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تقييم حقيبة الأوراق</w:t>
      </w:r>
      <w:r>
        <w:rPr>
          <w:rtl w:val="true"/>
        </w:rPr>
        <w:br/>
      </w:r>
      <w:r>
        <w:rPr>
          <w:rFonts w:cs="Verdana" w:ascii="Verdana" w:hAnsi="Verdana"/>
          <w:bCs/>
          <w:sz w:val="32"/>
          <w:szCs w:val="32"/>
          <w:rtl w:val="true"/>
        </w:rPr>
        <w:t> </w:t>
      </w:r>
      <w:r>
        <w:rPr>
          <w:rFonts w:ascii="Verdana" w:hAnsi="Verdana" w:cs="Verdana"/>
          <w:bCs/>
          <w:sz w:val="32"/>
          <w:sz w:val="32"/>
          <w:szCs w:val="32"/>
          <w:rtl w:val="true"/>
        </w:rPr>
        <w:t xml:space="preserve">دليل تقييم حقيبة الأوراق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3"/>
        <w:gridCol w:w="2273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</w:rPr>
              <w:t>دمج التكنولوجيا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عم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ورا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ها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يدع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فك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ل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ينم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ستستم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د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حيا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عز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زي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نتاجي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شج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بدا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س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كاف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ل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حتياجات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تنوع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عز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بتك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نم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نش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عاو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واص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د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معقو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عم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نظ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ظرو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وق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دريسي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ساع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يع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نم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عز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زي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نتاجي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ج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بدا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س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توافر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ظه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راعا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حتياجات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عز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دع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نم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نش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عاو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اتص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د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معقو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رغ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عوبت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نظ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ظرو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عم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ريسي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بد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كأن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ضيف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فك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عم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عميقه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ستيعابه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س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تناو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حيا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را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قد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كا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حتياجاته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قتص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ش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واص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د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ذ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ه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ب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انبي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عا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حال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هذ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س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ضم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فئ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را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حتياجاته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ستفي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مكاني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ش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واصل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نظ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ظروف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موق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دريس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إ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ملي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</w:rPr>
              <w:t>تعلم الطالب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ع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تم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قعي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هادفاً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يشب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ماط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مارس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ا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ر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اق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ل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تطل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يعاب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شامل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عميقاً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هامة،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ممارس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حترف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قر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عشري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فك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صي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ربط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ب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رو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اي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وضوح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حدي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س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بي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شتقاق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م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شم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بطر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وضوع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تبصر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أخ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ي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اعتبا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ختل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وف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وض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ذكاء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حد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حديد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يداً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ع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تم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ذ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غز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يشت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ب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ماط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مارس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ا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ر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اق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وضوح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تطل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هم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ميق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فاهي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مارس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ستم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د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حيا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اي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أنه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شتق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دعم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جا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طر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وضوعي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دارسين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شت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ؤدي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قليل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ب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ماط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مارس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ا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ر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اق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،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قدر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سيط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استيع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قر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عشرين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اي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وضوح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رتبط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معايير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دعم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جا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طرق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سطحي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الي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ك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قدر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ضئيل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احتياج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شب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نجز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أ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حو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اقع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ر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رو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طرق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وضوع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يمك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كمال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جرد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استيع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سطح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فاهي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طبي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سطح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مهارات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س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هد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غموض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عد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رتباط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المعايير،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عد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ع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سئ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وضوح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ط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جاب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ياغ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سالي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تعددة</w:t>
            </w:r>
          </w:p>
        </w:tc>
      </w:tr>
      <w:tr>
        <w:trPr>
          <w:trHeight w:val="171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</w:rPr>
              <w:t>التقييم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ضح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شا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هداف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تن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مر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رك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قد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موثوق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لطل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علم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هد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تن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مر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رك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قد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لطل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دريس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هد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مر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رك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تقد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لطلا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علم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ضمي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نا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قلي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أهداف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ستهدف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تضمن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رك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يس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ستمر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طلاب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تعلم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510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rtl w:val="true"/>
              </w:rPr>
              <w:t>التنفيذ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ي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جم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يم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فص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مدروس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سه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color w:val="231F2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تب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ورا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جيد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إعداد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وضوح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شرو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ي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جم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يم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ثا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تنفيذ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ورا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شرو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NeoSansIntel;Times New Roma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تميز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مجموع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عليمات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لإجراءات،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نقاط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غامض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صعب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eoSansIntel;Times New Roma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أوراق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املة،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لك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فتق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تفصيل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عا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شروع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فتق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حدتي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وضوح،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دليلاً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فعالاً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لتنفيذ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حقيب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راقي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كاملة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واضحة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دعم</w:t>
            </w:r>
            <w:r>
              <w:rPr>
                <w:rFonts w:ascii="Verdana" w:hAnsi="Verdana" w:eastAsia="Verdana" w:cs="Verdan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231F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NeoSansIntel;Times New Roman"/>
                <w:color w:val="231F20"/>
                <w:sz w:val="16"/>
                <w:sz w:val="16"/>
                <w:szCs w:val="16"/>
                <w:rtl w:val="true"/>
              </w:rPr>
              <w:t>المشروع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0:00Z</dcterms:created>
  <dc:creator>Jennifer Doherty</dc:creator>
  <dc:description/>
  <cp:keywords/>
  <dc:language>en-US</dc:language>
  <cp:lastModifiedBy>User</cp:lastModifiedBy>
  <dcterms:modified xsi:type="dcterms:W3CDTF">2007-07-13T11:24:00Z</dcterms:modified>
  <cp:revision>11</cp:revision>
  <dc:subject/>
  <dc:title>Intel® Teach Program Essentials Course</dc:title>
</cp:coreProperties>
</file>