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left"/>
        <w:rPr>
          <w:rFonts w:ascii="Andale Sans Arabic Farsi;Arial" w:hAnsi="Andale Sans Arabic Farsi;Arial" w:cs="Andale Sans Arabic Farsi;Arial"/>
          <w:b/>
          <w:b/>
          <w:bCs/>
          <w:smallCaps/>
          <w:spacing w:val="20"/>
          <w:sz w:val="16"/>
          <w:szCs w:val="16"/>
          <w:lang w:bidi="ar-EG"/>
        </w:rPr>
      </w:pPr>
      <w:r>
        <w:rPr>
          <w:rFonts w:ascii="Andale Sans Arabic Farsi;Arial" w:hAnsi="Andale Sans Arabic Farsi;Arial" w:cs="Andale Sans Arabic Farsi;Arial"/>
          <w:b/>
          <w:b/>
          <w:bCs/>
          <w:smallCaps/>
          <w:spacing w:val="20"/>
          <w:sz w:val="16"/>
          <w:sz w:val="16"/>
          <w:szCs w:val="16"/>
          <w:rtl w:val="true"/>
        </w:rPr>
        <w:t>تبادل الخبرات</w:t>
      </w:r>
    </w:p>
    <w:p>
      <w:pPr>
        <w:pStyle w:val="NormalWeb"/>
        <w:spacing w:before="0" w:after="280"/>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sz w:val="32"/>
          <w:sz w:val="32"/>
          <w:szCs w:val="32"/>
          <w:rtl w:val="true"/>
        </w:rPr>
        <w:t>أنشطة تبادل الخبرات للمعلمين المتدربين</w:t>
      </w:r>
      <w:r>
        <w:rPr>
          <w:rFonts w:ascii="Andale Sans Arabic Farsi;Arial" w:hAnsi="Andale Sans Arabic Farsi;Arial" w:cs="Andale Sans Arabic Farsi;Arial"/>
          <w:rtl w:val="true"/>
        </w:rPr>
        <w:drawing>
          <wp:inline distT="0" distB="0" distL="0" distR="0">
            <wp:extent cx="59436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ساعة تحديد المواعيد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نسخ واجهة ساعة كبيرة مع رسم خطوط خارجة من عند كل رقم كما في أسلاك عجلة الدراج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ثم اطلب من المشاركين التنقل داخل الفصل لتحديد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مواعيد</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مع بعضهم البعض</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وقع المشاركون على ساعة كل واحد منهم في الميعاد الذي تم الاتفاق عليه</w:t>
      </w:r>
      <w:r>
        <w:rPr>
          <w:rFonts w:cs="Andale Sans Arabic Farsi;Arial" w:ascii="Andale Sans Arabic Farsi;Arial" w:hAnsi="Andale Sans Arabic Farsi;Arial"/>
          <w:sz w:val="20"/>
          <w:szCs w:val="20"/>
          <w:rtl w:val="true"/>
        </w:rPr>
        <w:t>. (</w:t>
      </w:r>
      <w:r>
        <w:rPr>
          <w:rFonts w:ascii="Andale Sans Arabic Farsi;Arial" w:hAnsi="Andale Sans Arabic Farsi;Arial" w:cs="Andale Sans Arabic Farsi;Arial"/>
          <w:sz w:val="20"/>
          <w:sz w:val="20"/>
          <w:szCs w:val="20"/>
          <w:rtl w:val="true"/>
        </w:rPr>
        <w:t>لا يجوز لأي مشارك تحديد موعد مع نفس الشخص مرت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علن المدرب عن ساعة الموعد في مستهل نشاط تبادل الخبرات</w:t>
      </w:r>
      <w:r>
        <w:rPr>
          <w:rFonts w:cs="Andale Sans Arabic Farsi;Arial" w:ascii="Andale Sans Arabic Farsi;Arial" w:hAnsi="Andale Sans Arabic Farsi;Arial"/>
          <w:sz w:val="20"/>
          <w:szCs w:val="20"/>
          <w:rtl w:val="true"/>
        </w:rPr>
        <w:t>: "</w:t>
      </w:r>
      <w:r>
        <w:rPr>
          <w:rFonts w:ascii="Andale Sans Arabic Farsi;Arial" w:hAnsi="Andale Sans Arabic Farsi;Arial" w:cs="Andale Sans Arabic Farsi;Arial"/>
          <w:sz w:val="20"/>
          <w:sz w:val="20"/>
          <w:szCs w:val="20"/>
          <w:rtl w:val="true"/>
        </w:rPr>
        <w:t>ابحث عن الموعد الذي حددته في تمام الرابع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بمجرد وضعك لنشاط تحديد المواعيد مع الطلاب، ستسير الأمور بعد ذلك بشكل سلس فيما يلي من عمليات تقسيم المشاركين إلى أزواج</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rtl w:val="true"/>
          <w:lang w:bidi="ar-EG"/>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عند العمل مع عدد أقل من المشاركين، يمكن للمدرب اختيار تحديد مواعيد أقل كأن يستخدم ساعة مواعيد تقتصر الساعات المرسومة عليها على الساعة الثالثة والسادسة والتاسعة والثانية عشر وما إلى ذلك</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عادةً ما يحدد المشاركون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مواعيد</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تزيد عن المواعيد التي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يلتزمون به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علي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بعبارة أخرى قد يحدد المشاركون أربعة أو ستة أو اثني عشرة موعداً، ولكن قد لا يتم تنفيذ إلا ثلاثة أنشطة من أنشطة تبادل الخبر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center"/>
        <w:rPr>
          <w:rFonts w:ascii="Andale Sans Arabic Farsi;Arial" w:hAnsi="Andale Sans Arabic Farsi;Arial" w:cs="Andale Sans Arabic Farsi;Arial"/>
        </w:rPr>
      </w:pPr>
      <w:r>
        <w:rPr>
          <w:rFonts w:cs="Andale Sans Arabic Farsi;Arial" w:ascii="Andale Sans Arabic Farsi;Arial" w:hAnsi="Andale Sans Arabic Farsi;Arial"/>
          <w:rtl w:val="true"/>
        </w:rPr>
        <mc:AlternateContent>
          <mc:Choice Requires="wpg">
            <w:drawing>
              <wp:anchor behindDoc="0" distT="0" distB="0" distL="114935" distR="114935" simplePos="0" locked="0" layoutInCell="0" allowOverlap="1" relativeHeight="4">
                <wp:simplePos x="0" y="0"/>
                <wp:positionH relativeFrom="column">
                  <wp:posOffset>292100</wp:posOffset>
                </wp:positionH>
                <wp:positionV relativeFrom="paragraph">
                  <wp:posOffset>377190</wp:posOffset>
                </wp:positionV>
                <wp:extent cx="5575300" cy="1828800"/>
                <wp:effectExtent l="0" t="22860" r="0" b="22860"/>
                <wp:wrapNone/>
                <wp:docPr id="2" name=""/>
                <a:graphic xmlns:a="http://schemas.openxmlformats.org/drawingml/2006/main">
                  <a:graphicData uri="http://schemas.microsoft.com/office/word/2010/wordprocessingGroup">
                    <wpg:wgp>
                      <wpg:cNvGrpSpPr/>
                      <wpg:grpSpPr>
                        <a:xfrm>
                          <a:off x="0" y="0"/>
                          <a:ext cx="5575320" cy="1828800"/>
                          <a:chOff x="0" y="0"/>
                          <a:chExt cx="5575320" cy="1828800"/>
                        </a:xfrm>
                      </wpg:grpSpPr>
                      <wps:wsp>
                        <wps:cNvSpPr/>
                        <wps:spPr>
                          <a:xfrm flipV="1">
                            <a:off x="2781360" y="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1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16002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4533840" y="0"/>
                            <a:ext cx="914400" cy="0"/>
                          </a:xfrm>
                          <a:prstGeom prst="line">
                            <a:avLst/>
                          </a:prstGeom>
                          <a:ln w="9360">
                            <a:solidFill>
                              <a:srgbClr val="000000"/>
                            </a:solidFill>
                            <a:miter/>
                          </a:ln>
                        </wps:spPr>
                        <wps:style>
                          <a:lnRef idx="0"/>
                          <a:fillRef idx="0"/>
                          <a:effectRef idx="0"/>
                          <a:fontRef idx="minor"/>
                        </wps:style>
                        <wps:bodyPr/>
                      </wps:wsp>
                      <wps:wsp>
                        <wps:cNvSpPr/>
                        <wps:spPr>
                          <a:xfrm>
                            <a:off x="4660920" y="914400"/>
                            <a:ext cx="914400" cy="0"/>
                          </a:xfrm>
                          <a:prstGeom prst="line">
                            <a:avLst/>
                          </a:prstGeom>
                          <a:ln w="9360">
                            <a:solidFill>
                              <a:srgbClr val="000000"/>
                            </a:solidFill>
                            <a:miter/>
                          </a:ln>
                        </wps:spPr>
                        <wps:style>
                          <a:lnRef idx="0"/>
                          <a:fillRef idx="0"/>
                          <a:effectRef idx="0"/>
                          <a:fontRef idx="minor"/>
                        </wps:style>
                        <wps:bodyPr/>
                      </wps:wsp>
                      <wps:wsp>
                        <wps:cNvSpPr/>
                        <wps:spPr>
                          <a:xfrm>
                            <a:off x="457200" y="18288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9.7pt;width:438.95pt;height:143.95pt" coordorigin="460,594" coordsize="8779,2879">
                <v:line id="shape_0" from="4840,594" to="7539,1133" stroked="t" o:allowincell="f" style="position:absolute;flip:y">
                  <v:stroke color="black" weight="9360" endarrow="block" endarrowwidth="medium" endarrowlength="medium" joinstyle="miter" endcap="flat"/>
                  <v:fill o:detectmouseclick="t" on="false"/>
                  <w10:wrap type="none"/>
                </v:line>
                <v:line id="shape_0" from="5740,2034" to="7719,2034" stroked="t" o:allowincell="f" style="position:absolute">
                  <v:stroke color="black" weight="9360" endarrow="block" endarrowwidth="medium" endarrowlength="medium" joinstyle="miter" endcap="flat"/>
                  <v:fill o:detectmouseclick="t" on="false"/>
                  <w10:wrap type="none"/>
                </v:line>
                <v:line id="shape_0" from="1960,2034" to="3219,2034" stroked="t" o:allowincell="f" style="position:absolute;flip:x">
                  <v:stroke color="black" weight="9360" endarrow="block" endarrowwidth="medium" endarrowlength="medium" joinstyle="miter" endcap="flat"/>
                  <v:fill o:detectmouseclick="t" on="false"/>
                  <w10:wrap type="none"/>
                </v:line>
                <v:line id="shape_0" from="2680,3114" to="4479,3473" stroked="t" o:allowincell="f" style="position:absolute;flip:x">
                  <v:stroke color="black" weight="9360" endarrow="block" endarrowwidth="medium" endarrowlength="medium" joinstyle="miter" endcap="flat"/>
                  <v:fill o:detectmouseclick="t" on="false"/>
                  <w10:wrap type="none"/>
                </v:line>
                <v:line id="shape_0" from="460,2034" to="1899,2034" stroked="t" o:allowincell="f" style="position:absolute">
                  <v:stroke color="black" weight="9360" joinstyle="miter" endcap="flat"/>
                  <v:fill o:detectmouseclick="t" on="false"/>
                  <w10:wrap type="none"/>
                </v:line>
                <v:line id="shape_0" from="7600,594" to="9039,594" stroked="t" o:allowincell="f" style="position:absolute">
                  <v:stroke color="black" weight="9360" joinstyle="miter" endcap="flat"/>
                  <v:fill o:detectmouseclick="t" on="false"/>
                  <w10:wrap type="none"/>
                </v:line>
                <v:line id="shape_0" from="7800,2034" to="9239,2034" stroked="t" o:allowincell="f" style="position:absolute">
                  <v:stroke color="black" weight="9360" joinstyle="miter" endcap="flat"/>
                  <v:fill o:detectmouseclick="t" on="false"/>
                  <w10:wrap type="none"/>
                </v:line>
                <v:line id="shape_0" from="1180,3474" to="2619,3474" stroked="t" o:allowincell="f" style="position:absolute">
                  <v:stroke color="black" weight="9360" joinstyle="miter" endcap="flat"/>
                  <v:fill o:detectmouseclick="t" on="false"/>
                  <w10:wrap type="none"/>
                </v:line>
              </v:group>
            </w:pict>
          </mc:Fallback>
        </mc:AlternateContent>
        <w:drawing>
          <wp:inline distT="0" distB="0" distL="0" distR="0">
            <wp:extent cx="3076575" cy="272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076575" cy="2727960"/>
                    </a:xfrm>
                    <a:prstGeom prst="rect">
                      <a:avLst/>
                    </a:prstGeom>
                  </pic:spPr>
                </pic:pic>
              </a:graphicData>
            </a:graphic>
          </wp:inline>
        </w:drawing>
      </w:r>
    </w:p>
    <w:p>
      <w:pPr>
        <w:pStyle w:val="Normal"/>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أعطني رقماً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باستخدام بطاقة فهرسة بمقاس </w:t>
      </w:r>
      <w:r>
        <w:rPr>
          <w:rFonts w:cs="Andale Sans Arabic Farsi;Arial" w:ascii="Andale Sans Arabic Farsi;Arial" w:hAnsi="Andale Sans Arabic Farsi;Arial"/>
          <w:sz w:val="20"/>
          <w:szCs w:val="20"/>
        </w:rPr>
        <w:t>3</w:t>
      </w:r>
      <w:r>
        <w:rPr>
          <w:rFonts w:cs="Andale Sans Arabic Farsi;Arial" w:ascii="Andale Sans Arabic Farsi;Arial" w:hAnsi="Andale Sans Arabic Farsi;Arial"/>
          <w:sz w:val="20"/>
          <w:szCs w:val="20"/>
          <w:rtl w:val="true"/>
        </w:rPr>
        <w:t xml:space="preserve"> × </w:t>
      </w:r>
      <w:r>
        <w:rPr>
          <w:rFonts w:cs="Andale Sans Arabic Farsi;Arial" w:ascii="Andale Sans Arabic Farsi;Arial" w:hAnsi="Andale Sans Arabic Farsi;Arial"/>
          <w:sz w:val="20"/>
          <w:szCs w:val="20"/>
        </w:rPr>
        <w:t>5</w:t>
      </w:r>
      <w:r>
        <w:rPr>
          <w:rFonts w:ascii="Andale Sans Arabic Farsi;Arial" w:hAnsi="Andale Sans Arabic Farsi;Arial" w:cs="Andale Sans Arabic Farsi;Arial"/>
          <w:sz w:val="20"/>
          <w:sz w:val="20"/>
          <w:szCs w:val="20"/>
          <w:rtl w:val="true"/>
        </w:rPr>
        <w:t>، قسِّم البطاقة إلى نصفين مع كتابة نفس الرقم على كل نصف</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يتراوح التسلسل الرقمي بين </w:t>
      </w:r>
      <w:r>
        <w:rPr>
          <w:rFonts w:cs="Andale Sans Arabic Farsi;Arial" w:ascii="Andale Sans Arabic Farsi;Arial" w:hAnsi="Andale Sans Arabic Farsi;Arial"/>
          <w:sz w:val="20"/>
          <w:szCs w:val="20"/>
        </w:rPr>
        <w:t>1</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11</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قد يشير إلى المواعيد الهامة والصيغ الجبرية وما إلى ذلك</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عندما يحين الموعد المناسب لنشاط تبادل الخبرات، اطلب من المشاركين اختيار بطاقة ثم مضاهاة الرقم الموجود على نصف بطاقة الفهرس بنفس الرقم الموجود في نصف البطاقة الآخر والتي اختارها مشارك آخر</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احتفظ بها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ستخدام مجموعة أوراق اللعب، اطلب من كل مشارك اختيار بطاقة ما ثم البحث عن البطاقة التي تضاهيه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على سبيل المثال يختار أحد المشاركين بطاقة عليها صورة معينة ثم يبحث عن المشارك الآخر الذي يحمل بطاقة تحمل صورة مشابهة</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r>
        <w:br w:type="page"/>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المخبر الخارق </w:t>
      </w:r>
    </w:p>
    <w:p>
      <w:pPr>
        <w:pStyle w:val="Normal"/>
        <w:ind w:left="0" w:right="0" w:hanging="0"/>
        <w:jc w:val="left"/>
        <w:rPr/>
      </w:pPr>
      <w:r>
        <w:rPr>
          <w:rFonts w:ascii="Andale Sans Arabic Farsi;Arial" w:hAnsi="Andale Sans Arabic Farsi;Arial" w:cs="Andale Sans Arabic Farsi;Arial"/>
          <w:sz w:val="20"/>
          <w:sz w:val="20"/>
          <w:szCs w:val="20"/>
          <w:rtl w:val="true"/>
        </w:rPr>
        <w:t xml:space="preserve">يكتب كل مشارك شيئاً ما مميزاً عن نفسه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من نقطة إلى خمس نقاط</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يستخدم المدرب نصف البطاقات ليعطيها للنصف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الآخر</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للفصل، وتبحث هذه المجموعة عن من قدم هذا الوصف الفريد</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ن هنا يصبح المشاركان زمي</w:t>
      </w:r>
      <w:r>
        <w:rPr>
          <w:rFonts w:ascii="Andale Sans Arabic Farsi;Arial" w:hAnsi="Andale Sans Arabic Farsi;Arial" w:cs="Andale Sans Arabic Farsi;Arial"/>
          <w:sz w:val="20"/>
          <w:sz w:val="20"/>
          <w:szCs w:val="20"/>
          <w:rtl w:val="true"/>
          <w:lang w:bidi="ar-EG"/>
        </w:rPr>
        <w:t>لي</w:t>
      </w:r>
      <w:r>
        <w:rPr>
          <w:rFonts w:ascii="Andale Sans Arabic Farsi;Arial" w:hAnsi="Andale Sans Arabic Farsi;Arial" w:cs="Andale Sans Arabic Farsi;Arial"/>
          <w:sz w:val="20"/>
          <w:sz w:val="20"/>
          <w:szCs w:val="20"/>
          <w:rtl w:val="true"/>
        </w:rPr>
        <w:t>ن في نشاط تبادل الخبرات</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سيتمثل نشاط تبادل الخبرات التالي في سحب النصف الآخر من الفصل للنصف الثاني من البطاق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مطابقة بطاقات التحية </w:t>
      </w:r>
    </w:p>
    <w:p>
      <w:pPr>
        <w:pStyle w:val="Normal"/>
        <w:ind w:left="0" w:right="0" w:hanging="0"/>
        <w:jc w:val="left"/>
        <w:rPr/>
      </w:pPr>
      <w:r>
        <w:rPr>
          <w:rFonts w:ascii="Andale Sans Arabic Farsi;Arial" w:hAnsi="Andale Sans Arabic Farsi;Arial" w:cs="Andale Sans Arabic Farsi;Arial"/>
          <w:sz w:val="20"/>
          <w:sz w:val="20"/>
          <w:szCs w:val="20"/>
          <w:rtl w:val="true"/>
        </w:rPr>
        <w:t xml:space="preserve">استخدم بطاقات التحية التي حصلت عليها، </w:t>
      </w:r>
      <w:r>
        <w:rPr>
          <w:rFonts w:ascii="Andale Sans Arabic Farsi;Arial" w:hAnsi="Andale Sans Arabic Farsi;Arial" w:cs="Andale Sans Arabic Farsi;Arial"/>
          <w:sz w:val="20"/>
          <w:sz w:val="20"/>
          <w:szCs w:val="20"/>
          <w:rtl w:val="true"/>
          <w:lang w:bidi="ar-EG"/>
        </w:rPr>
        <w:t>ث</w:t>
      </w:r>
      <w:r>
        <w:rPr>
          <w:rFonts w:ascii="Andale Sans Arabic Farsi;Arial" w:hAnsi="Andale Sans Arabic Farsi;Arial" w:cs="Andale Sans Arabic Farsi;Arial"/>
          <w:sz w:val="20"/>
          <w:sz w:val="20"/>
          <w:szCs w:val="20"/>
          <w:rtl w:val="true"/>
        </w:rPr>
        <w:t>م اقطع الصورة أو الشكل أو الرسم الموجود في مقدمة البطاقة إلى نصف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اطلب من المشاركين الاختيار من أنصاف البطاقات والبحث عن الشخص الذي يحمل النصف المتطابق الصحيح</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ن ثم يصبح المشاركان زميلان في نشاط تبادل الخبر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المغامر </w:t>
      </w:r>
    </w:p>
    <w:p>
      <w:pPr>
        <w:pStyle w:val="Normal"/>
        <w:ind w:left="0" w:right="0" w:hanging="0"/>
        <w:jc w:val="left"/>
        <w:rPr/>
      </w:pPr>
      <w:r>
        <w:rPr>
          <w:rFonts w:ascii="Andale Sans Arabic Farsi;Arial" w:hAnsi="Andale Sans Arabic Farsi;Arial" w:cs="Andale Sans Arabic Farsi;Arial"/>
          <w:sz w:val="20"/>
          <w:sz w:val="20"/>
          <w:szCs w:val="20"/>
          <w:rtl w:val="true"/>
        </w:rPr>
        <w:t>قم بإحضار نردين، ثم اطلب من المشاركين اللعب بالنرد ثم المطابقة بين أرقام النرد لإنشاء مجموعات تبادل الخبرات</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فعلى سبيل المثال، يشكل المشاركون الذين يحصلون على الرقم </w:t>
      </w:r>
      <w:r>
        <w:rPr>
          <w:rFonts w:cs="Andale Sans Arabic Farsi;Arial" w:ascii="Andale Sans Arabic Farsi;Arial" w:hAnsi="Andale Sans Arabic Farsi;Arial"/>
          <w:sz w:val="20"/>
          <w:szCs w:val="20"/>
        </w:rPr>
        <w:t>7</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ريق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إذا حصل أربعة مشاركين على الرقم سبعة، فسيكون هناك فريقين لتبادل الخبر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العد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يقوم المشاركون بالعد من </w:t>
      </w:r>
      <w:r>
        <w:rPr>
          <w:rFonts w:cs="Andale Sans Arabic Farsi;Arial" w:ascii="Andale Sans Arabic Farsi;Arial" w:hAnsi="Andale Sans Arabic Farsi;Arial"/>
          <w:sz w:val="20"/>
          <w:szCs w:val="20"/>
        </w:rPr>
        <w:t>1</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إلى </w:t>
      </w:r>
      <w:r>
        <w:rPr>
          <w:rFonts w:cs="Andale Sans Arabic Farsi;Arial" w:ascii="Andale Sans Arabic Farsi;Arial" w:hAnsi="Andale Sans Arabic Farsi;Arial"/>
          <w:sz w:val="20"/>
          <w:szCs w:val="20"/>
        </w:rPr>
        <w:t>16</w:t>
      </w:r>
      <w:r>
        <w:rPr>
          <w:rFonts w:cs="Andale Sans Arabic Farsi;Arial" w:ascii="Andale Sans Arabic Farsi;Arial" w:hAnsi="Andale Sans Arabic Farsi;Arial"/>
          <w:sz w:val="20"/>
          <w:szCs w:val="20"/>
          <w:rtl w:val="true"/>
        </w:rPr>
        <w:t xml:space="preserve"> ( </w:t>
      </w:r>
      <w:r>
        <w:rPr>
          <w:rFonts w:ascii="Andale Sans Arabic Farsi;Arial" w:hAnsi="Andale Sans Arabic Farsi;Arial" w:cs="Andale Sans Arabic Farsi;Arial"/>
          <w:sz w:val="20"/>
          <w:sz w:val="20"/>
          <w:szCs w:val="20"/>
          <w:rtl w:val="true"/>
        </w:rPr>
        <w:t>أو عد أرقام المشاركين في الدورة</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 xml:space="preserve">، ثم يتم تشكيل الفرق وفقاً للتسلسلات، مثل </w:t>
      </w:r>
      <w:r>
        <w:rPr>
          <w:rFonts w:cs="Andale Sans Arabic Farsi;Arial" w:ascii="Andale Sans Arabic Farsi;Arial" w:hAnsi="Andale Sans Arabic Farsi;Arial"/>
          <w:sz w:val="20"/>
          <w:szCs w:val="20"/>
        </w:rPr>
        <w:t>1</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9</w:t>
      </w:r>
      <w:r>
        <w:rPr>
          <w:rFonts w:ascii="Andale Sans Arabic Farsi;Arial" w:hAnsi="Andale Sans Arabic Farsi;Arial" w:cs="Andale Sans Arabic Farsi;Arial"/>
          <w:sz w:val="20"/>
          <w:sz w:val="20"/>
          <w:szCs w:val="20"/>
          <w:rtl w:val="true"/>
        </w:rPr>
        <w:t xml:space="preserve">، </w:t>
      </w:r>
      <w:r>
        <w:rPr>
          <w:rFonts w:cs="Andale Sans Arabic Farsi;Arial" w:ascii="Andale Sans Arabic Farsi;Arial" w:hAnsi="Andale Sans Arabic Farsi;Arial"/>
          <w:sz w:val="20"/>
          <w:szCs w:val="20"/>
        </w:rPr>
        <w:t>2</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10</w:t>
      </w:r>
      <w:r>
        <w:rPr>
          <w:rFonts w:ascii="Andale Sans Arabic Farsi;Arial" w:hAnsi="Andale Sans Arabic Farsi;Arial" w:cs="Andale Sans Arabic Farsi;Arial"/>
          <w:sz w:val="20"/>
          <w:sz w:val="20"/>
          <w:szCs w:val="20"/>
          <w:rtl w:val="true"/>
        </w:rPr>
        <w:t xml:space="preserve">، </w:t>
      </w:r>
      <w:r>
        <w:rPr>
          <w:rFonts w:cs="Andale Sans Arabic Farsi;Arial" w:ascii="Andale Sans Arabic Farsi;Arial" w:hAnsi="Andale Sans Arabic Farsi;Arial"/>
          <w:sz w:val="20"/>
          <w:szCs w:val="20"/>
        </w:rPr>
        <w:t>3</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11</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ا إلى ذلك</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مكن للمدرب تغيير التسلسلات حسبما يرغب</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أفضل اختيار ضمن قائمة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قم بتجميع قوائم الوجبات السريعة من أحد المطاعم، ثم قم بقص خيارات القائمة واطلب من المشاركين اختيار القوائم المقصوصة ومطابقتها مع بعضهم البعض</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مثلاً، يشترك المشاركون الذين اختاروا أطباق الدجاج في العمل مع بعضهم البعض</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pPr>
      <w:r>
        <w:rPr>
          <w:rFonts w:ascii="Andale Sans Arabic Farsi;Arial" w:hAnsi="Andale Sans Arabic Farsi;Arial" w:cs="Andale Sans Arabic Farsi;Arial"/>
          <w:bCs/>
          <w:sz w:val="20"/>
          <w:sz w:val="20"/>
          <w:szCs w:val="20"/>
          <w:rtl w:val="true"/>
        </w:rPr>
        <w:t xml:space="preserve">لعبة حلوى إم </w:t>
      </w:r>
      <w:r>
        <w:rPr>
          <w:rFonts w:ascii="Andale Sans Arabic Farsi;Arial" w:hAnsi="Andale Sans Arabic Farsi;Arial" w:cs="Andale Sans Arabic Farsi;Arial"/>
          <w:bCs/>
          <w:sz w:val="20"/>
          <w:sz w:val="20"/>
          <w:szCs w:val="20"/>
          <w:rtl w:val="true"/>
          <w:lang w:bidi="ar-EG"/>
        </w:rPr>
        <w:t>أند</w:t>
      </w:r>
      <w:r>
        <w:rPr>
          <w:rFonts w:ascii="Andale Sans Arabic Farsi;Arial" w:hAnsi="Andale Sans Arabic Farsi;Arial" w:cs="Andale Sans Arabic Farsi;Arial"/>
          <w:bCs/>
          <w:sz w:val="20"/>
          <w:sz w:val="20"/>
          <w:szCs w:val="20"/>
          <w:rtl w:val="true"/>
        </w:rPr>
        <w:t xml:space="preserve"> إمز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قم بدعوة المشاركون لاختيار حلوى إم أند إمز من أحد أكياس الحلوى</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بعدما يأخذ كل مشارك كمية من الحلوى، يطلب المدرب من الطلاب عد الكمية الإجمالية التي اختارها المشاركو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ن ثم يطابق المدرب المشاركين بحسب عدد حبات الحلوى التي يحملها كلا منهم في يده</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مكن أن يطلب المدرب من المشاركين عد حبات الحلوى المميزة بلون معين والمطابقة بين المشاركين بحسب هذه الطريقة</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s>
        <w:ind w:left="540" w:right="0" w:hanging="54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الاقتباسات والأقوال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ختر قائمة بالاقتباسات المشهورة أو الأقوال أو الأمثال الشيقة ثم انسخ القائمة بحيث يكون معك نسخة طبق الأصل من القائم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قطع الأقوال إلى أجزاء ثم قسم كل قول إلى نصفين، واطلب من المشاركين اختيار قطع الأقوال ثم مطابقتها</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أمثلة</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lang w:bidi="ar-EG"/>
        </w:rPr>
      </w:pPr>
      <w:r>
        <w:rPr>
          <w:rFonts w:ascii="Andale Sans Arabic Farsi;Arial" w:hAnsi="Andale Sans Arabic Farsi;Arial" w:cs="Andale Sans Arabic Farsi;Arial"/>
          <w:sz w:val="20"/>
          <w:sz w:val="20"/>
          <w:szCs w:val="20"/>
          <w:rtl w:val="true"/>
        </w:rPr>
        <w:t>البركة في البكور</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lang w:bidi="ar-EG"/>
        </w:rPr>
      </w:pPr>
      <w:r>
        <w:rPr>
          <w:rFonts w:ascii="Andale Sans Arabic Farsi;Arial" w:hAnsi="Andale Sans Arabic Farsi;Arial" w:cs="Andale Sans Arabic Farsi;Arial"/>
          <w:sz w:val="20"/>
          <w:sz w:val="20"/>
          <w:szCs w:val="20"/>
          <w:rtl w:val="true"/>
        </w:rPr>
        <w:t>قد يصيب المخطئ أحياناً</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يمكن أن يكون هذا نشاط مطابقة مسلي للغاية حيث يقوم المشاركين بالتحقق من العبارات التي تم توصيلها توصيلاً خاطئ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قد يكون من الممتع أيضاً استخدام أمثال أو أقوال مأثورة من مختلف الثقافات</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توجد مواقع ويب متعددة تضم الاقتباسات والأقوال ويمكنك الاستعانة بها كمصادر</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قتراح آخر</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ستخدم مهارات القرن الحادي والعشرين</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tbl>
      <w:tblPr>
        <w:bidiVisual w:val="true"/>
        <w:tblW w:w="10152" w:type="dxa"/>
        <w:jc w:val="right"/>
        <w:tblInd w:w="0"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مسئولية والقدرة على التكيف</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ا ممارسة المسئولية الشخصية والمرونة على مستوى السياقات الشخصية والمتعلقة بمكان العمل والمجتمع، ووضع الأهداف والمعايير العالية لنا ولغيرنا وتحقيقها، وتقبل الغموض</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هارات التواصل</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ا فهم وإدارة وإنشاء اتصال شفهي وكتابي ومتعدد الوسائط يتميز بالفاعلية على هيئة أشكال متعددة وفي سياقات متعددة</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إبداع والتطلع الفكري</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 وضع أفكار جديدة وتطبيقها وتوصيلها إلى الآخرين؛ والانفتاح على وجهات النظر الجديدة والمتنوعة والتجاوب معها</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تفكير النقدي والتفكير المنظومي</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 ممارسة التفكير المنطقي السليم في فهم الخيارات المعقدة واتخاذها وفهم الصلات البينية بين الأنظمة</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هارات المعرفة الخاصة بالمعلومات والوسائط</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ا تحليل المعلومات والوصول إليها وإدارتها ودمجها وتقييمها وإنشائها في هيئة صور مختلفة من الأشكال والوسائط</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هارات التعاون والتعامل مع الآخرين</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ا إبراز روح العمل الجماعي والقيادة، والتكيف مع مختلف الأدوار والمسئوليات، والعمل بشكل مثمر مع الآخرين، وإظهار التعاطف، واحترام وجهات النظر المختلفة</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حديد المشكلات وصياغتها وحلها</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ا القدرة على التعرف على المشكلات وتحليلها وحلها</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توجيه الذاتي</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ا رصد الاحتياجات الشخصية الخاصة بالفهم والتعلم، وتحديد المصادر المناسبة، والانتقال بالتعلم من مجال لآخر</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مسئولية الاجتماعية</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قصد بها تحمل المسئولية مع مراعاة مصالح المجتمع بشكل عام؛ وإظهار السلوك الأخلاقي في كافة السياقات الشخصية والخاصة بمكان العمل والمجتمع</w:t>
            </w:r>
          </w:p>
        </w:tc>
      </w:tr>
    </w:tbl>
    <w:p>
      <w:pPr>
        <w:pStyle w:val="Normal"/>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تبادل بطاقات الأسماء </w:t>
      </w:r>
    </w:p>
    <w:p>
      <w:pPr>
        <w:pStyle w:val="Normal"/>
        <w:ind w:left="0" w:right="0" w:hanging="0"/>
        <w:jc w:val="left"/>
        <w:rPr/>
      </w:pPr>
      <w:r>
        <w:rPr>
          <w:rFonts w:ascii="Andale Sans Arabic Farsi;Arial" w:hAnsi="Andale Sans Arabic Farsi;Arial" w:cs="Andale Sans Arabic Farsi;Arial"/>
          <w:sz w:val="20"/>
          <w:sz w:val="20"/>
          <w:szCs w:val="20"/>
          <w:rtl w:val="true"/>
          <w:lang w:bidi="ar-EG"/>
        </w:rPr>
        <w:t>قم بإنشاء</w:t>
      </w:r>
      <w:r>
        <w:rPr>
          <w:rFonts w:ascii="Andale Sans Arabic Farsi;Arial" w:hAnsi="Andale Sans Arabic Farsi;Arial" w:cs="Andale Sans Arabic Farsi;Arial"/>
          <w:sz w:val="20"/>
          <w:sz w:val="20"/>
          <w:szCs w:val="20"/>
          <w:rtl w:val="true"/>
        </w:rPr>
        <w:t xml:space="preserve"> بطاقات أسماء للمشارك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ستعيناً بنصف البطاقات، اطلب من النصف الآخر من المشاركين اختيار البطاقات</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ن ثم يحدد كل مشارك زميله من خلال بطاقة الاسم ويبدأ نشاط تبادل الخبر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غني تلك الأغنية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طابق المقاطع التي يغنيها الكورال في بعض الأغاني الشهيرة، ويستحسن اختيار المقاطع التي لها نفس القافية الشعر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اطلب من المشاركين اختيار أجزاء مقاطع الكورال ثم البحث بين زملائهم عن من معه المقاطع التي تكمل تسلسل أغنية محددة</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سحر قلم الشمع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ستخدم أقلام الشمع أو أقلام التحديد أو غيرها من الوسائط أخرى ليطابق الطلاب الألوان أو المجموعات اللون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بمجرد أن يعثر المشاركون على زملائهم ذوي الألوان المتطابقة، يبدأ نشاط تبادل الخبر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خريطة رحلتي </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ختر خريطة محافظة أو دولة أو قارة أو خريطة عالمية  وقم بتحرير الخريطة أو الكتابة عليها لوضع نقاط على أماكن وجود المدن الكبرى ثم ضع خطاً بجوار كل نقطة  وقم بإعداد نسخة من الخريطة لكل مشارك</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كما هو الحال في نشاط ساعة تحديد المواعيد، يوقع المشاركون على خرائط بعضهم البعض للالتقاء في إحدى المدن المحدد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بذلك، يوافق المشارك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س</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على الالتقاء بالمشارك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ص</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ي باريس مثل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وقع كل منهما على خريطة الآخر</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إذا أعلن المدرب أن الفصل سيقوم برحلة إلى باريس، يدرك المشاركان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س</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ص</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أنهما أصبحا زميل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أما إذا أعلن المدرب أن الفصل سيسافر إلى مدريد، يدرك الطالب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س</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أن عليه البحث عن الطالب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ع</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لذي وقع على خريطته في مدينة مدريد</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r>
        <w:br w:type="page"/>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عقدة غورديوس </w:t>
      </w:r>
    </w:p>
    <w:p>
      <w:pPr>
        <w:pStyle w:val="Normal"/>
        <w:ind w:left="0" w:right="0" w:hanging="0"/>
        <w:jc w:val="left"/>
        <w:rPr/>
      </w:pPr>
      <w:r>
        <w:rPr>
          <w:rFonts w:ascii="Andale Sans Arabic Farsi;Arial" w:hAnsi="Andale Sans Arabic Farsi;Arial" w:cs="Andale Sans Arabic Farsi;Arial"/>
          <w:sz w:val="20"/>
          <w:sz w:val="20"/>
          <w:szCs w:val="20"/>
          <w:rtl w:val="true"/>
        </w:rPr>
        <w:t>اطلب من المشاركين تشكيل دائرة داخلية وخارجية واطلب ممن يشكلوا الدائرة الخارجية التحرك ثلاث خطوات ناحية اليسار وممن يشكلوا الدائرة الداخلية التحرك ثلاث خطوات ناحية اليم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مد كل مشارك ممن يشكلوا الدائرة الداخلية يده إلى الشخص المقابل له مباشرة ثم يصافحه</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بمجرد تحديد كافة الزملاء، تنفصل المجموعة ويُستكمل نشاط تبادل الخبرات</w:t>
      </w:r>
      <w:r>
        <w:rPr>
          <w:rFonts w:cs="Andale Sans Arabic Farsi;Arial" w:ascii="Andale Sans Arabic Farsi;Arial" w:hAnsi="Andale Sans Arabic Farsi;Arial"/>
          <w:sz w:val="20"/>
          <w:szCs w:val="20"/>
          <w:rtl w:val="true"/>
        </w:rPr>
        <w:t>. (</w:t>
      </w:r>
      <w:r>
        <w:rPr>
          <w:rFonts w:ascii="Andale Sans Arabic Farsi;Arial" w:hAnsi="Andale Sans Arabic Farsi;Arial" w:cs="Andale Sans Arabic Farsi;Arial"/>
          <w:i/>
          <w:i/>
          <w:sz w:val="20"/>
          <w:sz w:val="20"/>
          <w:szCs w:val="20"/>
          <w:rtl w:val="true"/>
        </w:rPr>
        <w:t>وليعد هذا النشاط أيضاً من قبيل أنشطة بناء الفريق، تأكد من أن يشد المشاركين على أيدي بعضهم البعض لتكوين عقدة بشرية عملاقة</w:t>
      </w:r>
      <w:r>
        <w:rPr>
          <w:rFonts w:cs="Andale Sans Arabic Farsi;Arial" w:ascii="Andale Sans Arabic Farsi;Arial" w:hAnsi="Andale Sans Arabic Farsi;Arial"/>
          <w:i/>
          <w:sz w:val="20"/>
          <w:szCs w:val="20"/>
          <w:rtl w:val="true"/>
        </w:rPr>
        <w:t xml:space="preserve">. </w:t>
      </w:r>
      <w:r>
        <w:rPr>
          <w:rFonts w:ascii="Andale Sans Arabic Farsi;Arial" w:hAnsi="Andale Sans Arabic Farsi;Arial" w:cs="Andale Sans Arabic Farsi;Arial"/>
          <w:i/>
          <w:i/>
          <w:sz w:val="20"/>
          <w:sz w:val="20"/>
          <w:szCs w:val="20"/>
          <w:rtl w:val="true"/>
        </w:rPr>
        <w:t>ثم اطلب من المجموعة أن يتحدوا دون أن يفلتوا أيادي بعضهم البعض</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مطابقة الأزرار </w:t>
      </w:r>
    </w:p>
    <w:p>
      <w:pPr>
        <w:pStyle w:val="Normal"/>
        <w:ind w:left="0" w:right="0" w:hanging="0"/>
        <w:jc w:val="left"/>
        <w:rPr/>
      </w:pPr>
      <w:r>
        <w:rPr>
          <w:rFonts w:ascii="Andale Sans Arabic Farsi;Arial" w:hAnsi="Andale Sans Arabic Farsi;Arial" w:cs="Andale Sans Arabic Farsi;Arial"/>
          <w:sz w:val="20"/>
          <w:sz w:val="20"/>
          <w:szCs w:val="20"/>
          <w:rtl w:val="true"/>
        </w:rPr>
        <w:t>اطلب من المشاركين المطابقة بين أنواع الأزرار</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باستخدام أزرار متعددة الأحجام والنقوش، اطلب من المشاركين البحث عن الزر الآخر الذي يتوافق مع أزرارهم</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صبح المشاركون ذوو الأزرار المتطابقة زملاء في نشاط تبادل الخبر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pPr>
      <w:r>
        <w:rPr>
          <w:rFonts w:ascii="Andale Sans Arabic Farsi;Arial" w:hAnsi="Andale Sans Arabic Farsi;Arial" w:cs="Andale Sans Arabic Farsi;Arial"/>
          <w:sz w:val="20"/>
          <w:sz w:val="20"/>
          <w:szCs w:val="20"/>
          <w:rtl w:val="true"/>
        </w:rPr>
        <w:t>مصدر الويب</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لأنشطة العامة في الفصل الدراسي</w:t>
      </w:r>
      <w:r>
        <w:rPr>
          <w:rFonts w:cs="Andale Sans Arabic Farsi;Arial" w:ascii="Andale Sans Arabic Farsi;Arial" w:hAnsi="Andale Sans Arabic Farsi;Arial"/>
          <w:sz w:val="20"/>
          <w:szCs w:val="20"/>
          <w:rtl w:val="true"/>
        </w:rPr>
        <w:t xml:space="preserve">: </w:t>
      </w:r>
      <w:hyperlink r:id="rId4">
        <w:r>
          <w:rPr>
            <w:rStyle w:val="InternetLink"/>
            <w:rFonts w:cs="Andale Sans Arabic Farsi;Arial" w:ascii="Andale Sans Arabic Farsi;Arial" w:hAnsi="Andale Sans Arabic Farsi;Arial"/>
          </w:rPr>
          <w:t>www.cortland.edu/flteach/FAQ/FAQ-Act-general.html</w:t>
        </w:r>
      </w:hyperlink>
      <w:r>
        <w:rPr>
          <w:rFonts w:cs="Andale Sans Arabic Farsi;Arial" w:ascii="Andale Sans Arabic Farsi;Arial" w:hAnsi="Andale Sans Arabic Farsi;Arial"/>
          <w:rtl w:val="true"/>
        </w:rPr>
        <w:t xml:space="preserve">* </w:t>
      </w:r>
    </w:p>
    <w:p>
      <w:pPr>
        <w:pStyle w:val="Normal"/>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numPr>
          <w:ilvl w:val="0"/>
          <w:numId w:val="1"/>
        </w:numPr>
        <w:tabs>
          <w:tab w:val="clear" w:pos="720"/>
          <w:tab w:val="left" w:pos="540" w:leader="none"/>
        </w:tabs>
        <w:ind w:left="360" w:right="0" w:hanging="360"/>
        <w:jc w:val="left"/>
        <w:rPr/>
      </w:pPr>
      <w:r>
        <w:rPr>
          <w:rFonts w:ascii="Andale Sans Arabic Farsi;Arial" w:hAnsi="Andale Sans Arabic Farsi;Arial" w:cs="Andale Sans Arabic Farsi;Arial"/>
          <w:bCs/>
          <w:sz w:val="20"/>
          <w:sz w:val="20"/>
          <w:szCs w:val="20"/>
          <w:rtl w:val="true"/>
        </w:rPr>
        <w:t>جدول البيانات الخاص بـ</w:t>
      </w:r>
      <w:r>
        <w:rPr>
          <w:rFonts w:ascii="Andale Sans Arabic Farsi;Arial" w:hAnsi="Andale Sans Arabic Farsi;Arial" w:cs="Andale Sans Arabic Farsi;Arial"/>
          <w:bCs/>
          <w:sz w:val="20"/>
          <w:sz w:val="20"/>
          <w:szCs w:val="20"/>
          <w:rtl w:val="true"/>
          <w:lang w:bidi="ar-EG"/>
        </w:rPr>
        <w:t xml:space="preserve"> </w:t>
      </w:r>
      <w:r>
        <w:rPr>
          <w:rFonts w:cs="Andale Sans Arabic Farsi;Arial" w:ascii="Andale Sans Arabic Farsi;Arial" w:hAnsi="Andale Sans Arabic Farsi;Arial"/>
          <w:bCs/>
          <w:sz w:val="20"/>
          <w:szCs w:val="20"/>
          <w:rtl w:val="true"/>
        </w:rPr>
        <w:t>"</w:t>
      </w:r>
      <w:r>
        <w:rPr>
          <w:rFonts w:ascii="Andale Sans Arabic Farsi;Arial" w:hAnsi="Andale Sans Arabic Farsi;Arial" w:cs="Andale Sans Arabic Farsi;Arial"/>
          <w:bCs/>
          <w:sz w:val="20"/>
          <w:sz w:val="20"/>
          <w:szCs w:val="20"/>
          <w:rtl w:val="true"/>
        </w:rPr>
        <w:t>تشكيل المجموعات</w:t>
      </w:r>
      <w:r>
        <w:rPr>
          <w:rFonts w:cs="Andale Sans Arabic Farsi;Arial" w:ascii="Andale Sans Arabic Farsi;Arial" w:hAnsi="Andale Sans Arabic Farsi;Arial"/>
          <w:bCs/>
          <w:sz w:val="20"/>
          <w:szCs w:val="20"/>
          <w:rtl w:val="true"/>
        </w:rPr>
        <w:t>"</w:t>
      </w:r>
    </w:p>
    <w:p>
      <w:pPr>
        <w:pStyle w:val="Normal"/>
        <w:ind w:left="0" w:right="0" w:hanging="0"/>
        <w:jc w:val="left"/>
        <w:rPr/>
      </w:pPr>
      <w:r>
        <w:rPr>
          <w:rFonts w:ascii="Andale Sans Arabic Farsi;Arial" w:hAnsi="Andale Sans Arabic Farsi;Arial" w:cs="Andale Sans Arabic Farsi;Arial"/>
          <w:sz w:val="20"/>
          <w:sz w:val="20"/>
          <w:szCs w:val="20"/>
          <w:rtl w:val="true"/>
        </w:rPr>
        <w:t xml:space="preserve">يمكنك الحصول على جدول بيانات في مجلد </w:t>
      </w:r>
      <w:r>
        <w:rPr>
          <w:rFonts w:cs="Andale Sans Arabic Farsi;Arial" w:ascii="Andale Sans Arabic Farsi;Arial" w:hAnsi="Andale Sans Arabic Farsi;Arial"/>
          <w:i/>
          <w:sz w:val="20"/>
          <w:szCs w:val="20"/>
        </w:rPr>
        <w:t>Resources, Facilitation</w:t>
      </w:r>
      <w:r>
        <w:rPr>
          <w:rFonts w:cs="Andale Sans Arabic Farsi;Arial" w:ascii="Andale Sans Arabic Farsi;Arial" w:hAnsi="Andale Sans Arabic Farsi;Arial"/>
          <w:i/>
          <w:sz w:val="20"/>
          <w:szCs w:val="20"/>
          <w:rtl w:val="true"/>
        </w:rPr>
        <w:t xml:space="preserve"> </w:t>
      </w:r>
      <w:r>
        <w:rPr>
          <w:rFonts w:ascii="Andale Sans Arabic Farsi;Arial" w:hAnsi="Andale Sans Arabic Farsi;Arial" w:cs="Andale Sans Arabic Farsi;Arial"/>
          <w:sz w:val="20"/>
          <w:sz w:val="20"/>
          <w:szCs w:val="20"/>
          <w:rtl w:val="true"/>
        </w:rPr>
        <w:t xml:space="preserve">على القرص المدمج </w:t>
      </w:r>
      <w:r>
        <w:rPr>
          <w:rFonts w:cs="Andale Sans Arabic Farsi;Arial" w:ascii="Andale Sans Arabic Farsi;Arial" w:hAnsi="Andale Sans Arabic Farsi;Arial"/>
          <w:sz w:val="20"/>
          <w:szCs w:val="20"/>
        </w:rPr>
        <w:t>Curriculum Resource</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لإنشاء مجموعات تضم أعداد مختلف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حيث يكتب المدرب أسماء المشاركين وبمجرد ضغطة زر يختار البرنامج الأسماء عشوائياً ليشكل منها مجموعات </w:t>
      </w:r>
    </w:p>
    <w:p>
      <w:pPr>
        <w:pStyle w:val="Normal"/>
        <w:ind w:left="0" w:right="0" w:hanging="0"/>
        <w:jc w:val="left"/>
        <w:rPr/>
      </w:pPr>
      <w:r>
        <w:rPr>
          <w:rFonts w:ascii="Andale Sans Arabic Farsi;Arial" w:hAnsi="Andale Sans Arabic Farsi;Arial" w:cs="Andale Sans Arabic Farsi;Arial"/>
          <w:b/>
          <w:b/>
          <w:sz w:val="20"/>
          <w:sz w:val="20"/>
          <w:szCs w:val="20"/>
          <w:rtl w:val="true"/>
        </w:rPr>
        <w:t>ملاحظة</w:t>
      </w:r>
      <w:r>
        <w:rPr>
          <w:rFonts w:cs="Andale Sans Arabic Farsi;Arial" w:ascii="Andale Sans Arabic Farsi;Arial" w:hAnsi="Andale Sans Arabic Farsi;Arial"/>
          <w:b/>
          <w:sz w:val="20"/>
          <w:szCs w:val="20"/>
          <w:rtl w:val="true"/>
        </w:rPr>
        <w:t xml:space="preserve">: </w:t>
      </w:r>
      <w:r>
        <w:rPr>
          <w:rFonts w:ascii="Andale Sans Arabic Farsi;Arial" w:hAnsi="Andale Sans Arabic Farsi;Arial" w:cs="Andale Sans Arabic Farsi;Arial"/>
          <w:sz w:val="20"/>
          <w:sz w:val="20"/>
          <w:szCs w:val="20"/>
          <w:rtl w:val="true"/>
        </w:rPr>
        <w:t>قد لا يعمل هذا الجدول على كافة النظم، ويتوقف ذلك على نوع التطبيق والإصدار ونظام التشغيل وإعدادات الماكرو</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رفقاء الطريق </w:t>
      </w:r>
    </w:p>
    <w:p>
      <w:pPr>
        <w:pStyle w:val="Normal"/>
        <w:ind w:left="0" w:right="0" w:hanging="0"/>
        <w:jc w:val="left"/>
        <w:rPr/>
      </w:pPr>
      <w:r>
        <w:rPr>
          <w:rFonts w:ascii="Andale Sans Arabic Farsi;Arial" w:hAnsi="Andale Sans Arabic Farsi;Arial" w:cs="Andale Sans Arabic Farsi;Arial"/>
          <w:sz w:val="20"/>
          <w:sz w:val="20"/>
          <w:szCs w:val="20"/>
          <w:rtl w:val="true"/>
        </w:rPr>
        <w:t>تتلقى مجموعة من المشاركين بطاقات تحمل اسم أحد المعالم المشهورة الموجودة في إحدى المدن العالمية في حين تتلقى المجموعة الثانية بطاقات تحمل أسماء هذه المد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علي المشاركين من المجموعة الأولى تخمين اسم المدينة أو البلد الموجود بها هذا المكان بحثاً عن زملائهم في نشاط تبادل الخبرات</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لذا، إذا حصل مشارك على بطاقة مكتوباً عليها </w:t>
      </w:r>
      <w:r>
        <w:rPr>
          <w:rFonts w:ascii="Andale Sans Arabic Farsi;Arial" w:hAnsi="Andale Sans Arabic Farsi;Arial" w:cs="Andale Sans Arabic Farsi;Arial"/>
          <w:i/>
          <w:i/>
          <w:sz w:val="20"/>
          <w:sz w:val="20"/>
          <w:szCs w:val="20"/>
          <w:rtl w:val="true"/>
        </w:rPr>
        <w:t>تاج محل</w:t>
      </w:r>
      <w:r>
        <w:rPr>
          <w:rFonts w:ascii="Andale Sans Arabic Farsi;Arial" w:hAnsi="Andale Sans Arabic Farsi;Arial" w:cs="Andale Sans Arabic Farsi;Arial"/>
          <w:sz w:val="20"/>
          <w:sz w:val="20"/>
          <w:szCs w:val="20"/>
          <w:rtl w:val="true"/>
        </w:rPr>
        <w:t xml:space="preserve">، فعليه البحث عن زميله الذي معه بطاقة مكتوباً عليها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الهند</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numPr>
          <w:ilvl w:val="0"/>
          <w:numId w:val="1"/>
        </w:numPr>
        <w:tabs>
          <w:tab w:val="clear" w:pos="720"/>
          <w:tab w:val="left" w:pos="540" w:leader="none"/>
        </w:tabs>
        <w:ind w:left="360" w:right="0" w:hanging="360"/>
        <w:jc w:val="left"/>
        <w:rPr>
          <w:rFonts w:ascii="Andale Sans Arabic Farsi;Arial" w:hAnsi="Andale Sans Arabic Farsi;Arial" w:cs="Andale Sans Arabic Farsi;Arial"/>
          <w:bCs/>
          <w:sz w:val="20"/>
          <w:szCs w:val="20"/>
        </w:rPr>
      </w:pPr>
      <w:r>
        <w:rPr>
          <w:rFonts w:ascii="Andale Sans Arabic Farsi;Arial" w:hAnsi="Andale Sans Arabic Farsi;Arial" w:cs="Andale Sans Arabic Farsi;Arial"/>
          <w:bCs/>
          <w:sz w:val="20"/>
          <w:sz w:val="20"/>
          <w:szCs w:val="20"/>
          <w:rtl w:val="true"/>
        </w:rPr>
        <w:t xml:space="preserve">العمليات الرياضية </w:t>
      </w:r>
    </w:p>
    <w:p>
      <w:pPr>
        <w:pStyle w:val="Normal"/>
        <w:ind w:left="0" w:right="0" w:hanging="0"/>
        <w:jc w:val="left"/>
        <w:rPr/>
      </w:pPr>
      <w:r>
        <w:rPr>
          <w:rFonts w:ascii="Andale Sans Arabic Farsi;Arial" w:hAnsi="Andale Sans Arabic Farsi;Arial" w:cs="Andale Sans Arabic Farsi;Arial"/>
          <w:sz w:val="20"/>
          <w:sz w:val="20"/>
          <w:szCs w:val="20"/>
          <w:rtl w:val="true"/>
        </w:rPr>
        <w:t>مستعيناً ببطاقات الفهرس بحيث تتضمن كل بطاقة منها عملية حسابية، بينما تتضمن البطاقة المطابقة إجابة هذه العملية أو طريقة أخرى لحساب العمل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فعلى سبيل المثال تضم إحدى البطاقات عملية ضرب </w:t>
      </w:r>
      <w:r>
        <w:rPr>
          <w:rFonts w:cs="Andale Sans Arabic Farsi;Arial" w:ascii="Andale Sans Arabic Farsi;Arial" w:hAnsi="Andale Sans Arabic Farsi;Arial"/>
          <w:sz w:val="20"/>
          <w:szCs w:val="20"/>
        </w:rPr>
        <w:t>3</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3</w:t>
      </w:r>
      <w:r>
        <w:rPr>
          <w:rFonts w:ascii="Andale Sans Arabic Farsi;Arial" w:hAnsi="Andale Sans Arabic Farsi;Arial" w:cs="Andale Sans Arabic Farsi;Arial"/>
          <w:sz w:val="20"/>
          <w:sz w:val="20"/>
          <w:szCs w:val="20"/>
          <w:rtl w:val="true"/>
        </w:rPr>
        <w:t xml:space="preserve">، بينما تحتوي بطاقة الزميل الأخر على الرقم </w:t>
      </w:r>
      <w:r>
        <w:rPr>
          <w:rFonts w:cs="Andale Sans Arabic Farsi;Arial" w:ascii="Andale Sans Arabic Farsi;Arial" w:hAnsi="Andale Sans Arabic Farsi;Arial"/>
          <w:sz w:val="20"/>
          <w:szCs w:val="20"/>
        </w:rPr>
        <w:t>9</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أو </w:t>
      </w:r>
      <w:r>
        <w:rPr>
          <w:rFonts w:cs="Andale Sans Arabic Farsi;Arial" w:ascii="Andale Sans Arabic Farsi;Arial" w:hAnsi="Andale Sans Arabic Farsi;Arial"/>
          <w:sz w:val="20"/>
          <w:szCs w:val="20"/>
        </w:rPr>
        <w:t>3</w:t>
      </w:r>
      <w:r>
        <w:rPr>
          <w:rFonts w:cs="Andale Sans Arabic Farsi;Arial" w:ascii="Andale Sans Arabic Farsi;Arial" w:hAnsi="Andale Sans Arabic Farsi;Arial"/>
          <w:sz w:val="20"/>
          <w:szCs w:val="20"/>
          <w:vertAlign w:val="superscript"/>
        </w:rPr>
        <w:t>2</w:t>
      </w:r>
      <w:r>
        <w:rPr>
          <w:rFonts w:cs="Andale Sans Arabic Farsi;Arial" w:ascii="Andale Sans Arabic Farsi;Arial" w:hAnsi="Andale Sans Arabic Farsi;Arial"/>
          <w:sz w:val="20"/>
          <w:szCs w:val="20"/>
          <w:rtl w:val="true"/>
        </w:rPr>
        <w:t>.</w:t>
      </w:r>
    </w:p>
    <w:p>
      <w:pPr>
        <w:pStyle w:val="Normal"/>
        <w:tabs>
          <w:tab w:val="clear" w:pos="720"/>
          <w:tab w:val="left" w:pos="8640" w:leader="none"/>
        </w:tabs>
        <w:autoSpaceDE w:val="false"/>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ndale Sans Arabic Fars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ind w:left="0" w:right="0" w:hanging="0"/>
      <w:jc w:val="left"/>
      <w:rPr/>
    </w:pPr>
    <w:r>
      <w:rPr>
        <w:rFonts w:ascii="Verdana" w:hAnsi="Verdana" w:cs="Verdana"/>
        <w:sz w:val="16"/>
        <w:sz w:val="16"/>
        <w:szCs w:val="16"/>
        <w:rtl w:val="true"/>
      </w:rPr>
      <w:t xml:space="preserve">حقوق التأليف والنشر لشركة إنتل </w:t>
    </w:r>
    <w:r>
      <w:rPr>
        <w:rFonts w:cs="Verdana" w:ascii="Verdana" w:hAnsi="Verdana"/>
        <w:sz w:val="16"/>
        <w:szCs w:val="16"/>
        <w:rtl w:val="true"/>
      </w:rPr>
      <w:t xml:space="preserve">© </w:t>
    </w:r>
    <w:r>
      <w:rPr>
        <w:rFonts w:cs="Verdana" w:ascii="Verdana" w:hAnsi="Verdana"/>
        <w:sz w:val="16"/>
        <w:szCs w:val="16"/>
      </w:rPr>
      <w:t>2007</w:t>
    </w:r>
    <w:r>
      <w:rPr>
        <w:rFonts w:cs="Verdana" w:ascii="Verdana" w:hAnsi="Verdana"/>
        <w:sz w:val="16"/>
        <w:szCs w:val="16"/>
        <w:rtl w:val="true"/>
      </w:rPr>
      <w:t xml:space="preserve">. </w:t>
    </w:r>
    <w:r>
      <w:rPr>
        <w:rFonts w:ascii="Verdana" w:hAnsi="Verdana" w:cs="Verdana"/>
        <w:sz w:val="16"/>
        <w:sz w:val="16"/>
        <w:szCs w:val="16"/>
        <w:rtl w:val="true"/>
      </w:rPr>
      <w:t>جميع الحقوق محفوظة</w:t>
    </w:r>
    <w:r>
      <w:rPr>
        <w:rFonts w:cs="Verdana" w:ascii="Verdana" w:hAnsi="Verdana"/>
        <w:sz w:val="16"/>
        <w:szCs w:val="16"/>
        <w:rtl w:val="true"/>
      </w:rPr>
      <w:t>.</w:t>
      <w:tab/>
    </w:r>
    <w:r>
      <w:rPr>
        <w:rFonts w:ascii="Verdana" w:hAnsi="Verdana" w:cs="Verdana"/>
        <w:sz w:val="16"/>
        <w:sz w:val="16"/>
        <w:szCs w:val="16"/>
        <w:rtl w:val="true"/>
      </w:rPr>
      <w:t xml:space="preserve">صفحة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Fonts w:ascii="Verdana" w:hAnsi="Verdana" w:cs="Verdana"/>
        <w:sz w:val="16"/>
        <w:sz w:val="16"/>
        <w:szCs w:val="16"/>
        <w:rtl w:val="true"/>
      </w:rPr>
      <w:t xml:space="preserve"> من </w:t>
    </w:r>
    <w:r>
      <w:rPr>
        <w:rtl w:val="true"/>
      </w:rPr>
      <w:fldChar w:fldCharType="begin"/>
    </w:r>
    <w:r>
      <w:rPr>
        <w:rtl w:val="true"/>
      </w:rPr>
      <w:instrText xml:space="preserve"> NUMPAGES \* ARABIC </w:instrText>
    </w:r>
    <w:r>
      <w:rPr>
        <w:rtl w:val="true"/>
      </w:rPr>
      <w:fldChar w:fldCharType="separate"/>
    </w:r>
    <w:r>
      <w:rPr>
        <w:rtl w:val="true"/>
      </w:rPr>
      <w:t>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ind w:left="0" w:right="0" w:hanging="0"/>
      <w:jc w:val="left"/>
      <w:rPr>
        <w:rFonts w:ascii="Verdana" w:hAnsi="Verdana" w:cs="Verdana"/>
        <w:b/>
        <w:b/>
        <w:bCs/>
        <w:sz w:val="14"/>
        <w:szCs w:val="14"/>
      </w:rPr>
    </w:pPr>
    <w:r>
      <w:rPr>
        <w:rFonts w:ascii="Verdana" w:hAnsi="Verdana" w:cs="Verdana"/>
        <w:b/>
        <w:b/>
        <w:bCs/>
        <w:sz w:val="14"/>
        <w:sz w:val="14"/>
        <w:szCs w:val="14"/>
        <w:rtl w:val="true"/>
      </w:rPr>
      <w:t>برنامج إنتل</w:t>
    </w:r>
    <w:r>
      <w:rPr>
        <w:rFonts w:cs="Verdana" w:ascii="Verdana" w:hAnsi="Verdana"/>
        <w:b/>
        <w:bCs/>
        <w:sz w:val="14"/>
        <w:szCs w:val="14"/>
        <w:rtl w:val="true"/>
      </w:rPr>
      <w:t xml:space="preserve">® </w:t>
    </w:r>
    <w:r>
      <w:rPr>
        <w:rFonts w:ascii="Verdana" w:hAnsi="Verdana" w:cs="Verdana"/>
        <w:b/>
        <w:b/>
        <w:bCs/>
        <w:sz w:val="14"/>
        <w:sz w:val="14"/>
        <w:szCs w:val="14"/>
        <w:rtl w:val="true"/>
      </w:rPr>
      <w:t>للتعليم</w:t>
    </w:r>
    <w:r>
      <w:rPr>
        <w:rFonts w:cs="Verdana" w:ascii="Verdana" w:hAnsi="Verdana"/>
        <w:b/>
        <w:bCs/>
        <w:sz w:val="14"/>
        <w:szCs w:val="14"/>
        <w:rtl w:val="true"/>
      </w:rPr>
      <w:tab/>
      <w:tab/>
    </w:r>
  </w:p>
  <w:p>
    <w:pPr>
      <w:pStyle w:val="Header"/>
      <w:ind w:left="0" w:right="0" w:hanging="0"/>
      <w:jc w:val="left"/>
      <w:rPr>
        <w:rFonts w:ascii="Verdana" w:hAnsi="Verdana" w:cs="Verdana"/>
        <w:b/>
        <w:b/>
        <w:sz w:val="14"/>
        <w:szCs w:val="14"/>
      </w:rPr>
    </w:pPr>
    <w:r>
      <w:rPr>
        <w:rFonts w:ascii="Verdana" w:hAnsi="Verdana" w:cs="Verdana"/>
        <w:b/>
        <w:b/>
        <w:sz w:val="14"/>
        <w:sz w:val="14"/>
        <w:szCs w:val="14"/>
        <w:rtl w:val="true"/>
      </w:rPr>
      <w:t>دورة الأساسيات</w:t>
    </w:r>
  </w:p>
  <w:p>
    <w:pPr>
      <w:pStyle w:val="Header"/>
      <w:ind w:left="0" w:right="0" w:hanging="0"/>
      <w:jc w:val="left"/>
      <w:rPr>
        <w:rFonts w:ascii="Verdana" w:hAnsi="Verdana" w:cs="Verdana"/>
        <w:b/>
        <w:b/>
        <w:sz w:val="14"/>
        <w:szCs w:val="14"/>
      </w:rPr>
    </w:pPr>
    <w:r>
      <w:rPr>
        <w:rFonts w:cs="Verdana" w:ascii="Verdana" w:hAnsi="Verdana"/>
        <w:b/>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860A8"/>
      <w:u w:val="single"/>
    </w:rPr>
  </w:style>
  <w:style w:type="character" w:styleId="VisitedInternetLink">
    <w:name w:val="FollowedHyperlink"/>
    <w:basedOn w:val="DefaultParagraphFont"/>
    <w:rPr>
      <w:rFonts w:cs="Times New Roman;Times New Roman"/>
      <w:color w:val="0000FF"/>
      <w:u w:val="single"/>
    </w:rPr>
  </w:style>
  <w:style w:type="character" w:styleId="PageNumber">
    <w:name w:val="Page Number"/>
    <w:basedOn w:val="DefaultParagraphFont"/>
    <w:rPr>
      <w:rFonts w:ascii="Times New Roman;Times New Roman" w:hAnsi="Times New Roman;Times New Roman" w:cs="Times New Roman;Times New Roman"/>
      <w:b/>
      <w:sz w:val="20"/>
    </w:rPr>
  </w:style>
  <w:style w:type="character" w:styleId="Tw4winMark">
    <w:name w:val="tw4winMark"/>
    <w:qFormat/>
    <w:rPr>
      <w:rFonts w:ascii="Courier New;Courier New" w:hAnsi="Courier New;Courier New" w:cs="Courier New;Courier New"/>
      <w:vanish/>
      <w:color w:val="800080"/>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tland.edu/flteach/FAQ/FAQ-Act-gener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0:00Z</dcterms:created>
  <dc:creator>jeyostX</dc:creator>
  <dc:description/>
  <dc:language>en-US</dc:language>
  <cp:lastModifiedBy>Mai</cp:lastModifiedBy>
  <dcterms:modified xsi:type="dcterms:W3CDTF">2007-07-29T15:52:00Z</dcterms:modified>
  <cp:revision>9</cp:revision>
  <dc:subject/>
  <dc:title>Intel® Teach Program Essentials Course</dc:title>
</cp:coreProperties>
</file>