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Sans Arabic Farsi;Segoe UI" w:hAnsi="Andale Sans Arabic Farsi;Segoe UI" w:cs="Andale Sans Arabic Farsi;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397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601.1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974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6.2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820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6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7020</wp:posOffset>
                </wp:positionH>
                <wp:positionV relativeFrom="paragraph">
                  <wp:posOffset>2692400</wp:posOffset>
                </wp:positionV>
                <wp:extent cx="2129790" cy="1884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884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6pt;margin-top:212pt;width:167.65pt;height:148.35pt;mso-wrap-style:none;v-text-anchor:middl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</wp:posOffset>
                </wp:positionH>
                <wp:positionV relativeFrom="paragraph">
                  <wp:posOffset>134620</wp:posOffset>
                </wp:positionV>
                <wp:extent cx="1485900" cy="1951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519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10.6pt;width:116.95pt;height:153.6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Arabic Farsi;Segoe UI" w:cs="Andale Sans Arabic Farsi;Segoe UI" w:ascii="Andale Sans Arabic Farsi;Segoe UI" w:hAnsi="Andale Sans Arabic Farsi;Segoe UI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690</wp:posOffset>
                </wp:positionH>
                <wp:positionV relativeFrom="page">
                  <wp:posOffset>2794000</wp:posOffset>
                </wp:positionV>
                <wp:extent cx="2476500" cy="715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 مهارات القرن الحادي والعشرين الأكثر أهمية التي سيتعلمها الطلاب أثناء العمل بالمشروع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6.35pt;mso-wrap-distance-left:9.05pt;mso-wrap-distance-right:9.05pt;mso-wrap-distance-top:0pt;mso-wrap-distance-bottom:0pt;margin-top:220pt;mso-position-vertical-relative:page;margin-left:3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 مهارات القرن الحادي والعشرين الأكثر أهمية التي سيتعلمها الطلاب أثناء العمل بالمشروع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9450</wp:posOffset>
                </wp:positionH>
                <wp:positionV relativeFrom="page">
                  <wp:posOffset>591820</wp:posOffset>
                </wp:positionV>
                <wp:extent cx="2625090" cy="2127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ظرة على التعلم من خلال المشاريعِ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 فصل الأستاذة هوي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67.5pt;mso-wrap-distance-left:9.05pt;mso-wrap-distance-right:9.05pt;mso-wrap-distance-top:0pt;mso-wrap-distance-bottom:0pt;margin-top:46.6pt;mso-position-vertical-relative:page;margin-left:5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rtl w:val="true"/>
                        </w:rPr>
                        <w:t>نظرة على التعلم من خلال المشاريعِ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rtl w:val="true"/>
                        </w:rPr>
                        <w:t>في فصل الأستاذة هويد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FF00FF"/>
                          <w:sz w:val="30"/>
                          <w:szCs w:val="30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color w:val="FF00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25690</wp:posOffset>
                </wp:positionH>
                <wp:positionV relativeFrom="page">
                  <wp:posOffset>2053590</wp:posOffset>
                </wp:positionV>
                <wp:extent cx="1733550" cy="11442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لاب الصف السادس يتواصلون مع العالم القدي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0.1pt;mso-wrap-distance-left:9.05pt;mso-wrap-distance-right:9.05pt;mso-wrap-distance-top:0pt;mso-wrap-distance-bottom:0pt;margin-top:161.7pt;mso-position-vertical-relative:page;margin-left:58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لاب الصف السادس يتواصلون مع العالم القديم</w:t>
                      </w:r>
                    </w:p>
                    <w:p>
                      <w:pPr>
                        <w:pStyle w:val="Normal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960</wp:posOffset>
                </wp:positionH>
                <wp:positionV relativeFrom="page">
                  <wp:posOffset>4005580</wp:posOffset>
                </wp:positionV>
                <wp:extent cx="2362200" cy="3604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يتعلم الطلاب الآتي </w:t>
                            </w:r>
                            <w:r>
                              <w:rPr>
                                <w:rStyle w:val="StrongEmphasis"/>
                                <w:rFonts w:cs="Andale Sans Arabic Farsi;Segoe UI" w:ascii="Andale Sans Arabic Farsi;Segoe UI" w:hAnsi="Andale Sans Arabic Farsi;Segoe UI"/>
                                <w:b w:val="false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ind w:left="360" w:right="0" w:hanging="360"/>
                              <w:jc w:val="left"/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 الجيد مع الآخر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ind w:left="360" w:right="0" w:hanging="360"/>
                              <w:jc w:val="left"/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خاذ القرارات التفكيرية المتعمقة </w:t>
                            </w:r>
                            <w:r>
                              <w:rPr>
                                <w:rStyle w:val="StrongEmphasis"/>
                                <w:rFonts w:cs="Andale Sans Arabic Farsi;Segoe UI" w:ascii="Andale Sans Arabic Farsi;Segoe UI" w:hAnsi="Andale Sans Arabic Farsi;Segoe UI"/>
                                <w:b w:val="false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ind w:left="360" w:right="0" w:hanging="360"/>
                              <w:jc w:val="left"/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مل المسئولية </w:t>
                            </w:r>
                            <w:r>
                              <w:rPr>
                                <w:rStyle w:val="StrongEmphasis"/>
                                <w:rFonts w:cs="Andale Sans Arabic Farsi;Segoe UI" w:ascii="Andale Sans Arabic Farsi;Segoe UI" w:hAnsi="Andale Sans Arabic Farsi;Segoe UI"/>
                                <w:b w:val="false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ind w:left="360" w:right="0" w:hanging="360"/>
                              <w:jc w:val="left"/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 المشكلات المعقدة </w:t>
                            </w:r>
                            <w:r>
                              <w:rPr>
                                <w:rStyle w:val="StrongEmphasis"/>
                                <w:rFonts w:cs="Andale Sans Arabic Farsi;Segoe UI" w:ascii="Andale Sans Arabic Farsi;Segoe UI" w:hAnsi="Andale Sans Arabic Farsi;Segoe UI"/>
                                <w:b w:val="false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ind w:left="360" w:right="0" w:hanging="360"/>
                              <w:jc w:val="left"/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 الذاتية المتعقلة للنفس</w:t>
                            </w:r>
                            <w:r>
                              <w:rPr>
                                <w:rStyle w:val="StrongEmphasis"/>
                                <w:rFonts w:cs="Andale Sans Arabic Farsi;Segoe UI" w:ascii="Andale Sans Arabic Farsi;Segoe UI" w:hAnsi="Andale Sans Arabic Farsi;Segoe UI"/>
                                <w:b w:val="false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ind w:left="360" w:right="0" w:hanging="360"/>
                              <w:jc w:val="left"/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صل الفعّال مع الآخرين</w:t>
                            </w:r>
                            <w:r>
                              <w:rPr>
                                <w:rStyle w:val="StrongEmphasis"/>
                                <w:rFonts w:cs="Andale Sans Arabic Farsi;Segoe UI" w:ascii="Andale Sans Arabic Farsi;Segoe UI" w:hAnsi="Andale Sans Arabic Farsi;Segoe UI"/>
                                <w:b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bidi w:val="1"/>
                              <w:ind w:left="360" w:right="0" w:hanging="360"/>
                              <w:jc w:val="left"/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أدوات التقنية بشكل ملائم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ascii="Andale Sans Arabic Farsi;Segoe UI" w:hAnsi="Andale Sans Arabic Farsi;Segoe UI" w:cs="Andale Sans Arabic Farsi;Segoe U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83.85pt;mso-wrap-distance-left:9.05pt;mso-wrap-distance-right:9.05pt;mso-wrap-distance-top:0pt;mso-wrap-distance-bottom:0pt;margin-top:315.4pt;mso-position-vertical-relative:page;margin-left: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سيتعلم الطلاب الآتي </w:t>
                      </w:r>
                      <w:r>
                        <w:rPr>
                          <w:rStyle w:val="StrongEmphasis"/>
                          <w:rFonts w:cs="Andale Sans Arabic Farsi;Segoe UI" w:ascii="Andale Sans Arabic Farsi;Segoe UI" w:hAnsi="Andale Sans Arabic Farsi;Segoe UI"/>
                          <w:b w:val="false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ind w:left="360" w:right="0" w:hanging="360"/>
                        <w:jc w:val="left"/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 w:val="28"/>
                          <w:szCs w:val="28"/>
                          <w:rtl w:val="true"/>
                        </w:rPr>
                        <w:t>العمل الجيد مع الآخر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ind w:left="360" w:right="0" w:hanging="360"/>
                        <w:jc w:val="left"/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اتخاذ القرارات التفكيرية المتعمقة </w:t>
                      </w:r>
                      <w:r>
                        <w:rPr>
                          <w:rStyle w:val="StrongEmphasis"/>
                          <w:rFonts w:cs="Andale Sans Arabic Farsi;Segoe UI" w:ascii="Andale Sans Arabic Farsi;Segoe UI" w:hAnsi="Andale Sans Arabic Farsi;Segoe UI"/>
                          <w:b w:val="false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ind w:left="360" w:right="0" w:hanging="360"/>
                        <w:jc w:val="left"/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تحمل المسئولية </w:t>
                      </w:r>
                      <w:r>
                        <w:rPr>
                          <w:rStyle w:val="StrongEmphasis"/>
                          <w:rFonts w:cs="Andale Sans Arabic Farsi;Segoe UI" w:ascii="Andale Sans Arabic Farsi;Segoe UI" w:hAnsi="Andale Sans Arabic Farsi;Segoe UI"/>
                          <w:b w:val="false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ind w:left="360" w:right="0" w:hanging="360"/>
                        <w:jc w:val="left"/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حل المشكلات المعقدة </w:t>
                      </w:r>
                      <w:r>
                        <w:rPr>
                          <w:rStyle w:val="StrongEmphasis"/>
                          <w:rFonts w:cs="Andale Sans Arabic Farsi;Segoe UI" w:ascii="Andale Sans Arabic Farsi;Segoe UI" w:hAnsi="Andale Sans Arabic Farsi;Segoe UI"/>
                          <w:b w:val="false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ind w:left="360" w:right="0" w:hanging="360"/>
                        <w:jc w:val="left"/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 w:val="28"/>
                          <w:szCs w:val="28"/>
                          <w:rtl w:val="true"/>
                        </w:rPr>
                        <w:t>الإدارة الذاتية المتعقلة للنفس</w:t>
                      </w:r>
                      <w:r>
                        <w:rPr>
                          <w:rStyle w:val="StrongEmphasis"/>
                          <w:rFonts w:cs="Andale Sans Arabic Farsi;Segoe UI" w:ascii="Andale Sans Arabic Farsi;Segoe UI" w:hAnsi="Andale Sans Arabic Farsi;Segoe UI"/>
                          <w:b w:val="false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ind w:left="360" w:right="0" w:hanging="360"/>
                        <w:jc w:val="left"/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 w:val="28"/>
                          <w:szCs w:val="28"/>
                          <w:rtl w:val="true"/>
                        </w:rPr>
                        <w:t>التواصل الفعّال مع الآخرين</w:t>
                      </w:r>
                      <w:r>
                        <w:rPr>
                          <w:rStyle w:val="StrongEmphasis"/>
                          <w:rFonts w:cs="Andale Sans Arabic Farsi;Segoe UI" w:ascii="Andale Sans Arabic Farsi;Segoe UI" w:hAnsi="Andale Sans Arabic Farsi;Segoe UI"/>
                          <w:b w:val="false"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bidi w:val="1"/>
                        <w:ind w:left="360" w:right="0" w:hanging="360"/>
                        <w:jc w:val="left"/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 w:val="28"/>
                          <w:szCs w:val="28"/>
                          <w:rtl w:val="true"/>
                        </w:rPr>
                        <w:t>استخدام أدوات التقنية بشكل ملائم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bidi w:val="1"/>
                        <w:ind w:left="0" w:right="0" w:hanging="0"/>
                        <w:jc w:val="left"/>
                        <w:rPr>
                          <w:rStyle w:val="StrongEmphasis"/>
                          <w:rFonts w:ascii="Andale Sans Arabic Farsi;Segoe UI" w:hAnsi="Andale Sans Arabic Farsi;Segoe UI" w:cs="Andale Sans Arabic Farsi;Segoe U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sz w:val="30"/>
                          <w:szCs w:val="30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32530</wp:posOffset>
                </wp:positionH>
                <wp:positionV relativeFrom="page">
                  <wp:posOffset>5568950</wp:posOffset>
                </wp:positionV>
                <wp:extent cx="2526030" cy="1005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bidi w:val="1"/>
                              <w:ind w:left="0" w:right="0" w:hanging="0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>هويدا عبد العزيز علي</w:t>
                            </w:r>
                          </w:p>
                          <w:p>
                            <w:pPr>
                              <w:pStyle w:val="Address2"/>
                              <w:bidi w:val="1"/>
                              <w:ind w:left="0" w:right="0" w:hanging="0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>مدرسة السمان الابتدائية للبنات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ndale Sans Arabic Farsi;Segoe UI" w:hAnsi="Andale Sans Arabic Farsi;Segoe UI" w:cs="Andale Sans Arabic Farsi;Segoe UI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>أبو الهول – الهرم – محافظة الجيزة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ndale Sans Arabic Farsi;Segoe UI" w:hAnsi="Andale Sans Arabic Farsi;Segoe UI" w:cs="Andale Sans Arabic Farsi;Segoe UI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>جمهورية مصر العربية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>تليفون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lang w:bidi="ar-EG"/>
                              </w:rPr>
                              <w:t>20237415770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ndale Sans Arabic Farsi;Segoe UI" w:hAnsi="Andale Sans Arabic Farsi;Segoe UI" w:cs="Andale Sans Arabic Farsi;Segoe UI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</w:rPr>
                              <w:t>eslam95eg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79.2pt;mso-wrap-distance-left:9.05pt;mso-wrap-distance-right:9.05pt;mso-wrap-distance-top:0pt;mso-wrap-distance-bottom:0pt;margin-top:438.5pt;mso-position-vertical-relative:page;margin-left:2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2"/>
                        <w:bidi w:val="1"/>
                        <w:ind w:left="0" w:right="0" w:hanging="0"/>
                        <w:jc w:val="center"/>
                        <w:rPr>
                          <w:rFonts w:ascii="Andale Sans Arabic Farsi;Segoe UI" w:hAnsi="Andale Sans Arabic Farsi;Segoe UI" w:cs="Andale Sans Arabic Farsi;Segoe UI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>هويدا عبد العزيز علي</w:t>
                      </w:r>
                    </w:p>
                    <w:p>
                      <w:pPr>
                        <w:pStyle w:val="Address2"/>
                        <w:bidi w:val="1"/>
                        <w:ind w:left="0" w:right="0" w:hanging="0"/>
                        <w:jc w:val="center"/>
                        <w:rPr>
                          <w:rFonts w:ascii="Andale Sans Arabic Farsi;Segoe UI" w:hAnsi="Andale Sans Arabic Farsi;Segoe UI" w:cs="Andale Sans Arabic Farsi;Segoe UI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>مدرسة السمان الابتدائية للبنات</w:t>
                      </w:r>
                    </w:p>
                    <w:p>
                      <w:pPr>
                        <w:pStyle w:val="Address2"/>
                        <w:rPr>
                          <w:rFonts w:ascii="Andale Sans Arabic Farsi;Segoe UI" w:hAnsi="Andale Sans Arabic Farsi;Segoe UI" w:cs="Andale Sans Arabic Farsi;Segoe UI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>أبو الهول – الهرم – محافظة الجيزة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</w:rPr>
                        <w:t xml:space="preserve"> </w:t>
                      </w:r>
                    </w:p>
                    <w:p>
                      <w:pPr>
                        <w:pStyle w:val="Address2"/>
                        <w:rPr>
                          <w:rFonts w:ascii="Andale Sans Arabic Farsi;Segoe UI" w:hAnsi="Andale Sans Arabic Farsi;Segoe UI" w:cs="Andale Sans Arabic Farsi;Segoe UI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>جمهورية مصر العربية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>تليفون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lang w:bidi="ar-EG"/>
                        </w:rPr>
                        <w:t>20237415770</w:t>
                      </w:r>
                    </w:p>
                    <w:p>
                      <w:pPr>
                        <w:pStyle w:val="Address2"/>
                        <w:rPr>
                          <w:rFonts w:ascii="Andale Sans Arabic Farsi;Segoe UI" w:hAnsi="Andale Sans Arabic Farsi;Segoe UI" w:cs="Andale Sans Arabic Farsi;Segoe UI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</w:rPr>
                        <w:t>eslam95eg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6550</wp:posOffset>
                </wp:positionH>
                <wp:positionV relativeFrom="paragraph">
                  <wp:posOffset>4913630</wp:posOffset>
                </wp:positionV>
                <wp:extent cx="1931670" cy="1951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color w:val="0000FF"/>
                                <w:sz w:val="36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color w:val="0000FF"/>
                                <w:sz w:val="36"/>
                                <w:sz w:val="36"/>
                                <w:szCs w:val="32"/>
                                <w:rtl w:val="true"/>
                                <w:lang w:bidi="ar-EG"/>
                              </w:rPr>
                              <w:t>كل أسئلتك سيجاب عنها من خلال الأدوار الجديدة التي سيلعبها طفلك وسوف يغير العمل من خلال المشاريع طريقة تعلم طفل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53.7pt;mso-wrap-distance-left:9.05pt;mso-wrap-distance-right:9.05pt;mso-wrap-distance-top:0pt;mso-wrap-distance-bottom:0pt;margin-top:386.9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Cs/>
                          <w:color w:val="0000FF"/>
                          <w:sz w:val="36"/>
                          <w:szCs w:val="32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color w:val="0000FF"/>
                          <w:sz w:val="36"/>
                          <w:sz w:val="36"/>
                          <w:szCs w:val="32"/>
                          <w:rtl w:val="true"/>
                          <w:lang w:bidi="ar-EG"/>
                        </w:rPr>
                        <w:t>كل أسئلتك سيجاب عنها من خلال الأدوار الجديدة التي سيلعبها طفلك وسوف يغير العمل من خلال المشاريع طريقة تعلم طف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dale Sans Arabic Farsi;Segoe UI" w:hAnsi="Andale Sans Arabic Farsi;Segoe UI" w:cs="Andale Sans Arabic Farsi;Segoe UI"/>
          <w:lang w:val="en-US" w:eastAsia="en-US"/>
        </w:rPr>
      </w:pPr>
      <w:r>
        <w:rPr>
          <w:rFonts w:cs="Andale Sans Arabic Farsi;Segoe UI" w:ascii="Andale Sans Arabic Farsi;Segoe UI" w:hAnsi="Andale Sans Arabic Farsi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5820</wp:posOffset>
                </wp:positionH>
                <wp:positionV relativeFrom="paragraph">
                  <wp:posOffset>693293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66.6pt;margin-top:545.9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3340</wp:posOffset>
                </wp:positionH>
                <wp:positionV relativeFrom="paragraph">
                  <wp:posOffset>693293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04.2pt;margin-top:545.9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9580</wp:posOffset>
                </wp:positionH>
                <wp:positionV relativeFrom="paragraph">
                  <wp:posOffset>693293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35.4pt;margin-top:545.9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423160" cy="64281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6699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6699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كيف تتغير أدوارنا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 المعلم </w:t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ا سَأُحاضرُ أقل وأَتْركُ الطلاب يُصبحونَ الخبراءَ بأنفسهم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color w:val="006699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َأَبْقى بجانبهم أُزوّدَهم بالمصادرَ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لازمة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والتوجيه، والدعم، لَكنِّي لَنْ أقدم الإجابات الكاملة عن كُلّ تلك الأسئلةِ الصعبةِ التي يريدونها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color w:val="006699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 الطال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rtl w:val="true"/>
                              </w:rPr>
                              <w:t>لن يكون الطلاب في فصلي متعلّمين سلبيينَ بل سَيَعْملونَ في أغلب الأحيان في مجموعاتِ ويَتعلّمونَ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rtl w:val="true"/>
                              </w:rPr>
                              <w:t>العَمَل مَع الآخرين، لَكنَّهم أيضاً سَيَكُونونَ مسؤولين عن عملِهم الفرديِ الخاصِ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rtl w:val="true"/>
                              </w:rPr>
                              <w:t>هم سَيَتّخذونَ القراراتَ حول اتّجاهِ ومحتوى مشاريعِهم، وسَيكونُ عِنْدَهُمْ الكثير مِنْ المصادرِ لمُسَاعَدَتهم على اتخاذ قراراتَ جيدةَ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ddress2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 الآباء</w:t>
                            </w:r>
                          </w:p>
                          <w:p>
                            <w:pPr>
                              <w:pStyle w:val="Address2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كون من المهم جد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أن نبقى على اتصال فيما بيننا على أننا نعمل في مشروع واحد، وقد يحتاج الطلاب وقتًا إضافيا لاستخدام الحاسوبِ، يشاركوننا العمل، وينظمون أوقات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للعمل بمجموعتِهم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َيَكُونُ مهما لَك أَنْ تس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هم وتشجّعَهم في كافة أنحاء العمليةِ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 يُمْكِنُ أَنْ تَبْقى على صلة بكُلّ الأعمال في فصلنا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Address2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Address2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</w:rPr>
                              <w:t>Email : eslam95eg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506.1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bidi w:val="1"/>
                        <w:spacing w:before="0" w:after="120"/>
                        <w:ind w:left="0" w:right="0" w:hanging="0"/>
                        <w:jc w:val="center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6699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6699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كيف تتغير أدوارنا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دور المعلم </w:t>
                      </w:r>
                    </w:p>
                    <w:p>
                      <w:pPr>
                        <w:pStyle w:val="BodyText1"/>
                        <w:bidi w:val="1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6699"/>
                          <w:sz w:val="24"/>
                          <w:sz w:val="24"/>
                          <w:szCs w:val="24"/>
                          <w:rtl w:val="true"/>
                        </w:rPr>
                        <w:t>أنا سَأُحاضرُ أقل وأَتْركُ الطلاب يُصبحونَ الخبراءَ بأنفسهم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color w:val="006699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6699"/>
                          <w:sz w:val="24"/>
                          <w:sz w:val="24"/>
                          <w:szCs w:val="24"/>
                          <w:rtl w:val="true"/>
                        </w:rPr>
                        <w:t>وسَأَبْقى بجانبهم أُزوّدَهم بالمصادرَ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66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6699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لازمة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6699"/>
                          <w:sz w:val="24"/>
                          <w:sz w:val="24"/>
                          <w:szCs w:val="24"/>
                          <w:rtl w:val="true"/>
                        </w:rPr>
                        <w:t>، والتوجيه، والدعم، لَكنِّي لَنْ أقدم الإجابات الكاملة عن كُلّ تلك الأسئلةِ الصعبةِ التي يريدونها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color w:val="006699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دور الطال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rtl w:val="true"/>
                        </w:rPr>
                        <w:t>لن يكون الطلاب في فصلي متعلّمين سلبيينَ بل سَيَعْملونَ في أغلب الأحيان في مجموعاتِ ويَتعلّمونَ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rtl w:val="true"/>
                        </w:rPr>
                        <w:t>العَمَل مَع الآخرين، لَكنَّهم أيضاً سَيَكُونونَ مسؤولين عن عملِهم الفرديِ الخاصِ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rtl w:val="true"/>
                        </w:rPr>
                        <w:t>هم سَيَتّخذونَ القراراتَ حول اتّجاهِ ومحتوى مشاريعِهم، وسَيكونُ عِنْدَهُمْ الكثير مِنْ المصادرِ لمُسَاعَدَتهم على اتخاذ قراراتَ جيدةَ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Address2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دور الآباء</w:t>
                      </w:r>
                    </w:p>
                    <w:p>
                      <w:pPr>
                        <w:pStyle w:val="Address2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يكون من المهم جد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 أن نبقى على اتصال فيما بيننا على أننا نعمل في مشروع واحد، وقد يحتاج الطلاب وقتًا إضافيا لاستخدام الحاسوبِ، يشاركوننا العمل، وينظمون أوقات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 للعمل بمجموعتِهم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َيَكُونُ مهما لَك أَنْ تس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هم وتشجّعَهم في كافة أنحاء العمليةِ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ا يُمْكِنُ أَنْ تَبْقى على صلة بكُلّ الأعمال في فصلنا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Address2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Address2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</w:rPr>
                        <w:t>Email : eslam95eg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28060</wp:posOffset>
                </wp:positionH>
                <wp:positionV relativeFrom="page">
                  <wp:posOffset>801370</wp:posOffset>
                </wp:positionV>
                <wp:extent cx="2907030" cy="70408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الذي يجعل المشاريع ذات أهمية خاصة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 سيكونون هم محور العملية التعليمية داخل الفصل الدراسي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 هم المستكشفون يبحثون عن إجابات الأسئلة المهمة بأنفسهم؛ حيث سيتقمصون أدوار بعض الشخصيات التاريخية الهامة ويجدون الإجابات بأنفسهم ويقترحون أعمالا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كان لابد أن تتم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همية المعايير في المشاريع 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 قد يحصل التلاميذ على المتعة ولكن مشاريعنا تبنى على معايير نريد تحقيقها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وف يظهر نتاج إبداع الطلاب مدى فهمهم للموضوع، وكيف يرتبطون بالعالم الحقيقي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جابة الطلاب عن الأسئلة الصعبة </w:t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 عادة يكافحون مع نفس الأسئلة الصعبة التي تطلب منهم في بعض الأحيان أن  يعملوا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 يمكنني أن أحدث فرق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 داخل مجموعتي؟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يف يمكننا ترشيد استخدام موارد الطبيعة؟ 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 يمكنني أن أحافظ على صحتي؟</w:t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 يتعاملون مع مشاكل ذات علاقة</w:t>
                            </w:r>
                          </w:p>
                          <w:p>
                            <w:pPr>
                              <w:pStyle w:val="BodyText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bCs/>
                                <w:i w:val="false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يعمل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ابُنا على فَهْم وإيجاد الحلولِ لمشاكلِ العالم الحقيقي في مجموعاتنا وبلادنا، وعالمنا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َستخدمون التكنولوجيا كبالغين يَبحثون ويحللون  ويتعاونون، ويتواصلون، في أغلب الأحيان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يعملون مع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برا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ء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ِ وزعماءِ مجموعاتهم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موا علاقة ما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درسون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ي المدرس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عا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 w:val="false"/>
                                <w:i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ن حولهم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bidi w:val="1"/>
                              <w:spacing w:before="120" w:after="360"/>
                              <w:ind w:left="0" w:right="0" w:hanging="0"/>
                              <w:jc w:val="right"/>
                              <w:rPr>
                                <w:rFonts w:ascii="Andale Sans Arabic Farsi;Segoe UI" w:hAnsi="Andale Sans Arabic Farsi;Segoe UI" w:cs="Andale Sans Arabic Farsi;Segoe UI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bCs/>
                                <w:i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54.4pt;mso-wrap-distance-left:9.05pt;mso-wrap-distance-right:9.05pt;mso-wrap-distance-top:0pt;mso-wrap-distance-bottom:0pt;margin-top:63.1pt;mso-position-vertical-relative:page;margin-left:2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ا الذي يجعل المشاريع ذات أهمية خاصة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</w:rPr>
                        <w:t>الطلاب سيكونون هم محور العملية التعليمية داخل الفصل الدراسي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</w:rPr>
                        <w:t>الطلاب هم المستكشفون يبحثون عن إجابات الأسئلة المهمة بأنفسهم؛ حيث سيتقمصون أدوار بعض الشخصيات التاريخية الهامة ويجدون الإجابات بأنفسهم ويقترحون أعمالا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كان لابد أن تتم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أهمية المعايير في المشاريع 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color w:val="0000FF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BodyText1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</w:rPr>
                        <w:t>نعم قد يحصل التلاميذ على المتعة ولكن مشاريعنا تبنى على معايير نريد تحقيقها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</w:rPr>
                        <w:t>وسوف يظهر نتاج إبداع الطلاب مدى فهمهم للموضوع، وكيف يرتبطون بالعالم الحقيقي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1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BodyText1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إجابة الطلاب عن الأسئلة الصعبة </w:t>
                      </w:r>
                    </w:p>
                    <w:p>
                      <w:pPr>
                        <w:pStyle w:val="BodyText1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</w:rPr>
                        <w:t>الطلاب عادة يكافحون مع نفس الأسئلة الصعبة التي تطلب منهم في بعض الأحيان أن  يعملوا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</w:rPr>
                        <w:t>كيف يمكنني أن أحدث فرق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</w:rPr>
                        <w:t>ا داخل مجموعتي؟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كيف يمكننا ترشيد استخدام موارد الطبيعة؟ 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 w:val="26"/>
                          <w:szCs w:val="26"/>
                          <w:rtl w:val="true"/>
                        </w:rPr>
                        <w:t>كيف يمكنني أن أحافظ على صحتي؟</w:t>
                      </w:r>
                    </w:p>
                    <w:p>
                      <w:pPr>
                        <w:pStyle w:val="BodyText1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BodyText1"/>
                        <w:bidi w:val="1"/>
                        <w:ind w:left="0" w:right="0" w:hanging="0"/>
                        <w:jc w:val="left"/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</w:rPr>
                        <w:t>الطلاب يتعاملون مع مشاكل ذات علاقة</w:t>
                      </w:r>
                    </w:p>
                    <w:p>
                      <w:pPr>
                        <w:pStyle w:val="BodyText1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bCs/>
                          <w:i w:val="false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يعمل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</w:rPr>
                        <w:t>طلابُنا على فَهْم وإيجاد الحلولِ لمشاكلِ العالم الحقيقي في مجموعاتنا وبلادنا، وعالمنا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يَستخدمون التكنولوجيا كبالغين يَبحثون ويحللون  ويتعاونون، ويتواصلون، في أغلب الأحيان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يعملون مع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</w:rPr>
                        <w:t>خبرا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ء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</w:rPr>
                        <w:t>ِ وزعماءِ مجموعاتهم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</w:rPr>
                        <w:t>لي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هموا علاقة ما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درسون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في المدرس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بالعا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bCs/>
                          <w:i w:val="false"/>
                          <w:i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من حولهم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bidi w:val="1"/>
                        <w:spacing w:before="120" w:after="360"/>
                        <w:ind w:left="0" w:right="0" w:hanging="0"/>
                        <w:jc w:val="right"/>
                        <w:rPr>
                          <w:rFonts w:ascii="Andale Sans Arabic Farsi;Segoe UI" w:hAnsi="Andale Sans Arabic Farsi;Segoe UI" w:cs="Andale Sans Arabic Farsi;Segoe UI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ndale Sans Arabic Farsi;Segoe UI" w:ascii="Andale Sans Arabic Farsi;Segoe UI" w:hAnsi="Andale Sans Arabic Farsi;Segoe UI"/>
                          <w:bCs/>
                          <w:i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575560" cy="6899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وائد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ك الكثير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المنافع لاستخدام المش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ع</w:t>
                            </w:r>
                            <w:r>
                              <w:rPr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يادة اهت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الط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 بالتعلم </w:t>
                            </w:r>
                          </w:p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سين فهم المواضيعِ الأخرى نتي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فَهْم موضوعِ واحد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ؤثر</w:t>
                            </w:r>
                            <w:r>
                              <w:rPr>
                                <w:rtl w:val="true"/>
                              </w:rPr>
                              <w:t xml:space="preserve"> ع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رصة لتطوير مهارات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فكير</w:t>
                            </w:r>
                            <w:r>
                              <w:rPr>
                                <w:rtl w:val="true"/>
                              </w:rPr>
                              <w:t xml:space="preserve"> الط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 العليا 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المشكلات وال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او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سين المهارات التق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لدى الطال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الطلاب من بعض المواقف الخاصة بالتاريخ القديم وكيفية تجنب أخطاء الآخر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صنيف الشخصيات الهامة والمؤثرة على مجريات تاريخ مص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ييم الطلا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أقوم بتزويد طلابي بالمعلومات اللازمة حول المشروع والمهمة التي سيقومون ب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سأهتم ببعض النقاط الهامة على طول العمل في المشروع للتأكد من أن كل شخص منهم يسير في الطريق الصحي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Bullet"/>
                              <w:ind w:left="0" w:right="245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الوقت الذي تعمل كل مجموعة 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ى</w:t>
                            </w:r>
                            <w:r>
                              <w:rPr>
                                <w:rtl w:val="true"/>
                              </w:rPr>
                              <w:t xml:space="preserve"> حدة 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 xml:space="preserve"> مشروعها الخاص سأقوم بتقييم الطلاب ومنحهم الدرجة الفر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ة ودرجة النهائية للمجموعة كل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543.2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Bullet"/>
                        <w:ind w:left="0" w:right="24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وائد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Bullet"/>
                        <w:ind w:left="0" w:right="24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هناك الكثير </w:t>
                      </w:r>
                      <w:r>
                        <w:rPr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المنافع لاستخدام المشار</w:t>
                      </w:r>
                      <w:r>
                        <w:rPr>
                          <w:rtl w:val="true"/>
                          <w:lang w:bidi="ar-EG"/>
                        </w:rPr>
                        <w:t>يع</w:t>
                      </w:r>
                      <w:r>
                        <w:rPr>
                          <w:rtl w:val="true"/>
                        </w:rPr>
                        <w:t xml:space="preserve"> ف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Bullet"/>
                        <w:ind w:left="0" w:right="24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يادة اهتما</w:t>
                      </w: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الطال</w:t>
                      </w:r>
                      <w:r>
                        <w:rPr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 بالتعلم </w:t>
                      </w:r>
                    </w:p>
                    <w:p>
                      <w:pPr>
                        <w:pStyle w:val="ListBullet"/>
                        <w:ind w:left="0" w:right="24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سين فهم المواضيعِ الأخرى نتيج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فَهْم موضوعِ واحد </w:t>
                      </w:r>
                      <w:r>
                        <w:rPr>
                          <w:rtl w:val="true"/>
                          <w:lang w:bidi="ar-EG"/>
                        </w:rPr>
                        <w:t>يؤثر</w:t>
                      </w:r>
                      <w:r>
                        <w:rPr>
                          <w:rtl w:val="true"/>
                        </w:rPr>
                        <w:t xml:space="preserve"> عليه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Bullet"/>
                        <w:ind w:left="0" w:right="24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رصة لتطوير مهارات </w:t>
                      </w:r>
                      <w:r>
                        <w:rPr>
                          <w:rtl w:val="true"/>
                          <w:lang w:bidi="ar-EG"/>
                        </w:rPr>
                        <w:t>تفكير</w:t>
                      </w:r>
                      <w:r>
                        <w:rPr>
                          <w:rtl w:val="true"/>
                        </w:rPr>
                        <w:t xml:space="preserve"> الطال</w:t>
                      </w:r>
                      <w:r>
                        <w:rPr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 العليا و</w:t>
                      </w:r>
                      <w:r>
                        <w:rPr>
                          <w:rtl w:val="true"/>
                          <w:lang w:bidi="ar-EG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المشكلات والت</w:t>
                      </w:r>
                      <w:r>
                        <w:rPr>
                          <w:rtl w:val="true"/>
                          <w:lang w:bidi="ar-EG"/>
                        </w:rPr>
                        <w:t>عاو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ListBullet"/>
                        <w:ind w:left="0" w:right="24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سين المهارات التقني</w:t>
                      </w:r>
                      <w:r>
                        <w:rPr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tl w:val="true"/>
                        </w:rPr>
                        <w:t xml:space="preserve"> لدى الطال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ListBullet"/>
                        <w:ind w:left="0" w:right="24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لم الطلاب من بعض المواقف الخاصة بالتاريخ القديم وكيفية تجنب أخطاء الآخري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ListBullet"/>
                        <w:ind w:left="0" w:right="24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صنيف الشخصيات الهامة والمؤثرة على مجريات تاريخ مص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ListBullet"/>
                        <w:ind w:left="0" w:right="24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ييم الطلا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Bullet"/>
                        <w:ind w:left="0" w:right="24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أقوم بتزويد طلابي بالمعلومات اللازمة حول المشروع والمهمة التي سيقومون به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ListBullet"/>
                        <w:ind w:left="0" w:right="245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>سأهتم ببعض النقاط الهامة على طول العمل في المشروع للتأكد من أن كل شخص منهم يسير في الطريق الصحيح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Bullet"/>
                        <w:ind w:left="0" w:right="245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ي الوقت الذي تعمل كل مجموعة عل</w:t>
                      </w:r>
                      <w:r>
                        <w:rPr>
                          <w:rtl w:val="true"/>
                          <w:lang w:bidi="ar-EG"/>
                        </w:rPr>
                        <w:t>ى</w:t>
                      </w:r>
                      <w:r>
                        <w:rPr>
                          <w:rtl w:val="true"/>
                        </w:rPr>
                        <w:t xml:space="preserve"> حدة ف</w:t>
                      </w:r>
                      <w:r>
                        <w:rPr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tl w:val="true"/>
                        </w:rPr>
                        <w:t xml:space="preserve"> مشروعها الخاص سأقوم بتقييم الطلاب ومنحهم الدرجة الفرد</w:t>
                      </w:r>
                      <w:r>
                        <w:rPr>
                          <w:rtl w:val="true"/>
                          <w:lang w:bidi="ar-EG"/>
                        </w:rPr>
                        <w:t>ية ودرجة النهائية للمجموعة كلها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rebuchet MS" w:hAnsi="Trebuchet MS" w:cs="Arial;Arial"/>
      <w:b/>
      <w:color w:val="99CC00"/>
      <w:spacing w:val="40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color w:val="99CC00"/>
      <w:spacing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Trebuchet MS" w:hAnsi="Trebuchet MS" w:cs="Arial;Arial"/>
      <w:b/>
      <w:caps/>
      <w:color w:val="99CC00"/>
      <w:sz w:val="28"/>
      <w:szCs w:val="5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>
      <w:rFonts w:ascii="Arial;Arial" w:hAnsi="Arial;Arial" w:cs="Arial;Arial"/>
      <w:caps/>
      <w:color w:val="339966"/>
      <w:spacing w:val="-5"/>
      <w:sz w:val="22"/>
      <w:szCs w:val="32"/>
      <w:lang w:val="en-US" w:eastAsia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ighlightTextCharChar">
    <w:name w:val="Highlight Text Char Char"/>
    <w:basedOn w:val="DefaultParagraphFont"/>
    <w:qFormat/>
    <w:rPr>
      <w:rFonts w:ascii="Trebuchet MS" w:hAnsi="Trebuchet MS" w:cs="Arial;Arial"/>
      <w:color w:val="000080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 w:before="0" w:after="240"/>
    </w:pPr>
    <w:rPr>
      <w:rFonts w:ascii="Arial;Arial" w:hAnsi="Arial;Arial" w:cs="Arial;Arial"/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;Arial" w:hAnsi="Arial;Arial" w:cs="Arial;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;Times New Roman" w:cs="Arial;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;Times New Roman" w:cs="Arial;Arial"/>
      <w:bCs/>
      <w:color w:val="99CC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ListBullet">
    <w:name w:val="List Bullet"/>
    <w:basedOn w:val="Normal"/>
    <w:qFormat/>
    <w:pPr>
      <w:keepLines/>
      <w:bidi w:val="1"/>
      <w:spacing w:lineRule="atLeast" w:line="200" w:before="0" w:after="120"/>
      <w:ind w:left="245" w:right="245" w:hanging="0"/>
      <w:jc w:val="left"/>
    </w:pPr>
    <w:rPr>
      <w:rFonts w:ascii="Andale Sans Arabic Farsi;Segoe UI" w:hAnsi="Andale Sans Arabic Farsi;Segoe UI" w:cs="Andale Sans Arabic Farsi;Segoe UI"/>
      <w:b/>
      <w:bCs/>
      <w:spacing w:val="-5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55:00Z</dcterms:created>
  <dc:creator>jeyostX</dc:creator>
  <dc:description/>
  <dc:language>en-US</dc:language>
  <cp:lastModifiedBy>Mai</cp:lastModifiedBy>
  <cp:lastPrinted>2006-12-26T17:50:00Z</cp:lastPrinted>
  <dcterms:modified xsi:type="dcterms:W3CDTF">2007-07-31T12:5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