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854960</wp:posOffset>
                </wp:positionH>
                <wp:positionV relativeFrom="paragraph">
                  <wp:posOffset>67310</wp:posOffset>
                </wp:positionV>
                <wp:extent cx="114300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1560"/>
                          <a:chOff x="0" y="0"/>
                          <a:chExt cx="1143000" cy="1141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430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83560" cy="577800"/>
                          </a:xfrm>
                          <a:prstGeom prst="rect">
                            <a:avLst/>
                          </a:pr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4280" y="57852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920" y="57780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4280" y="3434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780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0"/>
                            <a:ext cx="0" cy="114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5.25pt;width:90pt;height:89.9pt" coordorigin="4495,105" coordsize="1800,1798">
                <v:rect id="shape_0" fillcolor="white" stroked="f" o:allowincell="f" style="position:absolute;left:4496;top:106;width:1799;height:179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66ff" stroked="f" o:allowincell="f" style="position:absolute;left:4496;top:106;width:918;height:909;mso-wrap-style:none;v-text-anchor:middle;rotation:180;mso-position-horizontal-relative:page">
                  <v:fill o:detectmouseclick="t" type="solid" color2="#999900"/>
                  <v:stroke color="#3465a4" joinstyle="round" endcap="flat"/>
                  <w10:wrap type="none"/>
                </v:rect>
                <v:rect id="shape_0" fillcolor="blue" stroked="f" o:allowincell="f" style="position:absolute;left:5416;top:1017;width:643;height:643;mso-wrap-style:none;v-text-anchor:middle;rotation:180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5047;top:1016;width:368;height:368;mso-wrap-style:none;v-text-anchor:middle;rotation:180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5416;top:647;width:368;height:368;mso-wrap-style:none;v-text-anchor:middle;rotation:180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line id="shape_0" from="4496,1016" to="6295,1016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415,106" to="5415,1903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968375</wp:posOffset>
                </wp:positionH>
                <wp:positionV relativeFrom="paragraph">
                  <wp:posOffset>-2540</wp:posOffset>
                </wp:positionV>
                <wp:extent cx="2189480" cy="62992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6299280"/>
                          <a:chOff x="0" y="0"/>
                          <a:chExt cx="2189520" cy="62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95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95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5000"/>
                              <a:ext cx="2054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88200"/>
                            <a:ext cx="89640" cy="6211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3060720" y="3060720"/>
                              <a:ext cx="62110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90360"/>
                              <a:ext cx="0" cy="6076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6121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2pt;width:489.05pt;height:495.95pt" coordorigin="-1,-4" coordsize="9781,9919">
                <v:group id="shape_0" style="position:absolute;left:1525;top:-4;width:3448;height:141">
                  <v:rect id="shape_0" fillcolor="white" stroked="f" o:allowincell="f" style="position:absolute;left:1525;top:-4;width:3447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95,67" to="4830,67" stroked="t" o:allowincell="f" style="position:absolute;mso-position-horizontal-relative:page">
                    <v:stroke color="#6633cc" weight="57240" joinstyle="miter" endcap="flat"/>
                    <v:fill o:detectmouseclick="t" on="false"/>
                    <w10:wrap type="none"/>
                  </v:line>
                  <v:oval id="shape_0" fillcolor="#ffcc00" stroked="f" o:allowincell="f" style="position:absolute;left:4832;top:-4;width:140;height:140;mso-wrap-style:none;v-text-anchor:middle;mso-position-horizontal-relative:page">
                    <v:fill o:detectmouseclick="t" type="solid" color2="#0033ff"/>
                    <v:stroke color="#3465a4" joinstyle="round" endcap="flat"/>
                    <w10:wrap type="none"/>
                  </v:oval>
                  <v:oval id="shape_0" fillcolor="#ffcc00" stroked="f" o:allowincell="f" style="position:absolute;left:1525;top:-4;width:140;height:140;mso-wrap-style:none;v-text-anchor:middle;mso-position-horizontal-relative:page">
                    <v:fill o:detectmouseclick="t" type="solid" color2="#0033ff"/>
                    <v:stroke color="#3465a4" joinstyle="round" endcap="flat"/>
                    <w10:wrap type="none"/>
                  </v:oval>
                </v:group>
                <v:group id="shape_0" style="position:absolute;left:-1;top:134;width:9781;height:9781">
                  <v:rect id="shape_0" fillcolor="white" stroked="f" o:allowincell="f" style="position:absolute;left:0;top:4955;width:9780;height:140;flip:x;mso-wrap-style:none;v-text-anchor:middle;rotation:270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90,277" to="4890,9845" stroked="t" o:allowincell="f" style="position:absolute;flip:y;mso-position-horizontal-relative:page">
                    <v:stroke color="#6633cc" weight="57240" joinstyle="miter" endcap="flat"/>
                    <v:fill o:detectmouseclick="t" on="false"/>
                    <w10:wrap type="none"/>
                  </v:line>
                  <v:oval id="shape_0" fillcolor="#ffcc00" stroked="f" o:allowincell="f" style="position:absolute;left:4820;top:135;width:140;height:140;flip:x;mso-wrap-style:none;v-text-anchor:middle;rotation:270;mso-position-horizontal-relative:page">
                    <v:fill o:detectmouseclick="t" type="solid" color2="#0033ff"/>
                    <v:stroke color="#3465a4" joinstyle="round" endcap="flat"/>
                    <w10:wrap type="none"/>
                  </v:oval>
                  <v:oval id="shape_0" fillcolor="#ffcc00" stroked="f" o:allowincell="f" style="position:absolute;left:4820;top:9775;width:140;height:140;flip:x;mso-wrap-style:none;v-text-anchor:middle;rotation:270;mso-position-horizontal-relative:page">
                    <v:fill o:detectmouseclick="t" type="solid" color2="#0033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9791700</wp:posOffset>
                </wp:positionH>
                <wp:positionV relativeFrom="paragraph">
                  <wp:posOffset>20955</wp:posOffset>
                </wp:positionV>
                <wp:extent cx="1362710" cy="150241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502280"/>
                          <a:chOff x="0" y="0"/>
                          <a:chExt cx="1362600" cy="1502280"/>
                        </a:xfrm>
                      </wpg:grpSpPr>
                      <wps:wsp>
                        <wps:cNvSpPr/>
                        <wps:spPr>
                          <a:xfrm rot="21240000">
                            <a:off x="68760" y="60120"/>
                            <a:ext cx="122508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85720" y="613080"/>
                            <a:ext cx="73656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78280" y="69480"/>
                            <a:ext cx="582840" cy="60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81000" y="619920"/>
                            <a:ext cx="490680" cy="53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4pt;margin-top:6.4pt;width:98.7pt;height:108.8pt" coordorigin="15528,128" coordsize="1974,2176">
                <v:rect id="shape_0" stroked="f" o:allowincell="f" style="position:absolute;left:15528;top:127;width:1928;height:2175;mso-wrap-style:none;v-text-anchor:middle;rotation:354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16342;top:999;width:1159;height:1261;mso-wrap-style:none;v-text-anchor:middle;rotation:354;mso-position-horizontal-relative:page">
                  <v:fill o:detectmouseclick="t" color2="white"/>
                  <v:stroke color="#3465a4" joinstyle="round" endcap="flat"/>
                  <w10:wrap type="none"/>
                </v:rect>
                <v:rect id="shape_0" fillcolor="#ff6600" stroked="f" o:allowincell="f" style="position:absolute;left:15858;top:142;width:917;height:945;mso-wrap-style:none;v-text-anchor:middle;rotation:354;mso-position-horizontal-relative:page">
                  <v:fill o:detectmouseclick="t" color2="white"/>
                  <v:stroke color="#3465a4" joinstyle="round" endcap="flat"/>
                  <w10:wrap type="none"/>
                </v:rect>
                <v:rect id="shape_0" fillcolor="blue" stroked="f" o:allowincell="f" style="position:absolute;left:15547;top:1009;width:772;height:840;mso-wrap-style:none;v-text-anchor:middle;rotation:354;mso-position-horizontal-relative:pag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8061325</wp:posOffset>
                </wp:positionH>
                <wp:positionV relativeFrom="paragraph">
                  <wp:posOffset>-28575</wp:posOffset>
                </wp:positionV>
                <wp:extent cx="3193415" cy="852805"/>
                <wp:effectExtent l="3810" t="7620" r="6985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852840"/>
                          <a:chOff x="0" y="0"/>
                          <a:chExt cx="3193560" cy="852840"/>
                        </a:xfrm>
                      </wpg:grpSpPr>
                      <wps:wsp>
                        <wps:cNvSpPr/>
                        <wps:spPr>
                          <a:xfrm flipH="1">
                            <a:off x="0" y="563760"/>
                            <a:ext cx="3188880" cy="289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585720" y="111600"/>
                            <a:ext cx="2587680" cy="57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00000">
                            <a:off x="641520" y="146520"/>
                            <a:ext cx="2491920" cy="52632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Andale Sans Arabic Farsi;Segoe UI" w:hAnsi="Andale Sans Arabic Farsi;Segoe UI" w:eastAsia="Times New Roman;Times New Roman" w:cs="Andale Sans Arabic Farsi;Segoe UI"/>
                                  <w:color w:val="FFFFFF"/>
                                  <w:lang w:val="en-US" w:bidi="ar-EG"/>
                                </w:rPr>
                                <w:t>تعلم العلو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75pt;margin-top:6.5pt;width:251pt;height:58.35pt" coordorigin="12695,130" coordsize="5020,1167">
                <v:line id="shape_0" from="12695,843" to="17716,1297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3617;top:130;width:4074;height:902;mso-wrap-style:none;v-text-anchor:middle;rotation:355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ff" stroked="f" o:allowincell="f" style="position:absolute;left:13705;top:186;width:3923;height:828;mso-wrap-style:square;v-text-anchor:top;rotation:355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Andale Sans Arabic Farsi;Segoe UI" w:hAnsi="Andale Sans Arabic Farsi;Segoe UI" w:eastAsia="Times New Roman;Times New Roman" w:cs="Andale Sans Arabic Farsi;Segoe UI"/>
                            <w:color w:val="FFFFFF"/>
                            <w:lang w:val="en-US" w:bidi="ar-EG"/>
                          </w:rPr>
                          <w:t>تعلم العلوم</w:t>
                        </w:r>
                      </w:p>
                    </w:txbxContent>
                  </v:textbox>
                  <v:fill o:detectmouseclick="t" type="solid" color2="#ff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2530</wp:posOffset>
                </wp:positionH>
                <wp:positionV relativeFrom="paragraph">
                  <wp:posOffset>-7620</wp:posOffset>
                </wp:positionV>
                <wp:extent cx="712470" cy="1209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208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9pt;margin-top:-0.6pt;width:56.05pt;height:95.1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1836420</wp:posOffset>
                </wp:positionH>
                <wp:positionV relativeFrom="paragraph">
                  <wp:posOffset>45085</wp:posOffset>
                </wp:positionV>
                <wp:extent cx="2206625" cy="642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6421680"/>
                          <a:chOff x="0" y="0"/>
                          <a:chExt cx="2206800" cy="6421680"/>
                        </a:xfrm>
                      </wpg:grpSpPr>
                      <wpg:grpSp>
                        <wpg:cNvGrpSpPr/>
                        <wpg:grpSpPr>
                          <a:xfrm>
                            <a:off x="10080" y="6332400"/>
                            <a:ext cx="21963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36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5000"/>
                              <a:ext cx="2061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640" cy="6327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3118680" y="3118680"/>
                              <a:ext cx="63270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90000"/>
                              <a:ext cx="0" cy="6192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66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623772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05pt;margin-top:3.5pt;width:498.2pt;height:505.7pt" coordorigin="-2021,70" coordsize="9964,10114">
                <v:group id="shape_0" style="position:absolute;left:2908;top:10043;width:3460;height:141">
                  <v:rect id="shape_0" fillcolor="white" stroked="f" o:allowincell="f" style="position:absolute;left:2908;top:10043;width:3458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978,10114" to="6224,10114" stroked="t" o:allowincell="f" style="position:absolute;mso-position-horizontal-relative:page">
                    <v:stroke color="#6633cc" weight="57240" joinstyle="miter" endcap="flat"/>
                    <v:fill o:detectmouseclick="t" on="false"/>
                    <w10:wrap type="none"/>
                  </v:line>
                  <v:oval id="shape_0" fillcolor="#ffcc00" stroked="f" o:allowincell="f" style="position:absolute;left:6226;top:10043;width:140;height:140;mso-wrap-style:none;v-text-anchor:middle;mso-position-horizontal-relative:page">
                    <v:fill o:detectmouseclick="t" type="solid" color2="#0033ff"/>
                    <v:stroke color="#3465a4" joinstyle="round" endcap="flat"/>
                    <w10:wrap type="none"/>
                  </v:oval>
                  <v:oval id="shape_0" fillcolor="#ffcc00" stroked="f" o:allowincell="f" style="position:absolute;left:2908;top:10043;width:140;height:140;mso-wrap-style:none;v-text-anchor:middle;mso-position-horizontal-relative:page">
                    <v:fill o:detectmouseclick="t" type="solid" color2="#0033ff"/>
                    <v:stroke color="#3465a4" joinstyle="round" endcap="flat"/>
                    <w10:wrap type="none"/>
                  </v:oval>
                </v:group>
                <v:group id="shape_0" style="position:absolute;left:-2021;top:70;width:9964;height:9964">
                  <v:rect id="shape_0" fillcolor="white" stroked="f" o:allowincell="f" style="position:absolute;left:-2019;top:4982;width:9963;height:140;flip:x;mso-wrap-style:none;v-text-anchor:middle;rotation:270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962,213" to="2962,9964" stroked="t" o:allowincell="f" style="position:absolute;flip:y;mso-position-horizontal-relative:page">
                    <v:stroke color="#6633cc" weight="57240" joinstyle="miter" endcap="flat"/>
                    <v:fill o:detectmouseclick="t" on="false"/>
                    <w10:wrap type="none"/>
                  </v:line>
                  <v:oval id="shape_0" fillcolor="#ffcc00" stroked="f" o:allowincell="f" style="position:absolute;left:2892;top:71;width:140;height:140;flip:x;mso-wrap-style:none;v-text-anchor:middle;rotation:270;mso-position-horizontal-relative:page">
                    <v:fill o:detectmouseclick="t" type="solid" color2="#0033ff"/>
                    <v:stroke color="#3465a4" joinstyle="round" endcap="flat"/>
                    <w10:wrap type="none"/>
                  </v:oval>
                  <v:oval id="shape_0" fillcolor="#ffcc00" stroked="f" o:allowincell="f" style="position:absolute;left:2892;top:9894;width:140;height:140;flip:x;mso-wrap-style:none;v-text-anchor:middle;rotation:270;mso-position-horizontal-relative:page">
                    <v:fill o:detectmouseclick="t" type="solid" color2="#0033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8239125</wp:posOffset>
                </wp:positionH>
                <wp:positionV relativeFrom="paragraph">
                  <wp:posOffset>162560</wp:posOffset>
                </wp:positionV>
                <wp:extent cx="1977390" cy="342900"/>
                <wp:effectExtent l="11430" t="91440" r="11430" b="245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1400">
                          <a:off x="0" y="0"/>
                          <a:ext cx="1977480" cy="343080"/>
                        </a:xfrm>
                        <a:prstGeom prst="rect">
                          <a:avLst/>
                        </a:prstGeom>
                        <a:solidFill>
                          <a:srgbClr val="d1c2f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dale Sans Arabic Farsi;Segoe UI" w:hAnsi="Andale Sans Arabic Farsi;Segoe UI" w:eastAsia="Times New Roman;Times New Roman" w:cs="Andale Sans Arabic Farsi;Segoe UI"/>
                                <w:color w:val="auto"/>
                                <w:lang w:val="en" w:bidi="ar-EG"/>
                              </w:rPr>
                              <w:t>من خلال مشروعات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2f0" stroked="f" o:allowincell="f" style="position:absolute;margin-left:648.75pt;margin-top:12.75pt;width:155.65pt;height:26.95pt;mso-wrap-style:square;v-text-anchor:top;rotation:354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dale Sans Arabic Farsi;Segoe UI" w:hAnsi="Andale Sans Arabic Farsi;Segoe UI" w:eastAsia="Times New Roman;Times New Roman" w:cs="Andale Sans Arabic Farsi;Segoe UI"/>
                          <w:color w:val="auto"/>
                          <w:lang w:val="en" w:bidi="ar-EG"/>
                        </w:rPr>
                        <w:t>من خلال مشروعات</w:t>
                      </w:r>
                    </w:p>
                  </w:txbxContent>
                </v:textbox>
                <v:fill o:detectmouseclick="t" type="solid" color2="#2e3d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8044815</wp:posOffset>
                </wp:positionH>
                <wp:positionV relativeFrom="paragraph">
                  <wp:posOffset>13970</wp:posOffset>
                </wp:positionV>
                <wp:extent cx="2083435" cy="488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3320" cy="4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5pt,1.1pt" to="797.45pt,4.9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073785</wp:posOffset>
                </wp:positionH>
                <wp:positionV relativeFrom="paragraph">
                  <wp:posOffset>149860</wp:posOffset>
                </wp:positionV>
                <wp:extent cx="2849880" cy="4058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ل يمكن للتلميذ أن يوظف المعلومة التي درسه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 يمكن ربط المحتوى بحياة التلميذ العملية والوسط المحيط به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يف يكتسب التلميذ مهارات القرن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 والتي ينتظرها سوق العمل من المؤسسات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نها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 وتنظيم ال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ط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قييم ال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در على البحث والتعلم ال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هارة حل المشك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ل يمكن زيادة دافعية التلاميذ وقضاء أكبر وقت في الحصول ودراسة المعلومة برغبت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ل يمكن من الفصل إعداد تلميذ قادر على مواجهة متطلبات سوق العمل المستقب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ن معنا وستجد إجابات هذه الأسئل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19.6pt;mso-wrap-distance-left:2.9pt;mso-wrap-distance-right:2.9pt;mso-wrap-distance-top:2.9pt;mso-wrap-distance-bottom:2.9pt;margin-top:11.8pt;mso-position-vertical-relative:text;margin-left:84.5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lang w:bidi="ar-EG"/>
                        </w:rPr>
                      </w:pPr>
                      <w:r>
                        <w:rPr>
                          <w:sz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ل يمكن للتلميذ أن يوظف المعلومة التي درسه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 يمكن ربط المحتوى بحياة التلميذ العملية والوسط المحيط به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يف يكتسب التلميذ مهارات القرن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lang w:bidi="ar-EG"/>
                        </w:rPr>
                        <w:t>21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 والتي ينتظرها سوق العمل من المؤسسات التع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نها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 وتنظيم الوق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ط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قييم الذا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در على البحث والتعلم الذا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هارة حل المشكل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ل يمكن زيادة دافعية التلاميذ وقضاء أكبر وقت في الحصول ودراسة المعلومة برغبت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ل يمكن من الفصل إعداد تلميذ قادر على مواجهة متطلبات سوق العمل المستقب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Sans Arabic Farsi;Segoe UI" w:hAnsi="Andale Sans Arabic Farsi;Segoe UI" w:cs="Andale Sans Arabic Farsi;Segoe U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ن معنا وستجد إجابات هذه الأسئلة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5642610</wp:posOffset>
                </wp:positionH>
                <wp:positionV relativeFrom="paragraph">
                  <wp:posOffset>142240</wp:posOffset>
                </wp:positionV>
                <wp:extent cx="1368425" cy="26435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6434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3pt;margin-top:11.2pt;width:107.7pt;height:208.1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317230</wp:posOffset>
            </wp:positionH>
            <wp:positionV relativeFrom="paragraph">
              <wp:posOffset>53340</wp:posOffset>
            </wp:positionV>
            <wp:extent cx="2493645" cy="3022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page">
                  <wp:posOffset>5111115</wp:posOffset>
                </wp:positionH>
                <wp:positionV relativeFrom="paragraph">
                  <wp:posOffset>109220</wp:posOffset>
                </wp:positionV>
                <wp:extent cx="2256790" cy="937895"/>
                <wp:effectExtent l="0" t="762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937800"/>
                          <a:chOff x="0" y="0"/>
                          <a:chExt cx="2256840" cy="937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5612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96120" cy="689040"/>
                          </a:xfrm>
                          <a:prstGeom prst="blockArc">
                            <a:avLst>
                              <a:gd name="adj1" fmla="val 12185908"/>
                              <a:gd name="adj2" fmla="val 20214092"/>
                              <a:gd name="adj3" fmla="val 495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8400"/>
                            <a:ext cx="1896120" cy="689040"/>
                          </a:xfrm>
                          <a:prstGeom prst="blockArc">
                            <a:avLst>
                              <a:gd name="adj1" fmla="val 12553718"/>
                              <a:gd name="adj2" fmla="val 19846282"/>
                              <a:gd name="adj3" fmla="val 495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82000" y="190440"/>
                            <a:ext cx="4928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3280"/>
                            <a:ext cx="225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9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e Sans Arabic Farsi;Segoe UI" w:hAnsi="Andale Sans Arabic Farsi;Segoe UI" w:eastAsia="Times New Roman;Times New Roman" w:cs="Andale Sans Arabic Farsi;Segoe UI"/>
                                  <w:color w:val="auto"/>
                                  <w:lang w:val="en-US" w:bidi="ar-SA"/>
                                </w:rPr>
                                <w:t>فريق عمل إنتل 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e Sans Arabic Farsi;Segoe UI" w:hAnsi="Andale Sans Arabic Farsi;Segoe UI" w:eastAsia="Times New Roman;Times New Roman" w:cs="Andale Sans Arabic Farsi;Segoe UI"/>
                                  <w:color w:val="auto"/>
                                  <w:lang w:val="en-US" w:bidi="ar-EG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e Sans Arabic Farsi;Segoe UI" w:hAnsi="Andale Sans Arabic Farsi;Segoe UI" w:eastAsia="Times New Roman;Times New Roman" w:cs="Andale Sans Arabic Farsi;Segoe UI"/>
                                  <w:color w:val="auto"/>
                                  <w:lang w:val="en-US" w:bidi="ar-SA"/>
                                </w:rPr>
                                <w:t>سو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8.6pt;width:177.7pt;height:73.85pt" coordorigin="8049,172" coordsize="3554,1477">
                <v:rect id="shape_0" fillcolor="white" stroked="f" o:allowincell="f" style="position:absolute;left:8050;top:172;width:3552;height:14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8333;top:172;width:2985;height:108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8333;top:563;width:2985;height:1084;flip:y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9438;top:472;width:775;height:35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49;top:823;width:3552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9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e Sans Arabic Farsi;Segoe UI" w:hAnsi="Andale Sans Arabic Farsi;Segoe UI" w:eastAsia="Times New Roman;Times New Roman" w:cs="Andale Sans Arabic Farsi;Segoe UI"/>
                            <w:color w:val="auto"/>
                            <w:lang w:val="en-US" w:bidi="ar-SA"/>
                          </w:rPr>
                          <w:t>فريق عمل إنتل 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e Sans Arabic Farsi;Segoe UI" w:hAnsi="Andale Sans Arabic Farsi;Segoe UI" w:eastAsia="Times New Roman;Times New Roman" w:cs="Andale Sans Arabic Farsi;Segoe UI"/>
                            <w:color w:val="auto"/>
                            <w:lang w:val="en-US" w:bidi="ar-EG"/>
                          </w:rPr>
                          <w:t>أ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e Sans Arabic Farsi;Segoe UI" w:hAnsi="Andale Sans Arabic Farsi;Segoe UI" w:eastAsia="Times New Roman;Times New Roman" w:cs="Andale Sans Arabic Farsi;Segoe UI"/>
                            <w:color w:val="auto"/>
                            <w:lang w:val="en-US" w:bidi="ar-SA"/>
                          </w:rPr>
                          <w:t>سو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70405</wp:posOffset>
                </wp:positionH>
                <wp:positionV relativeFrom="paragraph">
                  <wp:posOffset>89535</wp:posOffset>
                </wp:positionV>
                <wp:extent cx="2137410" cy="863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مد عثمان البدر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درس 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مدرسة السد العالي غر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ndale Sans Arabic Farsi;Segoe UI" w:ascii="Andale Sans Arabic Farsi;Segoe UI" w:hAnsi="Andale Sans Arabic Farsi;Segoe UI"/>
                                  <w:b/>
                                  <w:bCs/>
                                  <w:lang w:bidi="ar-EG"/>
                                </w:rPr>
                                <w:t>Elbadry_76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8pt;mso-wrap-distance-left:9.05pt;mso-wrap-distance-right:9.05pt;mso-wrap-distance-top:0pt;mso-wrap-distance-bottom:0pt;margin-top:7.05pt;mso-position-vertical-relative:text;margin-left:15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حمد عثمان البدر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درس رياضي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مدرسة السد العالي غرب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ndale Sans Arabic Farsi;Segoe UI" w:ascii="Andale Sans Arabic Farsi;Segoe UI" w:hAnsi="Andale Sans Arabic Farsi;Segoe UI"/>
                            <w:b/>
                            <w:bCs/>
                            <w:lang w:bidi="ar-EG"/>
                          </w:rPr>
                          <w:t>Elbadry_76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901700</wp:posOffset>
                </wp:positionH>
                <wp:positionV relativeFrom="paragraph">
                  <wp:posOffset>-1905</wp:posOffset>
                </wp:positionV>
                <wp:extent cx="1143000" cy="1141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1560"/>
                          <a:chOff x="0" y="0"/>
                          <a:chExt cx="114300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63760"/>
                            <a:ext cx="583560" cy="577800"/>
                          </a:xfrm>
                          <a:prstGeom prst="rect">
                            <a:avLst/>
                          </a:pr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444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2940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637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0" cy="114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0.15pt;width:90pt;height:89.9pt" coordorigin="1420,-3" coordsize="1800,1798">
                <v:rect id="shape_0" fillcolor="white" stroked="f" o:allowincell="f" style="position:absolute;left:1420;top:-3;width:1799;height:17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66ff" stroked="f" o:allowincell="f" style="position:absolute;left:2301;top:885;width:918;height:909;mso-wrap-style:none;v-text-anchor:middle;mso-position-horizontal-relative:page">
                  <v:fill o:detectmouseclick="t" type="solid" color2="#999900"/>
                  <v:stroke color="#3465a4" joinstyle="round" endcap="flat"/>
                  <w10:wrap type="none"/>
                </v:rect>
                <v:rect id="shape_0" fillcolor="blue" stroked="f" o:allowincell="f" style="position:absolute;left:1656;top:240;width:643;height:64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300;top:516;width:368;height:368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31;top:885;width:368;height:36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line id="shape_0" from="1420,885" to="3219,88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1,-3" to="2301,179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4873625</wp:posOffset>
                </wp:positionH>
                <wp:positionV relativeFrom="paragraph">
                  <wp:posOffset>168275</wp:posOffset>
                </wp:positionV>
                <wp:extent cx="2493645" cy="431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"/>
                                </w:rPr>
                                <w:t>Intel_Aswan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4pt;mso-wrap-distance-left:2.9pt;mso-wrap-distance-right:2.9pt;mso-wrap-distance-top:2.9pt;mso-wrap-distance-bottom:2.9pt;margin-top:13.25pt;mso-position-vertical-relative:text;margin-left:383.7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lang w:val="en"/>
                          </w:rPr>
                          <w:t>Intel_Aswan@yahoo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002280</wp:posOffset>
            </wp:positionH>
            <wp:positionV relativeFrom="paragraph">
              <wp:posOffset>1493520</wp:posOffset>
            </wp:positionV>
            <wp:extent cx="3704590" cy="7559675"/>
            <wp:effectExtent l="0" t="0" r="0" b="0"/>
            <wp:wrapNone/>
            <wp:docPr id="16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3223895" cy="7081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7081560"/>
                          <a:chOff x="0" y="0"/>
                          <a:chExt cx="3223800" cy="7081560"/>
                        </a:xfrm>
                      </wpg:grpSpPr>
                      <wpg:grpSp>
                        <wpg:cNvGrpSpPr/>
                        <wpg:grpSpPr>
                          <a:xfrm>
                            <a:off x="0" y="2997720"/>
                            <a:ext cx="169848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836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0640"/>
                              <a:ext cx="1836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82200"/>
                              <a:ext cx="1836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720"/>
                              <a:ext cx="208440" cy="3021840"/>
                            </a:xfrm>
                            <a:prstGeom prst="rect">
                              <a:avLst/>
                            </a:pr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856320"/>
                              <a:ext cx="16891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0"/>
                            <a:ext cx="1694880" cy="4130640"/>
                          </a:xfrm>
                        </wpg:grpSpPr>
                        <wps:wsp>
                          <wps:cNvSpPr/>
                          <wps:spPr>
                            <a:xfrm>
                              <a:off x="1486800" y="221040"/>
                              <a:ext cx="208440" cy="2801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31755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35460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391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9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6.8pt;width:253.9pt;height:557.6pt" coordorigin="160,136" coordsize="5078,11152">
                <v:group id="shape_0" style="position:absolute;left:160;top:4857;width:2675;height:6431">
                  <v:oval id="shape_0" fillcolor="#cc3300" stroked="f" o:allowincell="f" style="position:absolute;left:175;top:4857;width:288;height:306;mso-wrap-style:none;v-text-anchor:middle">
                    <v:fill o:detectmouseclick="t" type="solid" color2="#33ccff"/>
                    <v:stroke color="#3465a4" joinstyle="round" endcap="flat"/>
                    <w10:wrap type="none"/>
                  </v:oval>
                  <v:oval id="shape_0" fillcolor="#cc3300" stroked="f" o:allowincell="f" style="position:absolute;left:175;top:5409;width:288;height:306;mso-wrap-style:none;v-text-anchor:middle">
                    <v:fill o:detectmouseclick="t" type="solid" color2="#33ccff"/>
                    <v:stroke color="#3465a4" joinstyle="round" endcap="flat"/>
                    <w10:wrap type="none"/>
                  </v:oval>
                  <v:oval id="shape_0" fillcolor="#cc3300" stroked="f" o:allowincell="f" style="position:absolute;left:175;top:5931;width:288;height:306;mso-wrap-style:none;v-text-anchor:middle">
                    <v:fill o:detectmouseclick="t" type="solid" color2="#33ccff"/>
                    <v:stroke color="#3465a4" joinstyle="round" endcap="flat"/>
                    <w10:wrap type="none"/>
                  </v:oval>
                  <v:rect id="shape_0" fillcolor="#cc3300" stroked="f" o:allowincell="f" style="position:absolute;left:160;top:6403;width:327;height:4758;mso-wrap-style:none;v-text-anchor:middle">
                    <v:fill o:detectmouseclick="t" type="solid" color2="#33ccff"/>
                    <v:stroke color="#3465a4" joinstyle="round" endcap="flat"/>
                    <w10:wrap type="none"/>
                  </v:rect>
                  <v:rect id="shape_0" fillcolor="#cc3300" stroked="f" o:allowincell="f" style="position:absolute;left:175;top:10930;width:2659;height:357;mso-wrap-style:none;v-text-anchor:middle">
                    <v:fill o:detectmouseclick="t" type="solid" color2="#33ccff"/>
                    <v:stroke color="#3465a4" joinstyle="round" endcap="flat"/>
                    <w10:wrap type="none"/>
                  </v:rect>
                </v:group>
                <v:group id="shape_0" style="position:absolute;left:2568;top:136;width:2670;height:6505">
                  <v:rect id="shape_0" fillcolor="blue" stroked="f" o:allowincell="f" style="position:absolute;left:4909;top:484;width:327;height:441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4898;top:5137;width:336;height:33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4898;top:5720;width:336;height:33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4898;top:6304;width:336;height:33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2568;top:136;width:2660;height:35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585585</wp:posOffset>
                </wp:positionH>
                <wp:positionV relativeFrom="paragraph">
                  <wp:posOffset>86360</wp:posOffset>
                </wp:positionV>
                <wp:extent cx="3627755" cy="7081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7081560"/>
                          <a:chOff x="0" y="0"/>
                          <a:chExt cx="3627720" cy="7081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627720" cy="70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8920" y="3711600"/>
                            <a:ext cx="208800" cy="195480"/>
                          </a:xfrm>
                          <a:prstGeom prst="ellipse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8920" y="3358440"/>
                            <a:ext cx="208800" cy="195480"/>
                          </a:xfrm>
                          <a:prstGeom prst="ellipse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8920" y="3005280"/>
                            <a:ext cx="208800" cy="195480"/>
                          </a:xfrm>
                          <a:prstGeom prst="ellipse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84000" y="4024800"/>
                            <a:ext cx="243720" cy="305676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14040" y="6852960"/>
                            <a:ext cx="1813680" cy="22860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43720" cy="305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884400"/>
                            <a:ext cx="24372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531240"/>
                            <a:ext cx="24372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78080"/>
                            <a:ext cx="24372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0"/>
                            <a:ext cx="181368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5pt;margin-top:6.75pt;width:285.7pt;height:557.65pt" coordorigin="10370,135" coordsize="5714,11153">
                <v:rect id="shape_0" fillcolor="white" stroked="f" o:allowincell="f" style="position:absolute;left:10371;top:136;width:5712;height:1115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oval id="shape_0" fillcolor="#cc3300" stroked="f" o:allowincell="f" style="position:absolute;left:15755;top:5981;width:328;height:307;mso-wrap-style:none;v-text-anchor:middle;rotation:180">
                  <v:fill o:detectmouseclick="t" type="solid" color2="#33ccff"/>
                  <v:stroke color="#3465a4" joinstyle="round" endcap="flat"/>
                  <w10:wrap type="none"/>
                </v:oval>
                <v:oval id="shape_0" fillcolor="#cc3300" stroked="f" o:allowincell="f" style="position:absolute;left:15755;top:5425;width:328;height:307;mso-wrap-style:none;v-text-anchor:middle;rotation:180">
                  <v:fill o:detectmouseclick="t" type="solid" color2="#33ccff"/>
                  <v:stroke color="#3465a4" joinstyle="round" endcap="flat"/>
                  <w10:wrap type="none"/>
                </v:oval>
                <v:oval id="shape_0" fillcolor="#cc3300" stroked="f" o:allowincell="f" style="position:absolute;left:15755;top:4869;width:328;height:307;mso-wrap-style:none;v-text-anchor:middle;rotation:180">
                  <v:fill o:detectmouseclick="t" type="solid" color2="#33ccff"/>
                  <v:stroke color="#3465a4" joinstyle="round" endcap="flat"/>
                  <w10:wrap type="none"/>
                </v:oval>
                <v:rect id="shape_0" fillcolor="#cc3300" stroked="f" o:allowincell="f" style="position:absolute;left:15700;top:6474;width:383;height:4813;mso-wrap-style:none;v-text-anchor:middle;rotation:180">
                  <v:fill o:detectmouseclick="t" type="solid" color2="#33ccff"/>
                  <v:stroke color="#3465a4" joinstyle="round" endcap="flat"/>
                  <w10:wrap type="none"/>
                </v:rect>
                <v:rect id="shape_0" fillcolor="#cc3300" stroked="f" o:allowincell="f" style="position:absolute;left:13228;top:10928;width:2855;height:359;mso-wrap-style:none;v-text-anchor:middle;rotation:180">
                  <v:fill o:detectmouseclick="t" type="solid" color2="#33ccff"/>
                  <v:stroke color="#3465a4" joinstyle="round" endcap="flat"/>
                  <w10:wrap type="none"/>
                </v:rect>
                <v:rect id="shape_0" fillcolor="blue" stroked="f" o:allowincell="f" style="position:absolute;left:10371;top:136;width:383;height:4817;mso-wrap-style:none;v-text-anchor:middle;rotation:180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0371;top:6253;width:383;height:338;mso-wrap-style:none;v-text-anchor:middle;rotation:180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0371;top:5697;width:383;height:338;mso-wrap-style:none;v-text-anchor:middle;rotation:180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0371;top:5141;width:383;height:338;mso-wrap-style:none;v-text-anchor:middle;rotation:180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0372;top:136;width:2855;height:359;mso-wrap-style:none;v-text-anchor:middle;rotation:180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3665</wp:posOffset>
                </wp:positionH>
                <wp:positionV relativeFrom="paragraph">
                  <wp:posOffset>86360</wp:posOffset>
                </wp:positionV>
                <wp:extent cx="2849880" cy="56997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وات المشر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يار المشروع المتفق مع ميول الطلبة واتجاهات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ناسب قدرات الطلبة ومستوى تفكير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رتبط المشكلة بواقع الط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فر المشروع خبرة متكاملة ومتواز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راعاة ظروف المدرسة وامكانياتها البيئ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ضع خطة للمشر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 المشر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ويم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زايا طريقة التعلم بالمشر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شجيع الطلبة على التفكير الناقد والمستقل لاكتساب الطلبة اتجاهات واهتمامات إيجا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طيط والتعاون والالتزام بالديمقراطية واحترام آراء الآخر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دي الطلبة ذوي القدرات العالية وجعل التعلم أكثر إمتاعا ل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مية الثقة بالنفس وحسهم بالمسئو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ربط التعلم بالحياة وأشعار الطالب بالعلاقة بين المعلم والطال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زيادة الدافعية للتعلم والحصول على المعر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فير فهم أعمق للموض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48.8pt;mso-wrap-distance-left:9.05pt;mso-wrap-distance-right:9.05pt;mso-wrap-distance-top:0pt;mso-wrap-distance-bottom:0pt;margin-top:6.8pt;mso-position-vertical-relative:text;margin-left:30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خطوات المشر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يار المشروع المتفق مع ميول الطلبة واتجاهات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ناسب قدرات الطلبة ومستوى تفكير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رتبط المشكلة بواقع الط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فر المشروع خبرة متكاملة ومتواز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راعاة ظروف المدرسة وامكانياتها البيئ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ضع خطة للمشر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 المشر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ويم المشر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زايا طريقة التعلم بالمشر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شجيع الطلبة على التفكير الناقد والمستقل لاكتساب الطلبة اتجاهات واهتمامات إيجا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طيط والتعاون والالتزام بالديمقراطية واحترام آراء الآخر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دي الطلبة ذوي القدرات العالية وجعل التعلم أكثر إمتاعا ل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مية الثقة بالنفس وحسهم بالمسئو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ربط التعلم بالحياة وأشعار الطالب بالعلاقة بين المعلم والطال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زيادة الدافعية للتعلم والحصول على المعر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فير فهم أعمق للموض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6295</wp:posOffset>
                </wp:positionH>
                <wp:positionV relativeFrom="paragraph">
                  <wp:posOffset>-2540</wp:posOffset>
                </wp:positionV>
                <wp:extent cx="2493645" cy="5095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ة التعلم ب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يم كلباتريك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918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د تلاميذ ديوي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شروع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شاط هادف يقوم على أساس الرغبة والحماسة ويتم في سياق اجتما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اصر التعلم بالمشر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 المشروع تعاونيًا ومن خلال التفا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ضع المشروعات في سياق اجتماع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ويم وضع التعلم باستمرار ومقارنته بحاجات المتعلم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ويم المعرفة السابقة للمتعلمين للتأكد من قدرتهم على إنجاز المشر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طيط الجيد لتنفيذ المشر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ويم المشروع وربط ما يتعلمه الطلبة بالتعلم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01.2pt;mso-wrap-distance-left:9.05pt;mso-wrap-distance-right:9.05pt;mso-wrap-distance-top:0pt;mso-wrap-distance-bottom:0pt;margin-top:-0.2pt;mso-position-vertical-relative:text;margin-left:6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طريقة التعلم ب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يم كلباتريك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lang w:bidi="ar-EG"/>
                        </w:rPr>
                        <w:t>1918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د تلاميذ ديوي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شروع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شاط هادف يقوم على أساس الرغبة والحماسة ويتم في سياق اجتما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ناصر التعلم بالمشر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 المشروع تعاونيًا ومن خلال التفاو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ضع المشروعات في سياق اجتماع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ويم وضع التعلم باستمرار ومقارنته بحاجات المتعلم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ويم المعرفة السابقة للمتعلمين للتأكد من قدرتهم على إنجاز المشر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طيط الجيد لتنفيذ المشر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ويم المشروع وربط ما يتعلمه الطلبة بالتعلم 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48525</wp:posOffset>
                </wp:positionH>
                <wp:positionV relativeFrom="paragraph">
                  <wp:posOffset>-5080</wp:posOffset>
                </wp:positionV>
                <wp:extent cx="2968625" cy="6736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طلوب من التلاميذ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از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Sans Arabic Farsi;Segoe UI" w:hAnsi="Andale Sans Arabic Farsi;Segoe UI"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 w:ascii="Andale Sans Arabic Farsi;Segoe UI" w:hAnsi="Andale Sans Arabic Farsi;Segoe U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17650" cy="11607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ف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 الت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قدم أحسن عمل سوف تكرم ف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إ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عة المدرسية صباح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ا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تحصل على شهادات 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داف المشر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رف على مفهوم الزهرة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رف على مكونات الزهرة النموذجية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ذكر مكونات المتك مع الرسم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نتج العلاقة بين الحشرات والهواء وطرق التلقيح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ارن بين عملية التلقيح والإخصاب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نتج خطوات عملية ا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إ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ب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تساب بعض مهارات القرن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ث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تحديد المشكلة والقدرة على حل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التعاون ويقصد بها إدارة العمل الجماع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 قدرته على التفكير المنطقي والتوصل إلى الاستنتاجات الموضو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30.4pt;mso-wrap-distance-left:9.05pt;mso-wrap-distance-right:9.05pt;mso-wrap-distance-top:0pt;mso-wrap-distance-bottom:0pt;margin-top:-0.4pt;mso-position-vertical-relative:text;margin-left:5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مطلوب من التلاميذ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نجاز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Sans Arabic Farsi;Segoe UI" w:hAnsi="Andale Sans Arabic Farsi;Segoe UI" w:cs="Monotype Kouf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 w:ascii="Andale Sans Arabic Farsi;Segoe UI" w:hAnsi="Andale Sans Arabic Farsi;Segoe UI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17650" cy="116078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حاف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موعة الت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تقدم أحسن عمل سوف تكرم ف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إ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عة المدرسية صباح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ا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تحصل على شهادات تقد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هداف المشر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رف على مفهوم الزهرة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رف على مكونات الزهرة النموذجية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ذكر مكونات المتك مع الرسم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نتج العلاقة بين الحشرات والهواء وطرق التلقيح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ارن بين عملية التلقيح والإخصاب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نتج خطوات عملية ا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إ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صاب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كتساب بعض مهارات القرن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ث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 تحديد المشكلة والقدرة على حله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 التعاون ويقصد بها إدارة العمل الجماع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مو قدرته على التفكير المنطقي والتوصل إلى الاستنتاجات الموضو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737090" cy="32816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6920" cy="3281760"/>
                          <a:chOff x="0" y="0"/>
                          <a:chExt cx="9736920" cy="328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36920" cy="32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7pt;height:258.4pt" coordorigin="0,0" coordsize="15334,5168">
                <v:rect id="shape_0" stroked="f" o:allowincell="f" style="position:absolute;left:0;top:0;width:15333;height:5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89915</wp:posOffset>
            </wp:positionV>
            <wp:extent cx="2936875" cy="2208530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5560</wp:posOffset>
                </wp:positionH>
                <wp:positionV relativeFrom="paragraph">
                  <wp:posOffset>1685290</wp:posOffset>
                </wp:positionV>
                <wp:extent cx="9992995" cy="1327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9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وع القاد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اء سكاني لأطفال المنطقة من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هر حتى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اعدة طب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 ف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ملة التطعيم ضد مرض شلل ا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أ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85pt;height:104.5pt;mso-wrap-distance-left:9.05pt;mso-wrap-distance-right:9.05pt;mso-wrap-distance-top:0pt;mso-wrap-distance-bottom:0pt;margin-top:132.7pt;mso-position-vertical-relative:text;margin-left:30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شروع القاد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مل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اء سكاني لأطفال المنطقة من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هر حتى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ساعدة طبي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حدة ف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حملة التطعيم ضد مرض شلل ا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أ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9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drawing>
          <wp:inline distT="0" distB="0" distL="0" distR="0">
            <wp:extent cx="895350" cy="6096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284" w:right="284" w:gutter="851" w:header="0" w:top="284" w:footer="0" w:bottom="284"/>
      <w:pgNumType w:start="2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mailto:Elbadry_76@yahoo.com" TargetMode="External"/><Relationship Id="rId10" Type="http://schemas.openxmlformats.org/officeDocument/2006/relationships/hyperlink" Target="mailto:Elbadry_76@yahoo.com" TargetMode="External"/><Relationship Id="rId11" Type="http://schemas.openxmlformats.org/officeDocument/2006/relationships/hyperlink" Target="mailto:Intel_Aswan@yahoo.com" TargetMode="External"/><Relationship Id="rId12" Type="http://schemas.openxmlformats.org/officeDocument/2006/relationships/hyperlink" Target="mailto:Intel_Aswan@yahoo.com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2:00Z</dcterms:created>
  <dc:creator>egyptian hak</dc:creator>
  <dc:description/>
  <dc:language>en-US</dc:language>
  <cp:lastModifiedBy>Mai</cp:lastModifiedBy>
  <dcterms:modified xsi:type="dcterms:W3CDTF">2007-07-31T13:02:00Z</dcterms:modified>
  <cp:revision>2</cp:revision>
  <dc:subject/>
  <dc:title/>
</cp:coreProperties>
</file>