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B3B3B3" w:val="clear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42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-US" w:eastAsia="en-US"/>
        </w:rPr>
        <w:t>سئلة مجموعتنا لتحديد الموقع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</w:r>
    </w:p>
    <w:p>
      <w:pPr>
        <w:pStyle w:val="Normal"/>
        <w:widowControl w:val="false"/>
        <w:bidi w:val="1"/>
        <w:spacing w:before="0" w:after="120"/>
        <w:ind w:left="0" w:right="0" w:firstLine="360"/>
        <w:jc w:val="left"/>
        <w:rPr/>
      </w:pP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تحتاج مجموعتك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إ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ل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ى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وضع قائمة ب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ربعة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سئلة على الأقل لتساعدك ف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ي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التوصل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إ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ل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ى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قرار حول الموقع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 xml:space="preserve">.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تخيل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نك ابن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حد العلماء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 xml:space="preserve">.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حدد وجهة نظرك ووجهة نظر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حد العلماء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 xml:space="preserve">.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حدد ما العناصر ا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ل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خرى الت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ي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ينبغ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ي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ن توضع ف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ي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الاعتبار قبل اختيار الموقع الجديد؟ ناقش هذ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ه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الفكرة مع مجموعتك للتوصل إلى أربعة أسئلة على الأقل وحدد قائمة بالأسباب التي توضح لماذا يعد هذا السؤال مهما في عملية الاختيار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bidi w:val="1"/>
        <w:spacing w:before="0" w:after="120"/>
        <w:ind w:left="0" w:right="0" w:firstLine="360"/>
        <w:jc w:val="left"/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بمجرد انتهاء مجموعتك من اختيار الأسئلة و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إ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نهاء هذا الجزء من الصفحة،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قم بكتابة الأسئلة في الفر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ا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غات المناسبة في الجدول في الجانب الآخر من ه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ذه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الصفحة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>.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قم بالإجابة على أسئلتك أثناء دراسة كل موقع والقيام بالبحث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>.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يمكن استخدام إجاباتك في المساعدة على تشكيل رأ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ي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فريقك في اختيار الموقع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>.</w:t>
      </w:r>
    </w:p>
    <w:p>
      <w:pPr>
        <w:pStyle w:val="Normal"/>
        <w:widowControl w:val="false"/>
        <w:bidi w:val="1"/>
        <w:spacing w:before="0" w:after="120"/>
        <w:ind w:left="0" w:right="0" w:firstLine="360"/>
        <w:jc w:val="left"/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قد يؤدى طرح الأسئلة وكذلك الإجابة على أسئلتك إلى استنتاج أسئلة جديدة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 xml:space="preserve">.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يوجد مساحة فارغة تحت كل سؤال في حالة ظهور أسئلة جديدة يمكن إضافتها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>.</w:t>
      </w:r>
    </w:p>
    <w:tbl>
      <w:tblPr>
        <w:tblW w:w="936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0"/>
        <w:gridCol w:w="4680"/>
      </w:tblGrid>
      <w:tr>
        <w:trPr>
          <w:trHeight w:val="77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 w:bidi="ar-EG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-20807680</wp:posOffset>
                      </wp:positionV>
                      <wp:extent cx="5943600" cy="4869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486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38.35pt;margin-top:-1638.4pt;width:467.95pt;height:38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أسئلة أساسية في اختيار موقع المبنى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2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سبب اعتبار السؤال الأول مهم في عملية الاختيار</w:t>
            </w:r>
          </w:p>
        </w:tc>
        <w:tc>
          <w:tcPr>
            <w:tcW w:w="4680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سؤال الأول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سبب اعتبار السؤال الثاني مهم في عملية الاختيار</w:t>
            </w:r>
          </w:p>
        </w:tc>
        <w:tc>
          <w:tcPr>
            <w:tcW w:w="46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u w:val="single"/>
                <w:lang w:val="en" w:bidi="ar-EG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سؤال ال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 w:bidi="ar-EG"/>
              </w:rPr>
              <w:t>ثاني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404040"/>
            </w:tcBorders>
            <w:shd w:fill="EFEFE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سبب اعتبار السؤال الثالث مهم في عملية الاختيار</w:t>
            </w:r>
          </w:p>
        </w:tc>
        <w:tc>
          <w:tcPr>
            <w:tcW w:w="468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u w:val="single"/>
                <w:lang w:val="en" w:bidi="ar-EG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سؤال الثالث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top w:val="single" w:sz="8" w:space="0" w:color="404040"/>
              <w:left w:val="single" w:sz="8" w:space="0" w:color="000000"/>
              <w:bottom w:val="single" w:sz="18" w:space="0" w:color="00000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سبب اعتبار السؤال الرابع مهم في عملية الاختيار</w:t>
            </w:r>
          </w:p>
        </w:tc>
        <w:tc>
          <w:tcPr>
            <w:tcW w:w="4680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u w:val="single"/>
                <w:lang w:val="en" w:bidi="ar-EG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سؤال الراب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2"/>
          <w:szCs w:val="32"/>
        </w:rPr>
      </w:pPr>
      <w:r>
        <w:rPr>
          <w:rFonts w:cs="Andale Sans Arabic Farsi;Arial" w:ascii="Andale Sans Arabic Farsi;Arial" w:hAnsi="Andale Sans Arabic Farsi;Arial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hd w:fill="B3B3B3" w:val="clear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sz w:val="32"/>
          <w:szCs w:val="32"/>
          <w:lang w:val="en"/>
        </w:rPr>
      </w:pPr>
      <w:r>
        <w:rPr>
          <w:rFonts w:eastAsia="Andale Sans Arabic Farsi;Arial" w:cs="Andale Sans Arabic Farsi;Arial" w:ascii="Andale Sans Arabic Farsi;Arial" w:hAnsi="Andale Sans Arabic Farsi;Arial"/>
          <w:b/>
          <w:sz w:val="32"/>
          <w:szCs w:val="32"/>
          <w:rtl w:val="true"/>
          <w:lang w:val="en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sz w:val="32"/>
          <w:sz w:val="32"/>
          <w:szCs w:val="32"/>
          <w:rtl w:val="true"/>
          <w:lang w:val="en"/>
        </w:rPr>
        <w:t>جدول الأسئلة الأساسية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اكتب الأربع أسئلة من الصفحة السابقة،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قم بكتابة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 xml:space="preserve">أي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أسئلة جديدة تظهر أثناء المناقشة وا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لإ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>جابات الت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ي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توصل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 xml:space="preserve">إليها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فريقك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في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/>
        </w:rPr>
        <w:t xml:space="preserve"> الجدول </w:t>
      </w:r>
      <w:r>
        <w:rPr>
          <w:rFonts w:ascii="Andale Sans Arabic Farsi;Arial" w:hAnsi="Andale Sans Arabic Farsi;Arial" w:cs="Andale Sans Arabic Farsi;Arial"/>
          <w:sz w:val="32"/>
          <w:sz w:val="32"/>
          <w:szCs w:val="32"/>
          <w:rtl w:val="true"/>
          <w:lang w:val="en" w:bidi="ar-EG"/>
        </w:rPr>
        <w:t>التالي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>.</w:t>
      </w: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2"/>
          <w:szCs w:val="32"/>
          <w:lang w:val="en"/>
        </w:rPr>
      </w:pPr>
      <w:r>
        <w:rPr>
          <w:rFonts w:cs="Andale Sans Arabic Farsi;Arial" w:ascii="Andale Sans Arabic Farsi;Arial" w:hAnsi="Andale Sans Arabic Farsi;Arial"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  <w:kern w:val="0"/>
          <w:sz w:val="32"/>
          <w:szCs w:val="32"/>
          <w:lang w:val="en-US" w:eastAsia="en-US"/>
        </w:rPr>
      </w:pPr>
      <w:r>
        <w:rPr>
          <w:rFonts w:cs="Andale Sans Arabic Farsi;Arial" w:ascii="Andale Sans Arabic Farsi;Arial" w:hAnsi="Andale Sans Arabic Farsi;Arial"/>
          <w:color w:val="000000"/>
          <w:kern w:val="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7029450" cy="725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9360" cy="72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-1638.4pt;width:553.45pt;height:57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7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  <w:gridCol w:w="1755"/>
        <w:gridCol w:w="1678"/>
        <w:gridCol w:w="77"/>
      </w:tblGrid>
      <w:tr>
        <w:trPr>
          <w:trHeight w:val="754" w:hRule="atLeast"/>
        </w:trPr>
        <w:tc>
          <w:tcPr>
            <w:tcW w:w="869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40404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جدول الأسئلة الأساسية وإجاباتها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color w:val="000000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586" w:hRule="atLeast"/>
        </w:trPr>
        <w:tc>
          <w:tcPr>
            <w:tcW w:w="175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66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kern w:val="0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66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66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660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sz w:val="32"/>
                <w:sz w:val="32"/>
                <w:szCs w:val="32"/>
                <w:rtl w:val="true"/>
                <w:lang w:val="en"/>
              </w:rPr>
              <w:t xml:space="preserve">الجبل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sz w:val="32"/>
                <w:sz w:val="32"/>
                <w:szCs w:val="32"/>
                <w:rtl w:val="true"/>
                <w:lang w:val="en"/>
              </w:rPr>
              <w:t>المواقع</w:t>
            </w:r>
            <w:r>
              <w:rPr>
                <w:rFonts w:ascii="Wingdings 3" w:hAnsi="Wingdings 3" w:eastAsia="Wingdings 3" w:cs="Wingdings 3"/>
                <w:sz w:val="32"/>
                <w:sz w:val="32"/>
                <w:szCs w:val="32"/>
                <w:lang w:val="en"/>
              </w:rPr>
              <w:t>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sz w:val="32"/>
                <w:sz w:val="32"/>
                <w:szCs w:val="32"/>
                <w:rtl w:val="true"/>
                <w:lang w:val="en"/>
              </w:rPr>
              <w:t xml:space="preserve">الأسئلة </w:t>
            </w:r>
            <w:r>
              <w:rPr>
                <w:rFonts w:ascii="Arial" w:hAnsi="Arial" w:cs="Andale Sans Arabic Farsi;Arial"/>
                <w:sz w:val="32"/>
                <w:sz w:val="32"/>
                <w:szCs w:val="32"/>
                <w:rtl w:val="true"/>
                <w:lang w:val="en"/>
              </w:rPr>
              <w:t>▼</w:t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kern w:val="0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سؤال الأول</w:t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color w:val="000000"/>
                <w:kern w:val="0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سؤال الثاني</w:t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color w:val="000000"/>
                <w:kern w:val="0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سؤال الثالث</w:t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color w:val="000000"/>
                <w:kern w:val="0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سؤال الرابع</w:t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color w:val="000000"/>
                <w:kern w:val="0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أسئلة جديدة</w:t>
            </w:r>
          </w:p>
        </w:tc>
      </w:tr>
      <w:tr>
        <w:trPr>
          <w:trHeight w:val="1155" w:hRule="atLeast"/>
        </w:trPr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color w:val="000000"/>
                <w:kern w:val="0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40404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000000"/>
            </w:tcBorders>
            <w:shd w:fill="EFEFE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ndale Sans Arabic Farsi;Arial" w:hAnsi="Andale Sans Arabic Farsi;Arial" w:cs="Andale Sans Arabic Farsi;Arial"/>
                <w:sz w:val="32"/>
                <w:szCs w:val="32"/>
                <w:lang w:val="en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szCs w:val="32"/>
                <w:rtl w:val="true"/>
                <w:lang w:val="en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404040"/>
              <w:left w:val="single" w:sz="8" w:space="0" w:color="404040"/>
              <w:bottom w:val="single" w:sz="1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أسئلة جديد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2"/>
          <w:szCs w:val="32"/>
        </w:rPr>
      </w:pPr>
      <w:r>
        <w:rPr>
          <w:rFonts w:cs="Andale Sans Arabic Farsi;Arial" w:ascii="Andale Sans Arabic Farsi;Arial" w:hAnsi="Andale Sans Arabic Farsi;Arial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41:00Z</dcterms:created>
  <dc:creator>Jennifer Doherty</dc:creator>
  <dc:description/>
  <dc:language>en-US</dc:language>
  <cp:lastModifiedBy>Mai</cp:lastModifiedBy>
  <dcterms:modified xsi:type="dcterms:W3CDTF">2007-07-30T14:41:00Z</dcterms:modified>
  <cp:revision>2</cp:revision>
  <dc:subject/>
  <dc:title>Our Group’s Questions </dc:title>
</cp:coreProperties>
</file>