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40"/>
          <w:szCs w:val="40"/>
        </w:rPr>
      </w:pPr>
      <w:r>
        <w:rPr>
          <w:rFonts w:ascii="Andale Sans Arabic Farsi;Arial" w:hAnsi="Andale Sans Arabic Farsi;Arial" w:cs="Andale Sans Arabic Farsi;Arial"/>
          <w:b/>
          <w:b/>
          <w:sz w:val="40"/>
          <w:sz w:val="40"/>
          <w:szCs w:val="40"/>
          <w:rtl w:val="true"/>
        </w:rPr>
        <w:t>مقارنة الشخصيات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8"/>
          <w:szCs w:val="28"/>
        </w:rPr>
      </w:pPr>
      <w:r>
        <w:rPr>
          <w:rFonts w:cs="Andale Sans Arabic Farsi;Arial" w:ascii="Andale Sans Arabic Farsi;Arial" w:hAnsi="Andale Sans Arabic Farsi;Arial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ascii="Andale Sans Arabic Farsi;Arial" w:hAnsi="Andale Sans Arabic Farsi;Arial" w:cs="Andale Sans Arabic Farsi;Arial"/>
          <w:b/>
          <w:b/>
          <w:bCs/>
          <w:rtl w:val="true"/>
          <w:lang w:bidi="ar-EG"/>
        </w:rPr>
        <w:t>التعليما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: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ختر شخصيتين من الرواية الت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تقرأها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قم بعمل عصف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ذ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هن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للتفاصيل الشخصية والقيم ا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أ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خلاقية وال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هداف وا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أ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منيات وا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أ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دوار ف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المجسمات الدائرية وتخطيط فن ف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ا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أ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سفل قم بكتابة أوجه الشبه والاختلاف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ثم أكمل مخطط المقارنا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من خلال المخطط قم بكتابة مقال مكون من خمسة مقطوعات للمقارن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قم ف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القطعة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أولى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بتقديم الموضوع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ف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الثلاث قطع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أخرى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وضح وجهين للشبه ووجه واحد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لاختلاف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أو العكس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ف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القطع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ة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أخيرة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قم بكتابة الاستنتاج الذ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توصلت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إلي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267462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10440" y="911160"/>
                            <a:ext cx="22932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5424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1370880"/>
                            <a:ext cx="324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4580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160" y="1601640"/>
                            <a:ext cx="23004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73664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96680"/>
                            <a:ext cx="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02248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601640"/>
                            <a:ext cx="23004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73592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370880"/>
                            <a:ext cx="32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04508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1640" y="910440"/>
                            <a:ext cx="23004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35424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719280"/>
                            <a:ext cx="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6876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04580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dale Sans Arabic Farsi;Arial" w:hAnsi="Andale Sans Arabic Farsi;Arial" w:eastAsia="Times New Roman" w:cs="Andale Sans Arabic Farsi;Arial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0pt;width:216pt;height:216pt" coordorigin="4212,0" coordsize="4320,4320">
                <v:rect id="shape_0" stroked="f" o:allowincell="f" style="position:absolute;left:4212;top:0;width:431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46,1435" to="6006,1796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ffffbf" stroked="t" o:allowincell="f" style="position:absolute;left:4770;top:558;width:1025;height:10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40"/>
                  <v:stroke color="black" weight="9360" joinstyle="miter" endcap="flat"/>
                  <w10:wrap type="none"/>
                </v:oval>
                <v:line id="shape_0" from="5346,2159" to="5856,2159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ffffbf" stroked="t" o:allowincell="f" style="position:absolute;left:4321;top:1647;width:1025;height:10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40"/>
                  <v:stroke color="black" weight="9360" joinstyle="miter" endcap="flat"/>
                  <w10:wrap type="none"/>
                </v:oval>
                <v:line id="shape_0" from="5647,2522" to="6008,2882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ffffbf" stroked="t" o:allowincell="f" style="position:absolute;left:4771;top:2735;width:1025;height:10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40"/>
                  <v:stroke color="black" weight="9360" joinstyle="miter" endcap="flat"/>
                  <w10:wrap type="none"/>
                </v:oval>
                <v:line id="shape_0" from="6372,2672" to="6372,3183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ffffbf" stroked="t" o:allowincell="f" style="position:absolute;left:5859;top:3185;width:1025;height:10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40"/>
                  <v:stroke color="black" weight="9360" joinstyle="miter" endcap="flat"/>
                  <w10:wrap type="none"/>
                </v:oval>
                <v:line id="shape_0" from="6735,2522" to="7096,2883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ffffbf" stroked="t" o:allowincell="f" style="position:absolute;left:6947;top:2734;width:1025;height:10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40"/>
                  <v:stroke color="black" weight="9360" joinstyle="miter" endcap="flat"/>
                  <w10:wrap type="none"/>
                </v:oval>
                <v:line id="shape_0" from="6885,2159" to="7396,2159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ffffbf" stroked="t" o:allowincell="f" style="position:absolute;left:7398;top:1646;width:1025;height:10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40"/>
                  <v:stroke color="black" weight="9360" joinstyle="miter" endcap="flat"/>
                  <w10:wrap type="none"/>
                </v:oval>
                <v:line id="shape_0" from="6735,1434" to="7096,1795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ffffbf" stroked="t" o:allowincell="f" style="position:absolute;left:6947;top:558;width:1025;height:10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40"/>
                  <v:stroke color="black" weight="9360" joinstyle="miter" endcap="flat"/>
                  <w10:wrap type="none"/>
                </v:oval>
                <v:line id="shape_0" from="6372,1133" to="6372,1645" ID="_s10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ffffbf" stroked="t" o:allowincell="f" style="position:absolute;left:5859;top:108;width:1025;height:10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40"/>
                  <v:stroke color="black" weight="9360" joinstyle="miter" endcap="flat"/>
                  <w10:wrap type="none"/>
                </v:oval>
                <v:oval id="shape_0" ID="_s1044" fillcolor="#ffffbf" stroked="t" o:allowincell="f" style="position:absolute;left:5859;top:1647;width:1025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dale Sans Arabic Farsi;Arial" w:hAnsi="Andale Sans Arabic Farsi;Arial" w:eastAsia="Times New Roman" w:cs="Andale Sans Arabic Farsi;Arial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#00004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dale Sans Arabic Farsi;Arial" w:ascii="Andale Sans Arabic Farsi;Arial" w:hAnsi="Andale Sans Arabic Farsi;Arial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7432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10440" y="911160"/>
                            <a:ext cx="22932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5424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e1c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ndale Sans Arabic Farsi;Arial" w:hAnsi="Andale Sans Arabic Farsi;Arial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أضف ن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000" y="1370880"/>
                            <a:ext cx="324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4580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e1c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ndale Sans Arabic Farsi;Arial" w:hAnsi="Andale Sans Arabic Farsi;Arial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أضف ن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1160" y="1601640"/>
                            <a:ext cx="23004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73664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e1c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ndale Sans Arabic Farsi;Arial" w:hAnsi="Andale Sans Arabic Farsi;Arial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أضف ن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696680"/>
                            <a:ext cx="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02248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e1c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ndale Sans Arabic Farsi;Arial" w:hAnsi="Andale Sans Arabic Farsi;Arial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أضف ن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0" y="1601640"/>
                            <a:ext cx="23004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73592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e1c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ndale Sans Arabic Farsi;Arial" w:hAnsi="Andale Sans Arabic Farsi;Arial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أضف ن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7400" y="1370880"/>
                            <a:ext cx="32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04508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e1c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ndale Sans Arabic Farsi;Arial" w:hAnsi="Andale Sans Arabic Farsi;Arial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أضف نص</w:t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1640" y="910440"/>
                            <a:ext cx="23004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35424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e1c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ndale Sans Arabic Farsi;Arial" w:hAnsi="Andale Sans Arabic Farsi;Arial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أضف ن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719280"/>
                            <a:ext cx="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6876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e1c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ndale Sans Arabic Farsi;Arial" w:hAnsi="Andale Sans Arabic Farsi;Arial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أضف ن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800" y="104580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e1c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dale Sans Arabic Farsi;Arial" w:hAnsi="Andale Sans Arabic Farsi;Arial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الاسم</w:t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16pt" coordorigin="0,0" coordsize="4320,4320">
                <v:rect id="shape_0" stroked="f" o:allowincell="f" style="position:absolute;left:0;top:0;width:431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4,1435" to="1794,1796" ID="_s104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e1c3ff" stroked="t" o:allowincell="f" style="position:absolute;left:558;top:558;width:1025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ndale Sans Arabic Farsi;Arial" w:hAnsi="Andale Sans Arabic Farsi;Arial" w:eastAsia="Times New Roman" w:cs="Andale Sans Arabic Farsi;Arial"/>
                            <w:color w:val="auto"/>
                            <w:lang w:val="en-US" w:bidi="ar-EG"/>
                          </w:rPr>
                          <w:t>أضف ن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3c00"/>
                  <v:stroke color="black" weight="9360" joinstyle="miter" endcap="flat"/>
                  <w10:wrap type="none"/>
                </v:oval>
                <v:line id="shape_0" from="1134,2159" to="1644,2159" ID="_s104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e1c3ff" stroked="t" o:allowincell="f" style="position:absolute;left:108;top:1647;width:1025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ndale Sans Arabic Farsi;Arial" w:hAnsi="Andale Sans Arabic Farsi;Arial" w:eastAsia="Times New Roman" w:cs="Andale Sans Arabic Farsi;Arial"/>
                            <w:color w:val="auto"/>
                            <w:lang w:val="en-US" w:bidi="ar-EG"/>
                          </w:rPr>
                          <w:t>أضف ن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3c00"/>
                  <v:stroke color="black" weight="9360" joinstyle="miter" endcap="flat"/>
                  <w10:wrap type="none"/>
                </v:oval>
                <v:line id="shape_0" from="1435,2522" to="1796,2882" ID="_s105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e1c3ff" stroked="t" o:allowincell="f" style="position:absolute;left:559;top:2735;width:1025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ndale Sans Arabic Farsi;Arial" w:hAnsi="Andale Sans Arabic Farsi;Arial" w:eastAsia="Times New Roman" w:cs="Andale Sans Arabic Farsi;Arial"/>
                            <w:color w:val="auto"/>
                            <w:lang w:val="en-US" w:bidi="ar-EG"/>
                          </w:rPr>
                          <w:t>أضف ن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3c00"/>
                  <v:stroke color="black" weight="9360" joinstyle="miter" endcap="flat"/>
                  <w10:wrap type="none"/>
                </v:oval>
                <v:line id="shape_0" from="2160,2672" to="2160,3183" ID="_s10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e1c3ff" stroked="t" o:allowincell="f" style="position:absolute;left:1647;top:3185;width:1025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ndale Sans Arabic Farsi;Arial" w:hAnsi="Andale Sans Arabic Farsi;Arial" w:eastAsia="Times New Roman" w:cs="Andale Sans Arabic Farsi;Arial"/>
                            <w:color w:val="auto"/>
                            <w:lang w:val="en-US" w:bidi="ar-EG"/>
                          </w:rPr>
                          <w:t>أضف ن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3c00"/>
                  <v:stroke color="black" weight="9360" joinstyle="miter" endcap="flat"/>
                  <w10:wrap type="none"/>
                </v:oval>
                <v:line id="shape_0" from="2523,2522" to="2884,2883" ID="_s1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e1c3ff" stroked="t" o:allowincell="f" style="position:absolute;left:2735;top:2734;width:1025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ndale Sans Arabic Farsi;Arial" w:hAnsi="Andale Sans Arabic Farsi;Arial" w:eastAsia="Times New Roman" w:cs="Andale Sans Arabic Farsi;Arial"/>
                            <w:color w:val="auto"/>
                            <w:lang w:val="en-US" w:bidi="ar-EG"/>
                          </w:rPr>
                          <w:t>أضف ن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3c00"/>
                  <v:stroke color="black" weight="9360" joinstyle="miter" endcap="flat"/>
                  <w10:wrap type="none"/>
                </v:oval>
                <v:line id="shape_0" from="2673,2159" to="3184,2159" ID="_s10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e1c3ff" stroked="t" o:allowincell="f" style="position:absolute;left:3186;top:1646;width:1025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ndale Sans Arabic Farsi;Arial" w:hAnsi="Andale Sans Arabic Farsi;Arial" w:eastAsia="Times New Roman" w:cs="Andale Sans Arabic Farsi;Arial"/>
                            <w:color w:val="auto"/>
                            <w:lang w:val="en-US" w:bidi="ar-EG"/>
                          </w:rPr>
                          <w:t>أضف نص</w:t>
                        </w:r>
                      </w:p>
                    </w:txbxContent>
                  </v:textbox>
                  <v:fill o:detectmouseclick="t" type="solid" color2="#1e3c00"/>
                  <v:stroke color="black" weight="9360" joinstyle="miter" endcap="flat"/>
                  <w10:wrap type="none"/>
                </v:oval>
                <v:line id="shape_0" from="2522,1434" to="2883,1795" ID="_s10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e1c3ff" stroked="t" o:allowincell="f" style="position:absolute;left:2735;top:558;width:1025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ndale Sans Arabic Farsi;Arial" w:hAnsi="Andale Sans Arabic Farsi;Arial" w:eastAsia="Times New Roman" w:cs="Andale Sans Arabic Farsi;Arial"/>
                            <w:color w:val="auto"/>
                            <w:lang w:val="en-US" w:bidi="ar-EG"/>
                          </w:rPr>
                          <w:t>أضف ن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3c00"/>
                  <v:stroke color="black" weight="9360" joinstyle="miter" endcap="flat"/>
                  <w10:wrap type="none"/>
                </v:oval>
                <v:line id="shape_0" from="2160,1133" to="2160,1645" ID="_s106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e1c3ff" stroked="t" o:allowincell="f" style="position:absolute;left:1647;top:108;width:1025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ndale Sans Arabic Farsi;Arial" w:hAnsi="Andale Sans Arabic Farsi;Arial" w:eastAsia="Times New Roman" w:cs="Andale Sans Arabic Farsi;Arial"/>
                            <w:color w:val="auto"/>
                            <w:lang w:val="en-US" w:bidi="ar-EG"/>
                          </w:rPr>
                          <w:t>أضف ن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3c00"/>
                  <v:stroke color="black" weight="9360" joinstyle="miter" endcap="flat"/>
                  <w10:wrap type="none"/>
                </v:oval>
                <v:oval id="shape_0" ID="_s1063" fillcolor="#e1c3ff" stroked="t" o:allowincell="f" style="position:absolute;left:1647;top:1647;width:1025;height:10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dale Sans Arabic Farsi;Arial" w:hAnsi="Andale Sans Arabic Farsi;Arial" w:eastAsia="Times New Roman" w:cs="Andale Sans Arabic Farsi;Arial"/>
                            <w:color w:val="auto"/>
                            <w:lang w:val="en-US" w:bidi="ar-EG"/>
                          </w:rPr>
                          <w:t>الاسم</w:t>
                        </w:r>
                      </w:p>
                    </w:txbxContent>
                  </v:textbox>
                  <v:fill o:detectmouseclick="t" type="solid" color2="#1e3c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ndale Sans Arabic Farsi;Arial" w:cs="Andale Sans Arabic Farsi;Arial" w:ascii="Andale Sans Arabic Farsi;Arial" w:hAnsi="Andale Sans Arabic Farsi;Arial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  <w:lang w:val="en-US" w:eastAsia="en-US" w:bidi="ar-EG"/>
        </w:rPr>
      </w:pPr>
      <w:r>
        <w:rPr>
          <w:rFonts w:cs="Andale Sans Arabic Farsi;Arial" w:ascii="Andale Sans Arabic Farsi;Arial" w:hAnsi="Andale Sans Arabic Farsi;Arial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56920</wp:posOffset>
                </wp:positionV>
                <wp:extent cx="3314700" cy="3086100"/>
                <wp:effectExtent l="5080" t="5080" r="5715" b="5715"/>
                <wp:wrapTight wrapText="bothSides">
                  <wp:wrapPolygon edited="0">
                    <wp:start x="21604" y="10802"/>
                    <wp:lineTo x="21604" y="12698"/>
                    <wp:lineTo x="21105" y="14561"/>
                    <wp:lineTo x="20157" y="16203"/>
                    <wp:lineTo x="19209" y="17845"/>
                    <wp:lineTo x="17845" y="19209"/>
                    <wp:lineTo x="16203" y="20157"/>
                    <wp:lineTo x="14561" y="21105"/>
                    <wp:lineTo x="12698" y="21604"/>
                    <wp:lineTo x="10802" y="21604"/>
                    <wp:lineTo x="8906" y="21604"/>
                    <wp:lineTo x="7043" y="21105"/>
                    <wp:lineTo x="5401" y="20157"/>
                    <wp:lineTo x="3759" y="19209"/>
                    <wp:lineTo x="2395" y="17845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1"/>
                    <wp:lineTo x="21105" y="7043"/>
                    <wp:lineTo x="21604" y="8906"/>
                    <wp:lineTo x="21604" y="10802"/>
                    <wp:lineTo x="21604" y="1080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08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595ff">
                                <a:alpha val="23137"/>
                              </a:srgbClr>
                            </a:gs>
                            <a:gs pos="100000">
                              <a:srgbClr val="b88be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595ff" stroked="t" o:allowincell="f" style="position:absolute;margin-left:-9pt;margin-top:59.6pt;width:260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8be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ضف المعلومات الخاصة بأوجه الشبه و لاختلاف بين الشخصيتين ف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الشكل ا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آتي</w:t>
      </w:r>
      <w:r>
        <w:rPr>
          <w:rFonts w:cs="Andale Sans Arabic Farsi;Arial" w:ascii="Andale Sans Arabic Farsi;Arial" w:hAnsi="Andale Sans Arabic Farsi;Arial"/>
          <w:lang w:bidi="ar-EG"/>
        </w:rPr>
        <w:t>:</w:t>
      </w:r>
    </w:p>
    <w:p>
      <w:pPr>
        <w:pStyle w:val="Normal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lang w:bidi="ar-EG"/>
        </w:rPr>
      </w:r>
    </w:p>
    <w:p>
      <w:pPr>
        <w:pStyle w:val="Normal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-90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0</wp:posOffset>
                </wp:positionH>
                <wp:positionV relativeFrom="paragraph">
                  <wp:posOffset>8890</wp:posOffset>
                </wp:positionV>
                <wp:extent cx="3314700" cy="3086100"/>
                <wp:effectExtent l="5080" t="5080" r="5715" b="5715"/>
                <wp:wrapTight wrapText="bothSides">
                  <wp:wrapPolygon edited="0">
                    <wp:start x="21604" y="10802"/>
                    <wp:lineTo x="21604" y="12698"/>
                    <wp:lineTo x="21105" y="14561"/>
                    <wp:lineTo x="20157" y="16203"/>
                    <wp:lineTo x="19209" y="17845"/>
                    <wp:lineTo x="17845" y="19209"/>
                    <wp:lineTo x="16203" y="20157"/>
                    <wp:lineTo x="14561" y="21105"/>
                    <wp:lineTo x="12698" y="21604"/>
                    <wp:lineTo x="10802" y="21604"/>
                    <wp:lineTo x="8906" y="21604"/>
                    <wp:lineTo x="7043" y="21105"/>
                    <wp:lineTo x="5401" y="20157"/>
                    <wp:lineTo x="3759" y="19209"/>
                    <wp:lineTo x="2395" y="17845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1"/>
                    <wp:lineTo x="21105" y="7043"/>
                    <wp:lineTo x="21604" y="8906"/>
                    <wp:lineTo x="21604" y="10802"/>
                    <wp:lineTo x="21604" y="1080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08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fef8f"/>
                            </a:gs>
                            <a:gs pos="100000">
                              <a:srgbClr val="ffff99">
                                <a:alpha val="12156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70pt;margin-top:0.7pt;width:260.95pt;height:242.95pt;mso-wrap-style:none;v-text-anchor:middle">
                <v:fill o:detectmouseclick="t" color2="#efef8f"/>
                <v:stroke color="black" weight="9360" joinstyle="miter" endcap="flat"/>
                <w10:wrap type="squar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1820</wp:posOffset>
                </wp:positionH>
                <wp:positionV relativeFrom="paragraph">
                  <wp:posOffset>452755</wp:posOffset>
                </wp:positionV>
                <wp:extent cx="1485900" cy="243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rtl w:val="true"/>
                              </w:rPr>
                              <w:t>الشخصية الثانية</w:t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rtl w:val="true"/>
                                <w:lang w:bidi="ar-EG"/>
                              </w:rPr>
                              <w:t>الاختلافات</w:t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lang w:bidi="ar-EG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lang w:bidi="ar-EG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lang w:bidi="ar-EG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lang w:bidi="ar-EG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lang w:bidi="ar-EG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sz w:val="20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2pt;mso-wrap-distance-left:9.05pt;mso-wrap-distance-right:9.05pt;mso-wrap-distance-top:0pt;mso-wrap-distance-bottom:0pt;margin-top:35.65pt;mso-position-vertical-relative:text;margin-left:4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</w:rPr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rtl w:val="true"/>
                        </w:rPr>
                        <w:t>الشخصية الثانية</w:t>
                      </w:r>
                      <w:r>
                        <w:rPr>
                          <w:rFonts w:cs="Andale Sans Arabic Farsi;Arial" w:ascii="Andale Sans Arabic Farsi;Arial" w:hAnsi="Andale Sans Arabic Farsi;Arial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lang w:bidi="ar-EG"/>
                        </w:rPr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rtl w:val="true"/>
                          <w:lang w:bidi="ar-EG"/>
                        </w:rPr>
                        <w:t>الاختلافات</w:t>
                      </w: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lang w:bidi="ar-EG"/>
                        </w:rPr>
                      </w:pP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lang w:bidi="ar-EG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lang w:bidi="ar-EG"/>
                        </w:rPr>
                      </w:pP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lang w:bidi="ar-EG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lang w:bidi="ar-EG"/>
                        </w:rPr>
                      </w:pP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lang w:bidi="ar-EG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lang w:bidi="ar-EG"/>
                        </w:rPr>
                      </w:pP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lang w:bidi="ar-EG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lang w:bidi="ar-EG"/>
                        </w:rPr>
                      </w:pP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lang w:bidi="ar-EG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sz w:val="20"/>
                          <w:lang w:bidi="ar-EG"/>
                        </w:rPr>
                      </w:pP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sz w:val="20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1085215</wp:posOffset>
                </wp:positionV>
                <wp:extent cx="1485900" cy="2247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dale Sans Arabic Farsi;Arial" w:hAnsi="Andale Sans Arabic Farsi;Arial" w:cs="Andale Sans Arabic Farsi;Arial"/>
                                <w:lang w:bidi="ar-EG"/>
                              </w:rPr>
                            </w:pPr>
                            <w:r>
                              <w:rPr>
                                <w:rFonts w:eastAsia="Andale Sans Arabic Farsi;Arial" w:cs="Andale Sans Arabic Farsi;Arial" w:ascii="Andale Sans Arabic Farsi;Arial" w:hAnsi="Andale Sans Arabic Farsi;Arial"/>
                              </w:rPr>
                              <w:t xml:space="preserve">   </w:t>
                            </w:r>
                            <w:r>
                              <w:rPr>
                                <w:rFonts w:eastAsia="Andale Sans Arabic Farsi;Arial" w:cs="Andale Sans Arabic Farsi;Arial" w:ascii="Andale Sans Arabic Farsi;Arial" w:hAnsi="Andale Sans Arabic Farsi;Arial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rtl w:val="true"/>
                                <w:lang w:bidi="ar-EG"/>
                              </w:rPr>
                              <w:t>أوجه الش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Sans Arabic Farsi;Arial" w:hAnsi="Andale Sans Arabic Farsi;Arial" w:cs="Andale Sans Arabic Farsi;Arial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sz w:val="20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7pt;mso-wrap-distance-left:9.05pt;mso-wrap-distance-right:9.05pt;mso-wrap-distance-top:0pt;mso-wrap-distance-bottom:0pt;margin-top:85.4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dale Sans Arabic Farsi;Arial" w:hAnsi="Andale Sans Arabic Farsi;Arial" w:cs="Andale Sans Arabic Farsi;Arial"/>
                          <w:lang w:bidi="ar-EG"/>
                        </w:rPr>
                      </w:pPr>
                      <w:r>
                        <w:rPr>
                          <w:rFonts w:eastAsia="Andale Sans Arabic Farsi;Arial" w:cs="Andale Sans Arabic Farsi;Arial" w:ascii="Andale Sans Arabic Farsi;Arial" w:hAnsi="Andale Sans Arabic Farsi;Arial"/>
                        </w:rPr>
                        <w:t xml:space="preserve">   </w:t>
                      </w:r>
                      <w:r>
                        <w:rPr>
                          <w:rFonts w:eastAsia="Andale Sans Arabic Farsi;Arial" w:cs="Andale Sans Arabic Farsi;Arial" w:ascii="Andale Sans Arabic Farsi;Arial" w:hAnsi="Andale Sans Arabic Farsi;Arial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ascii="Andale Sans Arabic Farsi;Arial" w:hAnsi="Andale Sans Arabic Farsi;Arial" w:cs="Andale Sans Arabic Farsi;Arial"/>
                          <w:rtl w:val="true"/>
                          <w:lang w:bidi="ar-EG"/>
                        </w:rPr>
                        <w:t>أوجه الشب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e Sans Arabic Farsi;Arial" w:hAnsi="Andale Sans Arabic Farsi;Arial" w:cs="Andale Sans Arabic Farsi;Arial"/>
                          <w:sz w:val="20"/>
                          <w:lang w:bidi="ar-EG"/>
                        </w:rPr>
                      </w:pPr>
                      <w:r>
                        <w:rPr>
                          <w:rFonts w:cs="Andale Sans Arabic Farsi;Arial" w:ascii="Andale Sans Arabic Farsi;Arial" w:hAnsi="Andale Sans Arabic Farsi;Arial"/>
                          <w:sz w:val="20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8620</wp:posOffset>
                </wp:positionH>
                <wp:positionV relativeFrom="paragraph">
                  <wp:posOffset>567055</wp:posOffset>
                </wp:positionV>
                <wp:extent cx="1485900" cy="243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rtl w:val="true"/>
                              </w:rPr>
                              <w:t>الشخصية ا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rtl w:val="true"/>
                                <w:lang w:bidi="ar-EG"/>
                              </w:rPr>
                              <w:t>لأ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rtl w:val="true"/>
                              </w:rPr>
                              <w:t>ولى</w:t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rtl w:val="true"/>
                                <w:lang w:bidi="ar-EG"/>
                              </w:rPr>
                              <w:t>الاختلافات</w:t>
                            </w: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lang w:bidi="ar-EG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lang w:bidi="ar-EG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lang w:bidi="ar-EG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lang w:bidi="ar-EG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lang w:bidi="ar-EG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e Sans Arabic Farsi;Arial" w:hAnsi="Andale Sans Arabic Farsi;Arial" w:cs="Andale Sans Arabic Farsi;Arial"/>
                                <w:b/>
                                <w:b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b/>
                                <w:sz w:val="20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2pt;mso-wrap-distance-left:9.05pt;mso-wrap-distance-right:9.05pt;mso-wrap-distance-top:0pt;mso-wrap-distance-bottom:0pt;margin-top:44.65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</w:rPr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rtl w:val="true"/>
                        </w:rPr>
                        <w:t>الشخصية ا</w:t>
                      </w: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rtl w:val="true"/>
                          <w:lang w:bidi="ar-EG"/>
                        </w:rPr>
                        <w:t>لأ</w:t>
                      </w: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rtl w:val="true"/>
                        </w:rPr>
                        <w:t>ولى</w:t>
                      </w:r>
                      <w:r>
                        <w:rPr>
                          <w:rFonts w:cs="Andale Sans Arabic Farsi;Arial" w:ascii="Andale Sans Arabic Farsi;Arial" w:hAnsi="Andale Sans Arabic Farsi;Arial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lang w:bidi="ar-EG"/>
                        </w:rPr>
                      </w:pPr>
                      <w:r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rtl w:val="true"/>
                          <w:lang w:bidi="ar-EG"/>
                        </w:rPr>
                        <w:t>الاختلافات</w:t>
                      </w: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lang w:bidi="ar-EG"/>
                        </w:rPr>
                      </w:pP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lang w:bidi="ar-EG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lang w:bidi="ar-EG"/>
                        </w:rPr>
                      </w:pP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lang w:bidi="ar-EG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lang w:bidi="ar-EG"/>
                        </w:rPr>
                      </w:pP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lang w:bidi="ar-EG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lang w:bidi="ar-EG"/>
                        </w:rPr>
                      </w:pP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lang w:bidi="ar-EG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lang w:bidi="ar-EG"/>
                        </w:rPr>
                      </w:pP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lang w:bidi="ar-EG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ndale Sans Arabic Farsi;Arial" w:hAnsi="Andale Sans Arabic Farsi;Arial" w:cs="Andale Sans Arabic Farsi;Arial"/>
                          <w:b/>
                          <w:b/>
                          <w:sz w:val="20"/>
                          <w:lang w:bidi="ar-EG"/>
                        </w:rPr>
                      </w:pPr>
                      <w:r>
                        <w:rPr>
                          <w:rFonts w:cs="Andale Sans Arabic Farsi;Arial" w:ascii="Andale Sans Arabic Farsi;Arial" w:hAnsi="Andale Sans Arabic Farsi;Arial"/>
                          <w:b/>
                          <w:sz w:val="20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-900" w:right="0" w:hanging="0"/>
        <w:jc w:val="left"/>
        <w:rPr>
          <w:rFonts w:ascii="Andale Sans Arabic Farsi;Arial" w:hAnsi="Andale Sans Arabic Farsi;Arial" w:cs="Andale Sans Arabic Farsi;Arial"/>
          <w:lang w:val="en-US" w:eastAsia="en-US"/>
        </w:rPr>
      </w:pPr>
      <w:r>
        <w:rPr>
          <w:rFonts w:cs="Andale Sans Arabic Farsi;Arial" w:ascii="Andale Sans Arabic Farsi;Arial" w:hAnsi="Andale Sans Arabic Farsi;Arial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00165" cy="3200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200400"/>
                          <a:chOff x="0" y="0"/>
                          <a:chExt cx="6400080" cy="320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49000" y="2169000"/>
                            <a:ext cx="102600" cy="933120"/>
                          </a:xfrm>
                          <a:prstGeom prst="bentConnector3">
                            <a:avLst>
                              <a:gd name="adj1" fmla="val 496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15520" y="2169360"/>
                            <a:ext cx="102600" cy="933120"/>
                          </a:xfrm>
                          <a:prstGeom prst="bentConnector3">
                            <a:avLst>
                              <a:gd name="adj1" fmla="val 496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49000" y="1553040"/>
                            <a:ext cx="102600" cy="933120"/>
                          </a:xfrm>
                          <a:prstGeom prst="bentConnector3">
                            <a:avLst>
                              <a:gd name="adj1" fmla="val 496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15520" y="1553400"/>
                            <a:ext cx="102600" cy="933120"/>
                          </a:xfrm>
                          <a:prstGeom prst="bentConnector3">
                            <a:avLst>
                              <a:gd name="adj1" fmla="val 496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49000" y="937800"/>
                            <a:ext cx="102600" cy="933120"/>
                          </a:xfrm>
                          <a:prstGeom prst="bentConnector3">
                            <a:avLst>
                              <a:gd name="adj1" fmla="val 496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15520" y="938160"/>
                            <a:ext cx="102600" cy="933120"/>
                          </a:xfrm>
                          <a:prstGeom prst="bentConnector3">
                            <a:avLst>
                              <a:gd name="adj1" fmla="val 496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34120" y="736560"/>
                            <a:ext cx="1199880" cy="2361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34120" y="736920"/>
                            <a:ext cx="1199880" cy="1744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34120" y="737280"/>
                            <a:ext cx="1199880" cy="113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34120" y="736200"/>
                            <a:ext cx="1199880" cy="513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34120" y="736560"/>
                            <a:ext cx="1199880" cy="206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4560" y="533520"/>
                            <a:ext cx="1598760" cy="20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dale Sans Arabic Farsi;Arial" w:hAnsi="Andale Sans Arabic Farsi;Arial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مقال المقارنات</w:t>
                              </w:r>
                            </w:p>
                          </w:txbxContent>
                        </wps:txbx>
                        <wps:bodyPr lIns="40680" rIns="4068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840240"/>
                            <a:ext cx="1598760" cy="20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dale Sans Arabic Farsi;Arial" w:hAnsi="Andale Sans Arabic Farsi;Arial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المقدمة</w:t>
                              </w:r>
                            </w:p>
                          </w:txbxContent>
                        </wps:txbx>
                        <wps:bodyPr lIns="40680" rIns="4068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1148040"/>
                            <a:ext cx="1598760" cy="20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rFonts w:ascii="Andale Sans Arabic Farsi;Arial" w:hAnsi="Andale Sans Arabic Farsi;Arial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المقارنة الأولى</w:t>
                              </w:r>
                            </w:p>
                          </w:txbxContent>
                        </wps:txbx>
                        <wps:bodyPr lIns="40680" rIns="4068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1764000"/>
                            <a:ext cx="1598760" cy="20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rFonts w:ascii="Andale Sans Arabic Farsi;Arial" w:hAnsi="Andale Sans Arabic Farsi;Arial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المقارنة الثانية</w:t>
                              </w:r>
                            </w:p>
                          </w:txbxContent>
                        </wps:txbx>
                        <wps:bodyPr lIns="40680" rIns="4068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2379240"/>
                            <a:ext cx="1598760" cy="20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rFonts w:ascii="Andale Sans Arabic Farsi;Arial" w:hAnsi="Andale Sans Arabic Farsi;Arial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المقارنة الثالث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2995200"/>
                            <a:ext cx="1598760" cy="20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dale Sans Arabic Farsi;Arial" w:hAnsi="Andale Sans Arabic Farsi;Arial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النتيجة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1456200"/>
                            <a:ext cx="1598760" cy="20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1c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dale Sans Arabic Farsi;Arial" w:hAnsi="Andale Sans Arabic Farsi;Arial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الشخصية الثانية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0" y="1456200"/>
                            <a:ext cx="1598760" cy="20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dale Sans Arabic Farsi;Arial" w:hAnsi="Andale Sans Arabic Farsi;Arial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الشخصية الأولى</w:t>
                              </w:r>
                            </w:p>
                          </w:txbxContent>
                        </wps:txbx>
                        <wps:bodyPr lIns="64080" rIns="6408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2071440"/>
                            <a:ext cx="1598760" cy="20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1c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dale Sans Arabic Farsi;Arial" w:hAnsi="Andale Sans Arabic Farsi;Arial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الشخصية الثان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9000" rIns="900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0" y="2071440"/>
                            <a:ext cx="1598760" cy="20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dale Sans Arabic Farsi;Arial" w:hAnsi="Andale Sans Arabic Farsi;Arial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الشخصية الأول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9000" rIns="900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2687400"/>
                            <a:ext cx="1598760" cy="20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1c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dale Sans Arabic Farsi;Arial" w:hAnsi="Andale Sans Arabic Farsi;Arial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الشخصية الثان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9000" rIns="900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0" y="2687400"/>
                            <a:ext cx="1598760" cy="20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dale Sans Arabic Farsi;Arial" w:hAnsi="Andale Sans Arabic Farsi;Arial" w:eastAsia="Times New Roman" w:cs="Andale Sans Arabic Farsi;Arial"/>
                                  <w:color w:val="auto"/>
                                  <w:lang w:val="en-US" w:bidi="ar-EG"/>
                                </w:rPr>
                                <w:t>الشخصية الأول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dale Sans Arabic Farsi;Arial" w:hAnsi="Andale Sans Arabic Farsi;Arial" w:eastAsia="Times New Roman" w:cs="Andale Sans Arabic Farsi;Arial"/>
                                  <w:color w:val="auto"/>
                                  <w:lang w:val="en-US" w:bidi="ar-SA"/>
                                </w:rPr>
                                <w:t>cond Charac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9000" rIns="9000" tIns="9000" bIns="90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52pt" coordorigin="0,0" coordsize="10079,5040">
                <v:rect id="shape_0" stroked="f" o:allowincell="f" style="position:absolute;left:0;top:0;width:10078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1" stroked="t" o:allowincell="f" style="position:absolute;left:5882;top:4072;width:1467;height:15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4410;top:4072;width:1468;height:15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5882;top:3102;width:1467;height:15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4410;top:3102;width:1468;height:15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5882;top:2133;width:1467;height:15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4410;top:2133;width:1468;height:15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7" stroked="t" o:allowincell="f" style="position:absolute;left:2733;top:1162;width:1887;height:371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2733;top:1163;width:1887;height:274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2733;top:1163;width:1887;height:177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2733;top:1162;width:1887;height:80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2733;top:1161;width:1887;height:32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2" fillcolor="#bbe0e3" stroked="t" o:allowincell="f" style="position:absolute;left:1472;top:840;width:2517;height: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dale Sans Arabic Farsi;Arial" w:hAnsi="Andale Sans Arabic Farsi;Arial" w:eastAsia="Times New Roman" w:cs="Andale Sans Arabic Farsi;Arial"/>
                            <w:color w:val="auto"/>
                            <w:lang w:val="en-US" w:bidi="ar-EG"/>
                          </w:rPr>
                          <w:t>مقال المقارن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4621;top:1323;width:2517;height:3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dale Sans Arabic Farsi;Arial" w:hAnsi="Andale Sans Arabic Farsi;Arial" w:eastAsia="Times New Roman" w:cs="Andale Sans Arabic Farsi;Arial"/>
                            <w:color w:val="auto"/>
                            <w:lang w:val="en-US" w:bidi="ar-EG"/>
                          </w:rPr>
                          <w:t>المقدم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4621;top:1808;width:2517;height:3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rFonts w:ascii="Andale Sans Arabic Farsi;Arial" w:hAnsi="Andale Sans Arabic Farsi;Arial" w:eastAsia="Times New Roman" w:cs="Andale Sans Arabic Farsi;Arial"/>
                            <w:color w:val="auto"/>
                            <w:lang w:val="en-US" w:bidi="ar-EG"/>
                          </w:rPr>
                          <w:t>المقارنة الأول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4621;top:2778;width:2517;height:3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rFonts w:ascii="Andale Sans Arabic Farsi;Arial" w:hAnsi="Andale Sans Arabic Farsi;Arial" w:eastAsia="Times New Roman" w:cs="Andale Sans Arabic Farsi;Arial"/>
                            <w:color w:val="auto"/>
                            <w:lang w:val="en-US" w:bidi="ar-EG"/>
                          </w:rPr>
                          <w:t>المقارنة الثان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4621;top:3747;width:2517;height:3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rFonts w:ascii="Andale Sans Arabic Farsi;Arial" w:hAnsi="Andale Sans Arabic Farsi;Arial" w:eastAsia="Times New Roman" w:cs="Andale Sans Arabic Farsi;Arial"/>
                            <w:color w:val="auto"/>
                            <w:lang w:val="en-US" w:bidi="ar-EG"/>
                          </w:rPr>
                          <w:t>المقارنة الثالث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4621;top:4717;width:2517;height:3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dale Sans Arabic Farsi;Arial" w:hAnsi="Andale Sans Arabic Farsi;Arial" w:eastAsia="Times New Roman" w:cs="Andale Sans Arabic Farsi;Arial"/>
                            <w:color w:val="auto"/>
                            <w:lang w:val="en-US" w:bidi="ar-EG"/>
                          </w:rPr>
                          <w:t>النتيج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e1c3ff" stroked="t" o:allowincell="f" style="position:absolute;left:3151;top:2293;width:2517;height: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dale Sans Arabic Farsi;Arial" w:hAnsi="Andale Sans Arabic Farsi;Arial" w:eastAsia="Times New Roman" w:cs="Andale Sans Arabic Farsi;Arial"/>
                            <w:color w:val="auto"/>
                            <w:lang w:val="en-US" w:bidi="ar-EG"/>
                          </w:rPr>
                          <w:t>الشخصية الثانية</w:t>
                        </w:r>
                      </w:p>
                    </w:txbxContent>
                  </v:textbox>
                  <v:fill o:detectmouseclick="t" type="solid" color2="#1e3c00"/>
                  <v:stroke color="black" weight="9360" joinstyle="miter" endcap="flat"/>
                  <w10:wrap type="none"/>
                </v:roundrect>
                <v:roundrect id="shape_0" ID="_s1089" fillcolor="#ffffbf" stroked="t" o:allowincell="f" style="position:absolute;left:6089;top:2293;width:2517;height: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dale Sans Arabic Farsi;Arial" w:hAnsi="Andale Sans Arabic Farsi;Arial" w:eastAsia="Times New Roman" w:cs="Andale Sans Arabic Farsi;Arial"/>
                            <w:color w:val="auto"/>
                            <w:lang w:val="en-US" w:bidi="ar-EG"/>
                          </w:rPr>
                          <w:t>الشخصية الأولى</w:t>
                        </w:r>
                      </w:p>
                    </w:txbxContent>
                  </v:textbox>
                  <v:fill o:detectmouseclick="t" type="solid" color2="#000040"/>
                  <v:stroke color="black" weight="9360" joinstyle="miter" endcap="flat"/>
                  <w10:wrap type="none"/>
                </v:roundrect>
                <v:roundrect id="shape_0" ID="_s1090" fillcolor="#e1c3ff" stroked="t" o:allowincell="f" style="position:absolute;left:3151;top:3262;width:2517;height: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dale Sans Arabic Farsi;Arial" w:hAnsi="Andale Sans Arabic Farsi;Arial" w:eastAsia="Times New Roman" w:cs="Andale Sans Arabic Farsi;Arial"/>
                            <w:color w:val="auto"/>
                            <w:lang w:val="en-US" w:bidi="ar-EG"/>
                          </w:rPr>
                          <w:t>الشخصية الثاني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3c00"/>
                  <v:stroke color="black" weight="9360" joinstyle="miter" endcap="flat"/>
                  <w10:wrap type="none"/>
                </v:roundrect>
                <v:roundrect id="shape_0" ID="_s1091" fillcolor="#ffffbf" stroked="t" o:allowincell="f" style="position:absolute;left:6089;top:3262;width:2517;height: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dale Sans Arabic Farsi;Arial" w:hAnsi="Andale Sans Arabic Farsi;Arial" w:eastAsia="Times New Roman" w:cs="Andale Sans Arabic Farsi;Arial"/>
                            <w:color w:val="auto"/>
                            <w:lang w:val="en-US" w:bidi="ar-EG"/>
                          </w:rPr>
                          <w:t>الشخصية الأول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40"/>
                  <v:stroke color="black" weight="9360" joinstyle="miter" endcap="flat"/>
                  <w10:wrap type="none"/>
                </v:roundrect>
                <v:roundrect id="shape_0" ID="_s1092" fillcolor="#e1c3ff" stroked="t" o:allowincell="f" style="position:absolute;left:3151;top:4232;width:2517;height: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dale Sans Arabic Farsi;Arial" w:hAnsi="Andale Sans Arabic Farsi;Arial" w:eastAsia="Times New Roman" w:cs="Andale Sans Arabic Farsi;Arial"/>
                            <w:color w:val="auto"/>
                            <w:lang w:val="en-US" w:bidi="ar-EG"/>
                          </w:rPr>
                          <w:t>الشخصية الثاني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3c00"/>
                  <v:stroke color="black" weight="9360" joinstyle="miter" endcap="flat"/>
                  <w10:wrap type="none"/>
                </v:roundrect>
                <v:roundrect id="shape_0" ID="_s1093" fillcolor="#ffffbf" stroked="t" o:allowincell="f" style="position:absolute;left:6089;top:4232;width:2517;height: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dale Sans Arabic Farsi;Arial" w:hAnsi="Andale Sans Arabic Farsi;Arial" w:eastAsia="Times New Roman" w:cs="Andale Sans Arabic Farsi;Arial"/>
                            <w:color w:val="auto"/>
                            <w:lang w:val="en-US" w:bidi="ar-EG"/>
                          </w:rPr>
                          <w:t>الشخصية الأول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dale Sans Arabic Farsi;Arial" w:hAnsi="Andale Sans Arabic Farsi;Arial" w:eastAsia="Times New Roman" w:cs="Andale Sans Arabic Farsi;Arial"/>
                            <w:color w:val="auto"/>
                            <w:lang w:val="en-US" w:bidi="ar-SA"/>
                          </w:rPr>
                          <w:t>cond Charac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4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25:00Z</dcterms:created>
  <dc:creator>Carol Cho</dc:creator>
  <dc:description/>
  <dc:language>en-US</dc:language>
  <cp:lastModifiedBy>Mai</cp:lastModifiedBy>
  <dcterms:modified xsi:type="dcterms:W3CDTF">2007-07-30T17:25:00Z</dcterms:modified>
  <cp:revision>2</cp:revision>
  <dc:subject/>
  <dc:title>Compare Characters</dc:title>
</cp:coreProperties>
</file>