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ndale Sans Arabic Farsi;Segoe UI" w:hAnsi="Andale Sans Arabic Farsi;Segoe UI" w:cs="Andale Sans Arabic Farsi;Segoe UI"/>
          <w:b/>
          <w:b/>
          <w:bCs/>
          <w:sz w:val="32"/>
          <w:szCs w:val="32"/>
        </w:rPr>
      </w:pPr>
      <w:r>
        <w:rPr>
          <w:rFonts w:ascii="Andale Sans Arabic Farsi;Segoe UI" w:hAnsi="Andale Sans Arabic Farsi;Segoe UI" w:cs="Andale Sans Arabic Farsi;Segoe UI"/>
          <w:b/>
          <w:b/>
          <w:bCs/>
          <w:sz w:val="32"/>
          <w:sz w:val="32"/>
          <w:szCs w:val="32"/>
          <w:rtl w:val="true"/>
        </w:rPr>
        <w:t>الكيلو متر</w:t>
      </w:r>
    </w:p>
    <w:p>
      <w:pPr>
        <w:pStyle w:val="Normal"/>
        <w:bidi w:val="1"/>
        <w:ind w:left="0" w:right="0" w:hanging="0"/>
        <w:jc w:val="left"/>
        <w:rPr>
          <w:rFonts w:ascii="Andale Sans Arabic Farsi;Segoe UI" w:hAnsi="Andale Sans Arabic Farsi;Segoe UI" w:cs="Andale Sans Arabic Farsi;Segoe UI"/>
          <w:b/>
          <w:b/>
          <w:bCs/>
          <w:sz w:val="32"/>
          <w:szCs w:val="32"/>
        </w:rPr>
      </w:pPr>
      <w:r>
        <w:rPr>
          <w:rFonts w:cs="Andale Sans Arabic Farsi;Segoe UI" w:ascii="Andale Sans Arabic Farsi;Segoe UI" w:hAnsi="Andale Sans Arabic Farsi;Segoe UI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Segoe UI" w:hAnsi="Andale Sans Arabic Farsi;Segoe UI" w:cs="Andale Sans Arabic Farsi;Segoe UI"/>
        </w:rPr>
      </w:pPr>
      <w:r>
        <w:rPr>
          <w:rFonts w:ascii="Andale Sans Arabic Farsi;Segoe UI" w:hAnsi="Andale Sans Arabic Farsi;Segoe UI" w:cs="Andale Sans Arabic Farsi;Segoe UI"/>
          <w:rtl w:val="true"/>
        </w:rPr>
        <w:t xml:space="preserve">الكيلو متر الواحد يعادل </w:t>
      </w:r>
      <w:r>
        <w:rPr>
          <w:rFonts w:cs="Andale Sans Arabic Farsi;Segoe UI" w:ascii="Andale Sans Arabic Farsi;Segoe UI" w:hAnsi="Andale Sans Arabic Farsi;Segoe UI"/>
        </w:rPr>
        <w:t>11</w:t>
      </w:r>
      <w:r>
        <w:rPr>
          <w:rFonts w:cs="Andale Sans Arabic Farsi;Segoe UI" w:ascii="Andale Sans Arabic Farsi;Segoe UI" w:hAnsi="Andale Sans Arabic Farsi;Segoe UI"/>
          <w:rtl w:val="true"/>
        </w:rPr>
        <w:t xml:space="preserve"> </w:t>
      </w:r>
      <w:r>
        <w:rPr>
          <w:rFonts w:ascii="Andale Sans Arabic Farsi;Segoe UI" w:hAnsi="Andale Sans Arabic Farsi;Segoe UI" w:cs="Andale Sans Arabic Farsi;Segoe UI"/>
          <w:rtl w:val="true"/>
        </w:rPr>
        <w:t>ملعب من ملاعب كرة القدم</w:t>
      </w:r>
    </w:p>
    <w:p>
      <w:pPr>
        <w:pStyle w:val="Normal"/>
        <w:bidi w:val="1"/>
        <w:ind w:left="0" w:right="0" w:hanging="0"/>
        <w:jc w:val="left"/>
        <w:rPr>
          <w:rFonts w:ascii="Andale Sans Arabic Farsi;Segoe UI" w:hAnsi="Andale Sans Arabic Farsi;Segoe UI" w:cs="Andale Sans Arabic Farsi;Segoe UI"/>
        </w:rPr>
      </w:pPr>
      <w:r>
        <w:rPr>
          <w:rFonts w:cs="Andale Sans Arabic Farsi;Segoe UI" w:ascii="Andale Sans Arabic Farsi;Segoe UI" w:hAnsi="Andale Sans Arabic Farsi;Segoe UI"/>
        </w:rPr>
        <w:t>1</w:t>
      </w:r>
      <w:r>
        <w:rPr>
          <w:rFonts w:cs="Andale Sans Arabic Farsi;Segoe UI" w:ascii="Andale Sans Arabic Farsi;Segoe UI" w:hAnsi="Andale Sans Arabic Farsi;Segoe UI"/>
          <w:rtl w:val="true"/>
        </w:rPr>
        <w:t xml:space="preserve"> </w:t>
      </w:r>
      <w:r>
        <w:rPr>
          <w:rFonts w:ascii="Andale Sans Arabic Farsi;Segoe UI" w:hAnsi="Andale Sans Arabic Farsi;Segoe UI" w:cs="Andale Sans Arabic Farsi;Segoe UI"/>
          <w:rtl w:val="true"/>
        </w:rPr>
        <w:t xml:space="preserve">كيلو متر </w:t>
      </w:r>
      <w:r>
        <w:rPr>
          <w:rFonts w:cs="Andale Sans Arabic Farsi;Segoe UI" w:ascii="Andale Sans Arabic Farsi;Segoe UI" w:hAnsi="Andale Sans Arabic Farsi;Segoe UI"/>
          <w:rtl w:val="true"/>
        </w:rPr>
        <w:t xml:space="preserve">= </w:t>
      </w:r>
      <w:r>
        <w:rPr>
          <w:rFonts w:cs="Andale Sans Arabic Farsi;Segoe UI" w:ascii="Andale Sans Arabic Farsi;Segoe UI" w:hAnsi="Andale Sans Arabic Farsi;Segoe UI"/>
        </w:rPr>
        <w:t>1.000</w:t>
      </w:r>
      <w:r>
        <w:rPr>
          <w:rFonts w:cs="Andale Sans Arabic Farsi;Segoe UI" w:ascii="Andale Sans Arabic Farsi;Segoe UI" w:hAnsi="Andale Sans Arabic Farsi;Segoe UI"/>
          <w:rtl w:val="true"/>
        </w:rPr>
        <w:t xml:space="preserve"> </w:t>
      </w:r>
      <w:r>
        <w:rPr>
          <w:rFonts w:ascii="Andale Sans Arabic Farsi;Segoe UI" w:hAnsi="Andale Sans Arabic Farsi;Segoe UI" w:cs="Andale Sans Arabic Farsi;Segoe UI"/>
          <w:rtl w:val="true"/>
        </w:rPr>
        <w:t>متر</w:t>
      </w:r>
    </w:p>
    <w:p>
      <w:pPr>
        <w:pStyle w:val="Normal"/>
        <w:bidi w:val="1"/>
        <w:ind w:left="0" w:right="0" w:hanging="0"/>
        <w:jc w:val="left"/>
        <w:rPr>
          <w:rFonts w:ascii="Andale Sans Arabic Farsi;Segoe UI" w:hAnsi="Andale Sans Arabic Farsi;Segoe UI" w:cs="Andale Sans Arabic Farsi;Segoe UI"/>
        </w:rPr>
      </w:pPr>
      <w:r>
        <w:rPr>
          <w:rFonts w:cs="Andale Sans Arabic Farsi;Segoe UI" w:ascii="Andale Sans Arabic Farsi;Segoe UI" w:hAnsi="Andale Sans Arabic Farsi;Segoe U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Segoe UI" w:hAnsi="Andale Sans Arabic Farsi;Segoe UI" w:cs="Andale Sans Arabic Farsi;Segoe UI"/>
        </w:rPr>
      </w:pPr>
      <w:r>
        <w:rPr>
          <w:rFonts w:cs="Andale Sans Arabic Farsi;Segoe UI" w:ascii="Andale Sans Arabic Farsi;Segoe UI" w:hAnsi="Andale Sans Arabic Farsi;Segoe U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Segoe UI" w:hAnsi="Andale Sans Arabic Farsi;Segoe UI" w:cs="Andale Sans Arabic Farsi;Segoe UI"/>
          <w:lang w:val="en-US" w:eastAsia="en-US"/>
        </w:rPr>
      </w:pPr>
      <w:r>
        <w:rPr>
          <w:rFonts w:cs="Andale Sans Arabic Farsi;Segoe UI" w:ascii="Andale Sans Arabic Farsi;Segoe UI" w:hAnsi="Andale Sans Arabic Farsi;Segoe U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055</wp:posOffset>
                </wp:positionH>
                <wp:positionV relativeFrom="paragraph">
                  <wp:posOffset>33655</wp:posOffset>
                </wp:positionV>
                <wp:extent cx="1151890" cy="10648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rtl w:val="true"/>
                              </w:rPr>
                              <w:t>المش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rtl w:val="true"/>
                              </w:rPr>
                              <w:t xml:space="preserve"> لمسافة كيلو متر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rtl w:val="true"/>
                              </w:rPr>
                              <w:t>ستغرق حوال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rtl w:val="true"/>
                                <w:lang w:bidi="ar-EG"/>
                              </w:rPr>
                              <w:t xml:space="preserve">ي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</w:rPr>
                              <w:t>15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3.85pt;mso-wrap-distance-left:9.05pt;mso-wrap-distance-right:9.05pt;mso-wrap-distance-top:0pt;mso-wrap-distance-bottom:0pt;margin-top:2.6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rtl w:val="true"/>
                        </w:rPr>
                        <w:t>المش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rtl w:val="true"/>
                          <w:lang w:bidi="ar-EG"/>
                        </w:rPr>
                        <w:t>ي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rtl w:val="true"/>
                        </w:rPr>
                        <w:t xml:space="preserve"> لمسافة كيلو متر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rtl w:val="true"/>
                          <w:lang w:bidi="ar-EG"/>
                        </w:rPr>
                        <w:t>ي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rtl w:val="true"/>
                        </w:rPr>
                        <w:t>ستغرق حوال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rtl w:val="true"/>
                          <w:lang w:bidi="ar-EG"/>
                        </w:rPr>
                        <w:t xml:space="preserve">ي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rtl w:val="true"/>
                        </w:rPr>
                        <w:t xml:space="preserve"> 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</w:rPr>
                        <w:t>15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rtl w:val="true"/>
                        </w:rPr>
                        <w:t>دقي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33655</wp:posOffset>
                </wp:positionV>
                <wp:extent cx="1151890" cy="106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rtl w:val="true"/>
                              </w:rPr>
                              <w:t>العدو لمسافة كيلو متر يستغرق حوال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rtl w:val="true"/>
                                <w:lang w:bidi="ar-EG"/>
                              </w:rPr>
                              <w:t xml:space="preserve">ي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</w:rPr>
                              <w:t>7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3.85pt;mso-wrap-distance-left:9.05pt;mso-wrap-distance-right:9.05pt;mso-wrap-distance-top:0pt;mso-wrap-distance-bottom:0pt;margin-top:2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ndale Sans Arabic Farsi;Segoe UI" w:hAnsi="Andale Sans Arabic Farsi;Segoe UI" w:cs="Andale Sans Arabic Farsi;Segoe UI"/>
                          <w:rtl w:val="true"/>
                        </w:rPr>
                        <w:t>العدو لمسافة كيلو متر يستغرق حوال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rtl w:val="true"/>
                          <w:lang w:bidi="ar-EG"/>
                        </w:rPr>
                        <w:t xml:space="preserve">ي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rtl w:val="true"/>
                        </w:rPr>
                        <w:t xml:space="preserve"> 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</w:rPr>
                        <w:t>7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rtl w:val="true"/>
                        </w:rPr>
                        <w:t>دقائ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130</wp:posOffset>
                </wp:positionH>
                <wp:positionV relativeFrom="paragraph">
                  <wp:posOffset>33655</wp:posOffset>
                </wp:positionV>
                <wp:extent cx="1037590" cy="1064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ndale Sans Arabic Farsi;Segoe UI" w:cs="Andale Sans Arabic Farsi;Segoe UI" w:ascii="Andale Sans Arabic Farsi;Segoe UI" w:hAnsi="Andale Sans Arabic Farsi;Segoe U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rtl w:val="true"/>
                              </w:rPr>
                              <w:t xml:space="preserve">ركوب الدراجة لمسافة كيلو متر يستغرق 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</w:rPr>
                              <w:t>4</w:t>
                            </w:r>
                            <w:r>
                              <w:rPr>
                                <w:rFonts w:cs="Andale Sans Arabic Farsi;Segoe UI" w:ascii="Andale Sans Arabic Farsi;Segoe UI" w:hAnsi="Andale Sans Arabic Farsi;Segoe U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e Sans Arabic Farsi;Segoe UI" w:hAnsi="Andale Sans Arabic Farsi;Segoe UI" w:cs="Andale Sans Arabic Farsi;Segoe UI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3.85pt;mso-wrap-distance-left:9.05pt;mso-wrap-distance-right:9.05pt;mso-wrap-distance-top:0pt;mso-wrap-distance-bottom:0pt;margin-top:2.6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ndale Sans Arabic Farsi;Segoe UI" w:cs="Andale Sans Arabic Farsi;Segoe UI" w:ascii="Andale Sans Arabic Farsi;Segoe UI" w:hAnsi="Andale Sans Arabic Farsi;Segoe UI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rtl w:val="true"/>
                        </w:rPr>
                        <w:t xml:space="preserve">ركوب الدراجة لمسافة كيلو متر يستغرق 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</w:rPr>
                        <w:t>4</w:t>
                      </w:r>
                      <w:r>
                        <w:rPr>
                          <w:rFonts w:cs="Andale Sans Arabic Farsi;Segoe UI" w:ascii="Andale Sans Arabic Farsi;Segoe UI" w:hAnsi="Andale Sans Arabic Farsi;Segoe UI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e Sans Arabic Farsi;Segoe UI" w:hAnsi="Andale Sans Arabic Farsi;Segoe UI" w:cs="Andale Sans Arabic Farsi;Segoe UI"/>
                          <w:rtl w:val="true"/>
                        </w:rPr>
                        <w:t>دقائ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ndale Sans Arabic Farsi;Segoe UI" w:hAnsi="Andale Sans Arabic Farsi;Segoe UI" w:cs="Andale Sans Arabic Farsi;Segoe UI"/>
        </w:rPr>
      </w:pPr>
      <w:r>
        <w:rPr>
          <w:rFonts w:cs="Andale Sans Arabic Farsi;Segoe UI" w:ascii="Andale Sans Arabic Farsi;Segoe UI" w:hAnsi="Andale Sans Arabic Farsi;Segoe U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Segoe UI" w:hAnsi="Andale Sans Arabic Farsi;Segoe UI" w:cs="Andale Sans Arabic Farsi;Segoe UI"/>
        </w:rPr>
      </w:pPr>
      <w:r>
        <w:rPr>
          <w:rFonts w:cs="Andale Sans Arabic Farsi;Segoe UI" w:ascii="Andale Sans Arabic Farsi;Segoe UI" w:hAnsi="Andale Sans Arabic Farsi;Segoe U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Segoe UI" w:hAnsi="Andale Sans Arabic Farsi;Segoe UI" w:cs="Andale Sans Arabic Farsi;Segoe UI"/>
        </w:rPr>
      </w:pPr>
      <w:r>
        <w:rPr>
          <w:rFonts w:cs="Andale Sans Arabic Farsi;Segoe UI" w:ascii="Andale Sans Arabic Farsi;Segoe UI" w:hAnsi="Andale Sans Arabic Farsi;Segoe U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Segoe UI" w:hAnsi="Andale Sans Arabic Farsi;Segoe UI" w:cs="Andale Sans Arabic Farsi;Segoe UI"/>
        </w:rPr>
      </w:pPr>
      <w:r>
        <w:rPr>
          <w:rFonts w:cs="Andale Sans Arabic Farsi;Segoe UI" w:ascii="Andale Sans Arabic Farsi;Segoe UI" w:hAnsi="Andale Sans Arabic Farsi;Segoe U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Segoe UI" w:hAnsi="Andale Sans Arabic Farsi;Segoe UI" w:cs="Andale Sans Arabic Farsi;Segoe UI"/>
        </w:rPr>
      </w:pPr>
      <w:r>
        <w:rPr>
          <w:rFonts w:cs="Andale Sans Arabic Farsi;Segoe UI" w:ascii="Andale Sans Arabic Farsi;Segoe UI" w:hAnsi="Andale Sans Arabic Farsi;Segoe U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Segoe UI" w:hAnsi="Andale Sans Arabic Farsi;Segoe UI" w:cs="Andale Sans Arabic Farsi;Segoe UI"/>
        </w:rPr>
      </w:pPr>
      <w:r>
        <w:rPr>
          <w:rFonts w:ascii="Andale Sans Arabic Farsi;Segoe UI" w:hAnsi="Andale Sans Arabic Farsi;Segoe UI" w:cs="Andale Sans Arabic Farsi;Segoe UI"/>
          <w:rtl w:val="true"/>
        </w:rPr>
        <w:t>باستخدام المعلومات الوارد</w:t>
      </w:r>
      <w:r>
        <w:rPr>
          <w:rFonts w:ascii="Andale Sans Arabic Farsi;Segoe UI" w:hAnsi="Andale Sans Arabic Farsi;Segoe UI" w:cs="Andale Sans Arabic Farsi;Segoe UI"/>
          <w:rtl w:val="true"/>
          <w:lang w:bidi="ar-EG"/>
        </w:rPr>
        <w:t>ة</w:t>
      </w:r>
      <w:r>
        <w:rPr>
          <w:rFonts w:ascii="Andale Sans Arabic Farsi;Segoe UI" w:hAnsi="Andale Sans Arabic Farsi;Segoe UI" w:cs="Andale Sans Arabic Farsi;Segoe UI"/>
          <w:rtl w:val="true"/>
        </w:rPr>
        <w:t xml:space="preserve"> ف</w:t>
      </w:r>
      <w:r>
        <w:rPr>
          <w:rFonts w:ascii="Andale Sans Arabic Farsi;Segoe UI" w:hAnsi="Andale Sans Arabic Farsi;Segoe UI" w:cs="Andale Sans Arabic Farsi;Segoe UI"/>
          <w:rtl w:val="true"/>
          <w:lang w:bidi="ar-EG"/>
        </w:rPr>
        <w:t>ي</w:t>
      </w:r>
      <w:r>
        <w:rPr>
          <w:rFonts w:ascii="Andale Sans Arabic Farsi;Segoe UI" w:hAnsi="Andale Sans Arabic Farsi;Segoe UI" w:cs="Andale Sans Arabic Farsi;Segoe UI"/>
          <w:rtl w:val="true"/>
        </w:rPr>
        <w:t xml:space="preserve"> المربعات السابقة</w:t>
      </w:r>
      <w:r>
        <w:rPr>
          <w:rFonts w:cs="Andale Sans Arabic Farsi;Segoe UI" w:ascii="Andale Sans Arabic Farsi;Segoe UI" w:hAnsi="Andale Sans Arabic Farsi;Segoe UI"/>
          <w:rtl w:val="true"/>
        </w:rPr>
        <w:t xml:space="preserve">. </w:t>
      </w:r>
      <w:r>
        <w:rPr>
          <w:rFonts w:ascii="Andale Sans Arabic Farsi;Segoe UI" w:hAnsi="Andale Sans Arabic Farsi;Segoe UI" w:cs="Andale Sans Arabic Farsi;Segoe UI"/>
          <w:rtl w:val="true"/>
          <w:lang w:bidi="ar-EG"/>
        </w:rPr>
        <w:t>أ</w:t>
      </w:r>
      <w:r>
        <w:rPr>
          <w:rFonts w:ascii="Andale Sans Arabic Farsi;Segoe UI" w:hAnsi="Andale Sans Arabic Farsi;Segoe UI" w:cs="Andale Sans Arabic Farsi;Segoe UI"/>
          <w:rtl w:val="true"/>
        </w:rPr>
        <w:t>جب عن ا</w:t>
      </w:r>
      <w:r>
        <w:rPr>
          <w:rFonts w:ascii="Andale Sans Arabic Farsi;Segoe UI" w:hAnsi="Andale Sans Arabic Farsi;Segoe UI" w:cs="Andale Sans Arabic Farsi;Segoe UI"/>
          <w:rtl w:val="true"/>
          <w:lang w:bidi="ar-EG"/>
        </w:rPr>
        <w:t>لأ</w:t>
      </w:r>
      <w:r>
        <w:rPr>
          <w:rFonts w:ascii="Andale Sans Arabic Farsi;Segoe UI" w:hAnsi="Andale Sans Arabic Farsi;Segoe UI" w:cs="Andale Sans Arabic Farsi;Segoe UI"/>
          <w:rtl w:val="true"/>
        </w:rPr>
        <w:t>سئلة ا</w:t>
      </w:r>
      <w:r>
        <w:rPr>
          <w:rFonts w:ascii="Andale Sans Arabic Farsi;Segoe UI" w:hAnsi="Andale Sans Arabic Farsi;Segoe UI" w:cs="Andale Sans Arabic Farsi;Segoe UI"/>
          <w:rtl w:val="true"/>
          <w:lang w:bidi="ar-EG"/>
        </w:rPr>
        <w:t>لآ</w:t>
      </w:r>
      <w:r>
        <w:rPr>
          <w:rFonts w:ascii="Andale Sans Arabic Farsi;Segoe UI" w:hAnsi="Andale Sans Arabic Farsi;Segoe UI" w:cs="Andale Sans Arabic Farsi;Segoe UI"/>
          <w:rtl w:val="true"/>
        </w:rPr>
        <w:t>تية</w:t>
      </w:r>
      <w:r>
        <w:rPr>
          <w:rFonts w:cs="Andale Sans Arabic Farsi;Segoe UI" w:ascii="Andale Sans Arabic Farsi;Segoe UI" w:hAnsi="Andale Sans Arabic Farsi;Segoe UI"/>
          <w:rtl w:val="true"/>
        </w:rPr>
        <w:t xml:space="preserve">. </w:t>
      </w:r>
      <w:r>
        <w:rPr>
          <w:rFonts w:ascii="Andale Sans Arabic Farsi;Segoe UI" w:hAnsi="Andale Sans Arabic Farsi;Segoe UI" w:cs="Andale Sans Arabic Farsi;Segoe UI"/>
          <w:rtl w:val="true"/>
        </w:rPr>
        <w:t xml:space="preserve">اكتب </w:t>
      </w:r>
      <w:r>
        <w:rPr>
          <w:rFonts w:ascii="Andale Sans Arabic Farsi;Segoe UI" w:hAnsi="Andale Sans Arabic Farsi;Segoe UI" w:cs="Andale Sans Arabic Farsi;Segoe UI"/>
          <w:rtl w:val="true"/>
          <w:lang w:bidi="ar-EG"/>
        </w:rPr>
        <w:t>إ</w:t>
      </w:r>
      <w:r>
        <w:rPr>
          <w:rFonts w:ascii="Andale Sans Arabic Farsi;Segoe UI" w:hAnsi="Andale Sans Arabic Farsi;Segoe UI" w:cs="Andale Sans Arabic Farsi;Segoe UI"/>
          <w:rtl w:val="true"/>
        </w:rPr>
        <w:t>جابتك ف</w:t>
      </w:r>
      <w:r>
        <w:rPr>
          <w:rFonts w:ascii="Andale Sans Arabic Farsi;Segoe UI" w:hAnsi="Andale Sans Arabic Farsi;Segoe UI" w:cs="Andale Sans Arabic Farsi;Segoe UI"/>
          <w:rtl w:val="true"/>
          <w:lang w:bidi="ar-EG"/>
        </w:rPr>
        <w:t>ي</w:t>
      </w:r>
      <w:r>
        <w:rPr>
          <w:rFonts w:ascii="Andale Sans Arabic Farsi;Segoe UI" w:hAnsi="Andale Sans Arabic Farsi;Segoe UI" w:cs="Andale Sans Arabic Farsi;Segoe UI"/>
          <w:rtl w:val="true"/>
        </w:rPr>
        <w:t xml:space="preserve"> ظهر الورقة</w:t>
      </w:r>
      <w:r>
        <w:rPr>
          <w:rFonts w:cs="Andale Sans Arabic Farsi;Segoe UI" w:ascii="Andale Sans Arabic Farsi;Segoe UI" w:hAnsi="Andale Sans Arabic Farsi;Segoe UI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Segoe UI" w:hAnsi="Andale Sans Arabic Farsi;Segoe UI" w:cs="Andale Sans Arabic Farsi;Segoe UI"/>
        </w:rPr>
      </w:pPr>
      <w:r>
        <w:rPr>
          <w:rFonts w:cs="Andale Sans Arabic Farsi;Segoe UI" w:ascii="Andale Sans Arabic Farsi;Segoe UI" w:hAnsi="Andale Sans Arabic Farsi;Segoe U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Segoe UI" w:hAnsi="Andale Sans Arabic Farsi;Segoe UI" w:cs="Andale Sans Arabic Farsi;Segoe UI"/>
        </w:rPr>
      </w:pPr>
      <w:r>
        <w:rPr>
          <w:rFonts w:ascii="Andale Sans Arabic Farsi;Segoe UI" w:hAnsi="Andale Sans Arabic Farsi;Segoe UI" w:cs="Andale Sans Arabic Farsi;Segoe UI"/>
          <w:rtl w:val="true"/>
        </w:rPr>
        <w:t xml:space="preserve">هل المسافة بين منزلك و المدرسة أقل كيلو متر واحد ، أو كيلو متر تقريباً أو أكثر من كيلو متر؟ </w:t>
      </w:r>
      <w:r>
        <w:rPr>
          <w:rFonts w:cs="Andale Sans Arabic Farsi;Segoe UI" w:ascii="Andale Sans Arabic Farsi;Segoe UI" w:hAnsi="Andale Sans Arabic Farsi;Segoe UI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rFonts w:ascii="Andale Sans Arabic Farsi;Segoe UI" w:hAnsi="Andale Sans Arabic Farsi;Segoe UI" w:cs="Andale Sans Arabic Farsi;Segoe UI"/>
        </w:rPr>
      </w:pPr>
      <w:r>
        <w:rPr>
          <w:rFonts w:cs="Andale Sans Arabic Farsi;Segoe UI" w:ascii="Andale Sans Arabic Farsi;Segoe UI" w:hAnsi="Andale Sans Arabic Farsi;Segoe UI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Segoe UI" w:hAnsi="Andale Sans Arabic Farsi;Segoe UI" w:cs="Andale Sans Arabic Farsi;Segoe UI"/>
          <w:rtl w:val="true"/>
        </w:rPr>
        <w:t>هل المسافة بين منزلك ومحل البقالة أقل كيلو متر واحد، أو كيلو متر تقريب</w:t>
      </w:r>
      <w:r>
        <w:rPr>
          <w:rFonts w:ascii="Andale Sans Arabic Farsi;Segoe UI" w:hAnsi="Andale Sans Arabic Farsi;Segoe UI" w:cs="Andale Sans Arabic Farsi;Segoe UI"/>
          <w:rtl w:val="true"/>
          <w:lang w:bidi="ar-EG"/>
        </w:rPr>
        <w:t>ًا</w:t>
      </w:r>
      <w:r>
        <w:rPr>
          <w:rFonts w:ascii="Andale Sans Arabic Farsi;Segoe UI" w:hAnsi="Andale Sans Arabic Farsi;Segoe UI" w:cs="Andale Sans Arabic Farsi;Segoe UI"/>
          <w:rtl w:val="true"/>
        </w:rPr>
        <w:t xml:space="preserve"> أو أكثر من كيلو متر؟ </w:t>
      </w:r>
      <w:r>
        <w:rPr>
          <w:rFonts w:cs="Andale Sans Arabic Farsi;Segoe UI" w:ascii="Andale Sans Arabic Farsi;Segoe UI" w:hAnsi="Andale Sans Arabic Farsi;Segoe UI"/>
          <w:rtl w:val="true"/>
        </w:rPr>
        <w:t>_________</w:t>
      </w:r>
    </w:p>
    <w:p>
      <w:pPr>
        <w:pStyle w:val="Normal"/>
        <w:bidi w:val="1"/>
        <w:ind w:left="0" w:right="0" w:hanging="0"/>
        <w:jc w:val="left"/>
        <w:rPr>
          <w:rFonts w:ascii="Andale Sans Arabic Farsi;Segoe UI" w:hAnsi="Andale Sans Arabic Farsi;Segoe UI" w:cs="Andale Sans Arabic Farsi;Segoe UI"/>
        </w:rPr>
      </w:pPr>
      <w:r>
        <w:rPr>
          <w:rFonts w:cs="Andale Sans Arabic Farsi;Segoe UI" w:ascii="Andale Sans Arabic Farsi;Segoe UI" w:hAnsi="Andale Sans Arabic Farsi;Segoe U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Segoe UI" w:hAnsi="Andale Sans Arabic Farsi;Segoe UI" w:cs="Andale Sans Arabic Farsi;Segoe UI"/>
        </w:rPr>
      </w:pPr>
      <w:r>
        <w:rPr>
          <w:rFonts w:ascii="Andale Sans Arabic Farsi;Segoe UI" w:hAnsi="Andale Sans Arabic Farsi;Segoe UI" w:cs="Andale Sans Arabic Farsi;Segoe UI"/>
          <w:rtl w:val="true"/>
        </w:rPr>
        <w:t>تستغرق هب</w:t>
      </w:r>
      <w:r>
        <w:rPr>
          <w:rFonts w:ascii="Andale Sans Arabic Farsi;Segoe UI" w:hAnsi="Andale Sans Arabic Farsi;Segoe UI" w:cs="Andale Sans Arabic Farsi;Segoe UI"/>
          <w:rtl w:val="true"/>
          <w:lang w:bidi="ar-EG"/>
        </w:rPr>
        <w:t>ة</w:t>
      </w:r>
      <w:r>
        <w:rPr>
          <w:rFonts w:ascii="Andale Sans Arabic Farsi;Segoe UI" w:hAnsi="Andale Sans Arabic Farsi;Segoe UI" w:cs="Andale Sans Arabic Farsi;Segoe UI"/>
          <w:rtl w:val="true"/>
        </w:rPr>
        <w:t xml:space="preserve"> </w:t>
      </w:r>
      <w:r>
        <w:rPr>
          <w:rFonts w:cs="Andale Sans Arabic Farsi;Segoe UI" w:ascii="Andale Sans Arabic Farsi;Segoe UI" w:hAnsi="Andale Sans Arabic Farsi;Segoe UI"/>
        </w:rPr>
        <w:t>30</w:t>
      </w:r>
      <w:r>
        <w:rPr>
          <w:rFonts w:cs="Andale Sans Arabic Farsi;Segoe UI" w:ascii="Andale Sans Arabic Farsi;Segoe UI" w:hAnsi="Andale Sans Arabic Farsi;Segoe UI"/>
          <w:rtl w:val="true"/>
        </w:rPr>
        <w:t xml:space="preserve"> </w:t>
      </w:r>
      <w:r>
        <w:rPr>
          <w:rFonts w:ascii="Andale Sans Arabic Farsi;Segoe UI" w:hAnsi="Andale Sans Arabic Farsi;Segoe UI" w:cs="Andale Sans Arabic Farsi;Segoe UI"/>
          <w:rtl w:val="true"/>
        </w:rPr>
        <w:t>دقيقة لك</w:t>
      </w:r>
      <w:r>
        <w:rPr>
          <w:rFonts w:ascii="Andale Sans Arabic Farsi;Segoe UI" w:hAnsi="Andale Sans Arabic Farsi;Segoe UI" w:cs="Andale Sans Arabic Farsi;Segoe UI"/>
          <w:rtl w:val="true"/>
          <w:lang w:bidi="ar-EG"/>
        </w:rPr>
        <w:t>ي</w:t>
      </w:r>
      <w:r>
        <w:rPr>
          <w:rFonts w:ascii="Andale Sans Arabic Farsi;Segoe UI" w:hAnsi="Andale Sans Arabic Farsi;Segoe UI" w:cs="Andale Sans Arabic Farsi;Segoe UI"/>
          <w:rtl w:val="true"/>
        </w:rPr>
        <w:t xml:space="preserve"> تصل </w:t>
      </w:r>
      <w:r>
        <w:rPr>
          <w:rFonts w:ascii="Andale Sans Arabic Farsi;Segoe UI" w:hAnsi="Andale Sans Arabic Farsi;Segoe UI" w:cs="Andale Sans Arabic Farsi;Segoe UI"/>
          <w:rtl w:val="true"/>
          <w:lang w:bidi="ar-EG"/>
        </w:rPr>
        <w:t>إ</w:t>
      </w:r>
      <w:r>
        <w:rPr>
          <w:rFonts w:ascii="Andale Sans Arabic Farsi;Segoe UI" w:hAnsi="Andale Sans Arabic Farsi;Segoe UI" w:cs="Andale Sans Arabic Farsi;Segoe UI"/>
          <w:rtl w:val="true"/>
        </w:rPr>
        <w:t>لى المدرسة من منزلها</w:t>
      </w:r>
      <w:r>
        <w:rPr>
          <w:rFonts w:cs="Andale Sans Arabic Farsi;Segoe UI" w:ascii="Andale Sans Arabic Farsi;Segoe UI" w:hAnsi="Andale Sans Arabic Farsi;Segoe UI"/>
          <w:rtl w:val="true"/>
        </w:rPr>
        <w:t xml:space="preserve">. </w:t>
      </w:r>
      <w:r>
        <w:rPr>
          <w:rFonts w:ascii="Andale Sans Arabic Farsi;Segoe UI" w:hAnsi="Andale Sans Arabic Farsi;Segoe UI" w:cs="Andale Sans Arabic Farsi;Segoe UI"/>
          <w:rtl w:val="true"/>
        </w:rPr>
        <w:t>ما المسافة الت</w:t>
      </w:r>
      <w:r>
        <w:rPr>
          <w:rFonts w:ascii="Andale Sans Arabic Farsi;Segoe UI" w:hAnsi="Andale Sans Arabic Farsi;Segoe UI" w:cs="Andale Sans Arabic Farsi;Segoe UI"/>
          <w:rtl w:val="true"/>
          <w:lang w:bidi="ar-EG"/>
        </w:rPr>
        <w:t>ي</w:t>
      </w:r>
      <w:r>
        <w:rPr>
          <w:rFonts w:ascii="Andale Sans Arabic Farsi;Segoe UI" w:hAnsi="Andale Sans Arabic Farsi;Segoe UI" w:cs="Andale Sans Arabic Farsi;Segoe UI"/>
          <w:rtl w:val="true"/>
        </w:rPr>
        <w:t xml:space="preserve"> تمشيها إذن؟ 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Andale Sans Arabic Farsi;Segoe UI" w:hAnsi="Andale Sans Arabic Farsi;Segoe UI" w:cs="Andale Sans Arabic Farsi;Segoe UI"/>
        </w:rPr>
      </w:pPr>
      <w:r>
        <w:rPr>
          <w:rFonts w:cs="Andale Sans Arabic Farsi;Segoe UI" w:ascii="Andale Sans Arabic Farsi;Segoe UI" w:hAnsi="Andale Sans Arabic Farsi;Segoe U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Segoe UI" w:hAnsi="Andale Sans Arabic Farsi;Segoe UI" w:cs="Andale Sans Arabic Farsi;Segoe UI"/>
        </w:rPr>
      </w:pPr>
      <w:r>
        <w:rPr>
          <w:rFonts w:ascii="Andale Sans Arabic Farsi;Segoe UI" w:hAnsi="Andale Sans Arabic Farsi;Segoe UI" w:cs="Andale Sans Arabic Farsi;Segoe UI"/>
          <w:rtl w:val="true"/>
        </w:rPr>
        <w:t>يركب رام</w:t>
      </w:r>
      <w:r>
        <w:rPr>
          <w:rFonts w:ascii="Andale Sans Arabic Farsi;Segoe UI" w:hAnsi="Andale Sans Arabic Farsi;Segoe UI" w:cs="Andale Sans Arabic Farsi;Segoe UI"/>
          <w:rtl w:val="true"/>
          <w:lang w:bidi="ar-EG"/>
        </w:rPr>
        <w:t>ي</w:t>
      </w:r>
      <w:r>
        <w:rPr>
          <w:rFonts w:ascii="Andale Sans Arabic Farsi;Segoe UI" w:hAnsi="Andale Sans Arabic Farsi;Segoe UI" w:cs="Andale Sans Arabic Farsi;Segoe UI"/>
          <w:rtl w:val="true"/>
        </w:rPr>
        <w:t xml:space="preserve"> الدراجة لمسافة </w:t>
      </w:r>
      <w:r>
        <w:rPr>
          <w:rFonts w:cs="Andale Sans Arabic Farsi;Segoe UI" w:ascii="Andale Sans Arabic Farsi;Segoe UI" w:hAnsi="Andale Sans Arabic Farsi;Segoe UI"/>
        </w:rPr>
        <w:t>6</w:t>
      </w:r>
      <w:r>
        <w:rPr>
          <w:rFonts w:cs="Andale Sans Arabic Farsi;Segoe UI" w:ascii="Andale Sans Arabic Farsi;Segoe UI" w:hAnsi="Andale Sans Arabic Farsi;Segoe UI"/>
          <w:rtl w:val="true"/>
        </w:rPr>
        <w:t xml:space="preserve"> </w:t>
      </w:r>
      <w:r>
        <w:rPr>
          <w:rFonts w:ascii="Andale Sans Arabic Farsi;Segoe UI" w:hAnsi="Andale Sans Arabic Farsi;Segoe UI" w:cs="Andale Sans Arabic Farsi;Segoe UI"/>
          <w:rtl w:val="true"/>
        </w:rPr>
        <w:t>كيلو مترات</w:t>
      </w:r>
      <w:r>
        <w:rPr>
          <w:rFonts w:cs="Andale Sans Arabic Farsi;Segoe UI" w:ascii="Andale Sans Arabic Farsi;Segoe UI" w:hAnsi="Andale Sans Arabic Farsi;Segoe UI"/>
          <w:rtl w:val="true"/>
        </w:rPr>
        <w:t xml:space="preserve">. </w:t>
      </w:r>
      <w:r>
        <w:rPr>
          <w:rFonts w:ascii="Andale Sans Arabic Farsi;Segoe UI" w:hAnsi="Andale Sans Arabic Farsi;Segoe UI" w:cs="Andale Sans Arabic Farsi;Segoe UI"/>
          <w:rtl w:val="true"/>
        </w:rPr>
        <w:t>كم ال</w:t>
      </w:r>
      <w:r>
        <w:rPr>
          <w:rFonts w:ascii="Andale Sans Arabic Farsi;Segoe UI" w:hAnsi="Andale Sans Arabic Farsi;Segoe UI" w:cs="Andale Sans Arabic Farsi;Segoe UI"/>
          <w:rtl w:val="true"/>
          <w:lang w:bidi="ar-EG"/>
        </w:rPr>
        <w:t>م</w:t>
      </w:r>
      <w:r>
        <w:rPr>
          <w:rFonts w:ascii="Andale Sans Arabic Farsi;Segoe UI" w:hAnsi="Andale Sans Arabic Farsi;Segoe UI" w:cs="Andale Sans Arabic Farsi;Segoe UI"/>
          <w:rtl w:val="true"/>
        </w:rPr>
        <w:t>دة الت</w:t>
      </w:r>
      <w:r>
        <w:rPr>
          <w:rFonts w:ascii="Andale Sans Arabic Farsi;Segoe UI" w:hAnsi="Andale Sans Arabic Farsi;Segoe UI" w:cs="Andale Sans Arabic Farsi;Segoe UI"/>
          <w:rtl w:val="true"/>
          <w:lang w:bidi="ar-EG"/>
        </w:rPr>
        <w:t>ي</w:t>
      </w:r>
      <w:r>
        <w:rPr>
          <w:rFonts w:ascii="Andale Sans Arabic Farsi;Segoe UI" w:hAnsi="Andale Sans Arabic Farsi;Segoe UI" w:cs="Andale Sans Arabic Farsi;Segoe UI"/>
          <w:rtl w:val="true"/>
        </w:rPr>
        <w:t xml:space="preserve"> يستغرقها ف</w:t>
      </w:r>
      <w:r>
        <w:rPr>
          <w:rFonts w:ascii="Andale Sans Arabic Farsi;Segoe UI" w:hAnsi="Andale Sans Arabic Farsi;Segoe UI" w:cs="Andale Sans Arabic Farsi;Segoe UI"/>
          <w:rtl w:val="true"/>
          <w:lang w:bidi="ar-EG"/>
        </w:rPr>
        <w:t>ي</w:t>
      </w:r>
      <w:r>
        <w:rPr>
          <w:rFonts w:ascii="Andale Sans Arabic Farsi;Segoe UI" w:hAnsi="Andale Sans Arabic Farsi;Segoe UI" w:cs="Andale Sans Arabic Farsi;Segoe UI"/>
          <w:rtl w:val="true"/>
        </w:rPr>
        <w:t xml:space="preserve"> تلك المسافة؟ 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Andale Sans Arabic Farsi;Segoe UI" w:hAnsi="Andale Sans Arabic Farsi;Segoe UI" w:cs="Andale Sans Arabic Farsi;Segoe UI"/>
        </w:rPr>
      </w:pPr>
      <w:r>
        <w:rPr>
          <w:rFonts w:cs="Andale Sans Arabic Farsi;Segoe UI" w:ascii="Andale Sans Arabic Farsi;Segoe UI" w:hAnsi="Andale Sans Arabic Farsi;Segoe U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Segoe UI" w:hAnsi="Andale Sans Arabic Farsi;Segoe UI" w:cs="Andale Sans Arabic Farsi;Segoe UI"/>
        </w:rPr>
      </w:pPr>
      <w:r>
        <w:rPr>
          <w:rFonts w:ascii="Andale Sans Arabic Farsi;Segoe UI" w:hAnsi="Andale Sans Arabic Farsi;Segoe UI" w:cs="Andale Sans Arabic Farsi;Segoe UI"/>
          <w:rtl w:val="true"/>
        </w:rPr>
        <w:t xml:space="preserve">يمشى حسام مسافة </w:t>
      </w:r>
      <w:r>
        <w:rPr>
          <w:rFonts w:cs="Andale Sans Arabic Farsi;Segoe UI" w:ascii="Andale Sans Arabic Farsi;Segoe UI" w:hAnsi="Andale Sans Arabic Farsi;Segoe UI"/>
        </w:rPr>
        <w:t>1</w:t>
      </w:r>
      <w:r>
        <w:rPr>
          <w:rFonts w:cs="Andale Sans Arabic Farsi;Segoe UI" w:ascii="Andale Sans Arabic Farsi;Segoe UI" w:hAnsi="Andale Sans Arabic Farsi;Segoe UI"/>
          <w:rtl w:val="true"/>
        </w:rPr>
        <w:t xml:space="preserve"> </w:t>
      </w:r>
      <w:r>
        <w:rPr>
          <w:rFonts w:ascii="Andale Sans Arabic Farsi;Segoe UI" w:hAnsi="Andale Sans Arabic Farsi;Segoe UI" w:cs="Andale Sans Arabic Farsi;Segoe UI"/>
          <w:rtl w:val="true"/>
        </w:rPr>
        <w:t xml:space="preserve">ونصف كيلو متر من مكان </w:t>
      </w:r>
      <w:r>
        <w:rPr>
          <w:rFonts w:ascii="Andale Sans Arabic Farsi;Segoe UI" w:hAnsi="Andale Sans Arabic Farsi;Segoe UI" w:cs="Andale Sans Arabic Farsi;Segoe UI"/>
          <w:rtl w:val="true"/>
          <w:lang w:bidi="ar-EG"/>
        </w:rPr>
        <w:t>إ</w:t>
      </w:r>
      <w:r>
        <w:rPr>
          <w:rFonts w:ascii="Andale Sans Arabic Farsi;Segoe UI" w:hAnsi="Andale Sans Arabic Farsi;Segoe UI" w:cs="Andale Sans Arabic Farsi;Segoe UI"/>
          <w:rtl w:val="true"/>
        </w:rPr>
        <w:t xml:space="preserve">لى </w:t>
      </w:r>
      <w:r>
        <w:rPr>
          <w:rFonts w:ascii="Andale Sans Arabic Farsi;Segoe UI" w:hAnsi="Andale Sans Arabic Farsi;Segoe UI" w:cs="Andale Sans Arabic Farsi;Segoe UI"/>
          <w:rtl w:val="true"/>
          <w:lang w:bidi="ar-EG"/>
        </w:rPr>
        <w:t>آ</w:t>
      </w:r>
      <w:r>
        <w:rPr>
          <w:rFonts w:ascii="Andale Sans Arabic Farsi;Segoe UI" w:hAnsi="Andale Sans Arabic Farsi;Segoe UI" w:cs="Andale Sans Arabic Farsi;Segoe UI"/>
          <w:rtl w:val="true"/>
        </w:rPr>
        <w:t>خر</w:t>
      </w:r>
      <w:r>
        <w:rPr>
          <w:rFonts w:cs="Andale Sans Arabic Farsi;Segoe UI" w:ascii="Andale Sans Arabic Farsi;Segoe UI" w:hAnsi="Andale Sans Arabic Farsi;Segoe UI"/>
          <w:rtl w:val="true"/>
        </w:rPr>
        <w:t xml:space="preserve">. </w:t>
      </w:r>
      <w:r>
        <w:rPr>
          <w:rFonts w:ascii="Andale Sans Arabic Farsi;Segoe UI" w:hAnsi="Andale Sans Arabic Farsi;Segoe UI" w:cs="Andale Sans Arabic Farsi;Segoe UI"/>
          <w:rtl w:val="true"/>
        </w:rPr>
        <w:t>كم المدة الت</w:t>
      </w:r>
      <w:r>
        <w:rPr>
          <w:rFonts w:ascii="Andale Sans Arabic Farsi;Segoe UI" w:hAnsi="Andale Sans Arabic Farsi;Segoe UI" w:cs="Andale Sans Arabic Farsi;Segoe UI"/>
          <w:rtl w:val="true"/>
          <w:lang w:bidi="ar-EG"/>
        </w:rPr>
        <w:t>ي</w:t>
      </w:r>
      <w:r>
        <w:rPr>
          <w:rFonts w:ascii="Andale Sans Arabic Farsi;Segoe UI" w:hAnsi="Andale Sans Arabic Farsi;Segoe UI" w:cs="Andale Sans Arabic Farsi;Segoe UI"/>
          <w:rtl w:val="true"/>
        </w:rPr>
        <w:t xml:space="preserve"> يستغرقها؟</w:t>
      </w:r>
    </w:p>
    <w:p>
      <w:pPr>
        <w:pStyle w:val="Normal"/>
        <w:bidi w:val="1"/>
        <w:ind w:left="0" w:right="0" w:hanging="0"/>
        <w:jc w:val="left"/>
        <w:rPr>
          <w:rFonts w:ascii="Andale Sans Arabic Farsi;Segoe UI" w:hAnsi="Andale Sans Arabic Farsi;Segoe UI" w:cs="Andale Sans Arabic Farsi;Segoe UI"/>
        </w:rPr>
      </w:pPr>
      <w:r>
        <w:rPr>
          <w:rFonts w:cs="Andale Sans Arabic Farsi;Segoe UI" w:ascii="Andale Sans Arabic Farsi;Segoe UI" w:hAnsi="Andale Sans Arabic Farsi;Segoe U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Segoe UI" w:hAnsi="Andale Sans Arabic Farsi;Segoe UI" w:cs="Andale Sans Arabic Farsi;Segoe UI"/>
        </w:rPr>
      </w:pPr>
      <w:r>
        <w:rPr>
          <w:rFonts w:ascii="Andale Sans Arabic Farsi;Segoe UI" w:hAnsi="Andale Sans Arabic Farsi;Segoe UI" w:cs="Andale Sans Arabic Farsi;Segoe UI"/>
          <w:rtl w:val="true"/>
        </w:rPr>
        <w:t xml:space="preserve">سباق التتابع يبلغ </w:t>
      </w:r>
      <w:r>
        <w:rPr>
          <w:rFonts w:cs="Andale Sans Arabic Farsi;Segoe UI" w:ascii="Andale Sans Arabic Farsi;Segoe UI" w:hAnsi="Andale Sans Arabic Farsi;Segoe UI"/>
        </w:rPr>
        <w:t>1.6000</w:t>
      </w:r>
      <w:r>
        <w:rPr>
          <w:rFonts w:cs="Andale Sans Arabic Farsi;Segoe UI" w:ascii="Andale Sans Arabic Farsi;Segoe UI" w:hAnsi="Andale Sans Arabic Farsi;Segoe UI"/>
          <w:rtl w:val="true"/>
        </w:rPr>
        <w:t xml:space="preserve"> </w:t>
      </w:r>
      <w:r>
        <w:rPr>
          <w:rFonts w:ascii="Andale Sans Arabic Farsi;Segoe UI" w:hAnsi="Andale Sans Arabic Farsi;Segoe UI" w:cs="Andale Sans Arabic Farsi;Segoe UI"/>
          <w:rtl w:val="true"/>
        </w:rPr>
        <w:t>كيلو متر</w:t>
      </w:r>
      <w:r>
        <w:rPr>
          <w:rFonts w:cs="Andale Sans Arabic Farsi;Segoe UI" w:ascii="Andale Sans Arabic Farsi;Segoe UI" w:hAnsi="Andale Sans Arabic Farsi;Segoe UI"/>
          <w:rtl w:val="true"/>
        </w:rPr>
        <w:t xml:space="preserve">. </w:t>
      </w:r>
      <w:r>
        <w:rPr>
          <w:rFonts w:ascii="Andale Sans Arabic Farsi;Segoe UI" w:hAnsi="Andale Sans Arabic Farsi;Segoe UI" w:cs="Andale Sans Arabic Farsi;Segoe UI"/>
          <w:rtl w:val="true"/>
        </w:rPr>
        <w:t>وهو ما يعادل ـــــــــــــــــــــــ كيلو متر وــــــــــــــــــــــــــ متر</w:t>
      </w:r>
    </w:p>
    <w:p>
      <w:pPr>
        <w:pStyle w:val="Normal"/>
        <w:bidi w:val="1"/>
        <w:ind w:left="0" w:right="0" w:hanging="0"/>
        <w:jc w:val="left"/>
        <w:rPr>
          <w:rFonts w:ascii="Andale Sans Arabic Farsi;Segoe UI" w:hAnsi="Andale Sans Arabic Farsi;Segoe UI" w:cs="Andale Sans Arabic Farsi;Segoe UI"/>
        </w:rPr>
      </w:pPr>
      <w:r>
        <w:rPr>
          <w:rFonts w:cs="Andale Sans Arabic Farsi;Segoe UI" w:ascii="Andale Sans Arabic Farsi;Segoe UI" w:hAnsi="Andale Sans Arabic Farsi;Segoe U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Segoe UI" w:hAnsi="Andale Sans Arabic Farsi;Segoe UI" w:cs="Andale Sans Arabic Farsi;Segoe UI"/>
        </w:rPr>
      </w:pPr>
      <w:r>
        <w:rPr>
          <w:rFonts w:ascii="Andale Sans Arabic Farsi;Segoe UI" w:hAnsi="Andale Sans Arabic Farsi;Segoe UI" w:cs="Andale Sans Arabic Farsi;Segoe UI"/>
          <w:rtl w:val="true"/>
        </w:rPr>
        <w:t>المسافة بين منزل عل</w:t>
      </w:r>
      <w:r>
        <w:rPr>
          <w:rFonts w:ascii="Andale Sans Arabic Farsi;Segoe UI" w:hAnsi="Andale Sans Arabic Farsi;Segoe UI" w:cs="Andale Sans Arabic Farsi;Segoe UI"/>
          <w:rtl w:val="true"/>
          <w:lang w:bidi="ar-EG"/>
        </w:rPr>
        <w:t>ي</w:t>
      </w:r>
      <w:r>
        <w:rPr>
          <w:rFonts w:ascii="Andale Sans Arabic Farsi;Segoe UI" w:hAnsi="Andale Sans Arabic Farsi;Segoe UI" w:cs="Andale Sans Arabic Farsi;Segoe UI"/>
          <w:rtl w:val="true"/>
        </w:rPr>
        <w:t xml:space="preserve"> ونور حوال</w:t>
      </w:r>
      <w:r>
        <w:rPr>
          <w:rFonts w:ascii="Andale Sans Arabic Farsi;Segoe UI" w:hAnsi="Andale Sans Arabic Farsi;Segoe UI" w:cs="Andale Sans Arabic Farsi;Segoe UI"/>
          <w:rtl w:val="true"/>
          <w:lang w:bidi="ar-EG"/>
        </w:rPr>
        <w:t>ي</w:t>
      </w:r>
      <w:r>
        <w:rPr>
          <w:rFonts w:ascii="Andale Sans Arabic Farsi;Segoe UI" w:hAnsi="Andale Sans Arabic Farsi;Segoe UI" w:cs="Andale Sans Arabic Farsi;Segoe UI"/>
          <w:rtl w:val="true"/>
        </w:rPr>
        <w:t xml:space="preserve"> نصف كيلو متر</w:t>
      </w:r>
      <w:r>
        <w:rPr>
          <w:rFonts w:cs="Andale Sans Arabic Farsi;Segoe UI" w:ascii="Andale Sans Arabic Farsi;Segoe UI" w:hAnsi="Andale Sans Arabic Farsi;Segoe UI"/>
          <w:rtl w:val="true"/>
        </w:rPr>
        <w:t xml:space="preserve">. </w:t>
      </w:r>
      <w:r>
        <w:rPr>
          <w:rFonts w:ascii="Andale Sans Arabic Farsi;Segoe UI" w:hAnsi="Andale Sans Arabic Farsi;Segoe UI" w:cs="Andale Sans Arabic Farsi;Segoe UI"/>
          <w:rtl w:val="true"/>
        </w:rPr>
        <w:t>كم المدة الت</w:t>
      </w:r>
      <w:r>
        <w:rPr>
          <w:rFonts w:ascii="Andale Sans Arabic Farsi;Segoe UI" w:hAnsi="Andale Sans Arabic Farsi;Segoe UI" w:cs="Andale Sans Arabic Farsi;Segoe UI"/>
          <w:rtl w:val="true"/>
          <w:lang w:bidi="ar-EG"/>
        </w:rPr>
        <w:t>ي</w:t>
      </w:r>
      <w:r>
        <w:rPr>
          <w:rFonts w:ascii="Andale Sans Arabic Farsi;Segoe UI" w:hAnsi="Andale Sans Arabic Farsi;Segoe UI" w:cs="Andale Sans Arabic Farsi;Segoe UI"/>
          <w:rtl w:val="true"/>
        </w:rPr>
        <w:t xml:space="preserve"> تستغرق عند الجر</w:t>
      </w:r>
      <w:r>
        <w:rPr>
          <w:rFonts w:ascii="Andale Sans Arabic Farsi;Segoe UI" w:hAnsi="Andale Sans Arabic Farsi;Segoe UI" w:cs="Andale Sans Arabic Farsi;Segoe UI"/>
          <w:rtl w:val="true"/>
          <w:lang w:bidi="ar-EG"/>
        </w:rPr>
        <w:t>ي</w:t>
      </w:r>
      <w:r>
        <w:rPr>
          <w:rFonts w:ascii="Andale Sans Arabic Farsi;Segoe UI" w:hAnsi="Andale Sans Arabic Farsi;Segoe UI" w:cs="Andale Sans Arabic Farsi;Segoe UI"/>
          <w:rtl w:val="true"/>
        </w:rPr>
        <w:t xml:space="preserve"> عدو</w:t>
      </w:r>
      <w:r>
        <w:rPr>
          <w:rFonts w:ascii="Andale Sans Arabic Farsi;Segoe UI" w:hAnsi="Andale Sans Arabic Farsi;Segoe UI" w:cs="Andale Sans Arabic Farsi;Segoe UI"/>
          <w:rtl w:val="true"/>
          <w:lang w:bidi="ar-EG"/>
        </w:rPr>
        <w:t>ًا</w:t>
      </w:r>
      <w:r>
        <w:rPr>
          <w:rFonts w:ascii="Andale Sans Arabic Farsi;Segoe UI" w:hAnsi="Andale Sans Arabic Farsi;Segoe UI" w:cs="Andale Sans Arabic Farsi;Segoe UI"/>
          <w:rtl w:val="true"/>
        </w:rPr>
        <w:t xml:space="preserve"> بين المنزلين؟</w:t>
      </w:r>
    </w:p>
    <w:p>
      <w:pPr>
        <w:pStyle w:val="Normal"/>
        <w:bidi w:val="1"/>
        <w:ind w:left="0" w:right="0" w:hanging="0"/>
        <w:jc w:val="left"/>
        <w:rPr>
          <w:rFonts w:ascii="Andale Sans Arabic Farsi;Segoe UI" w:hAnsi="Andale Sans Arabic Farsi;Segoe UI" w:cs="Andale Sans Arabic Farsi;Segoe UI"/>
        </w:rPr>
      </w:pPr>
      <w:r>
        <w:rPr>
          <w:rFonts w:cs="Andale Sans Arabic Farsi;Segoe UI" w:ascii="Andale Sans Arabic Farsi;Segoe UI" w:hAnsi="Andale Sans Arabic Farsi;Segoe UI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Segoe UI" w:hAnsi="Andale Sans Arabic Farsi;Segoe UI" w:cs="Andale Sans Arabic Farsi;Segoe UI"/>
          <w:rtl w:val="true"/>
        </w:rPr>
        <w:t>لديك من الوقت ساعة وثلاث</w:t>
      </w:r>
      <w:r>
        <w:rPr>
          <w:rFonts w:ascii="Andale Sans Arabic Farsi;Segoe UI" w:hAnsi="Andale Sans Arabic Farsi;Segoe UI" w:cs="Andale Sans Arabic Farsi;Segoe UI"/>
          <w:rtl w:val="true"/>
          <w:lang w:bidi="ar-EG"/>
        </w:rPr>
        <w:t>ي</w:t>
      </w:r>
      <w:r>
        <w:rPr>
          <w:rFonts w:ascii="Andale Sans Arabic Farsi;Segoe UI" w:hAnsi="Andale Sans Arabic Farsi;Segoe UI" w:cs="Andale Sans Arabic Farsi;Segoe UI"/>
          <w:rtl w:val="true"/>
        </w:rPr>
        <w:t>ن دقيقة لك</w:t>
      </w:r>
      <w:r>
        <w:rPr>
          <w:rFonts w:ascii="Andale Sans Arabic Farsi;Segoe UI" w:hAnsi="Andale Sans Arabic Farsi;Segoe UI" w:cs="Andale Sans Arabic Farsi;Segoe UI"/>
          <w:rtl w:val="true"/>
          <w:lang w:bidi="ar-EG"/>
        </w:rPr>
        <w:t>ي</w:t>
      </w:r>
      <w:r>
        <w:rPr>
          <w:rFonts w:ascii="Andale Sans Arabic Farsi;Segoe UI" w:hAnsi="Andale Sans Arabic Farsi;Segoe UI" w:cs="Andale Sans Arabic Farsi;Segoe UI"/>
          <w:rtl w:val="true"/>
        </w:rPr>
        <w:t xml:space="preserve"> تتمرن</w:t>
      </w:r>
      <w:r>
        <w:rPr>
          <w:rFonts w:cs="Andale Sans Arabic Farsi;Segoe UI" w:ascii="Andale Sans Arabic Farsi;Segoe UI" w:hAnsi="Andale Sans Arabic Farsi;Segoe UI"/>
          <w:rtl w:val="true"/>
        </w:rPr>
        <w:t xml:space="preserve">. </w:t>
      </w:r>
      <w:r>
        <w:rPr>
          <w:rFonts w:ascii="Andale Sans Arabic Farsi;Segoe UI" w:hAnsi="Andale Sans Arabic Farsi;Segoe UI" w:cs="Andale Sans Arabic Farsi;Segoe UI"/>
          <w:rtl w:val="true"/>
        </w:rPr>
        <w:t>وتريد أن تمش</w:t>
      </w:r>
      <w:r>
        <w:rPr>
          <w:rFonts w:ascii="Andale Sans Arabic Farsi;Segoe UI" w:hAnsi="Andale Sans Arabic Farsi;Segoe UI" w:cs="Andale Sans Arabic Farsi;Segoe UI"/>
          <w:rtl w:val="true"/>
          <w:lang w:bidi="ar-EG"/>
        </w:rPr>
        <w:t>ي</w:t>
      </w:r>
      <w:r>
        <w:rPr>
          <w:rFonts w:ascii="Andale Sans Arabic Farsi;Segoe UI" w:hAnsi="Andale Sans Arabic Farsi;Segoe UI" w:cs="Andale Sans Arabic Farsi;Segoe UI"/>
          <w:rtl w:val="true"/>
        </w:rPr>
        <w:t xml:space="preserve"> لمدة </w:t>
      </w:r>
      <w:r>
        <w:rPr>
          <w:rFonts w:cs="Andale Sans Arabic Farsi;Segoe UI" w:ascii="Andale Sans Arabic Farsi;Segoe UI" w:hAnsi="Andale Sans Arabic Farsi;Segoe UI"/>
        </w:rPr>
        <w:t>45</w:t>
      </w:r>
      <w:r>
        <w:rPr>
          <w:rFonts w:cs="Andale Sans Arabic Farsi;Segoe UI" w:ascii="Andale Sans Arabic Farsi;Segoe UI" w:hAnsi="Andale Sans Arabic Farsi;Segoe UI"/>
          <w:rtl w:val="true"/>
        </w:rPr>
        <w:t xml:space="preserve"> </w:t>
      </w:r>
      <w:r>
        <w:rPr>
          <w:rFonts w:ascii="Andale Sans Arabic Farsi;Segoe UI" w:hAnsi="Andale Sans Arabic Farsi;Segoe UI" w:cs="Andale Sans Arabic Farsi;Segoe UI"/>
          <w:rtl w:val="true"/>
        </w:rPr>
        <w:t xml:space="preserve">دقيقة وتعدو لمدة </w:t>
      </w:r>
      <w:r>
        <w:rPr>
          <w:rFonts w:cs="Andale Sans Arabic Farsi;Segoe UI" w:ascii="Andale Sans Arabic Farsi;Segoe UI" w:hAnsi="Andale Sans Arabic Farsi;Segoe UI"/>
        </w:rPr>
        <w:t>30</w:t>
      </w:r>
      <w:r>
        <w:rPr>
          <w:rFonts w:cs="Andale Sans Arabic Farsi;Segoe UI" w:ascii="Andale Sans Arabic Farsi;Segoe UI" w:hAnsi="Andale Sans Arabic Farsi;Segoe UI"/>
          <w:rtl w:val="true"/>
        </w:rPr>
        <w:t xml:space="preserve"> </w:t>
      </w:r>
      <w:r>
        <w:rPr>
          <w:rFonts w:ascii="Andale Sans Arabic Farsi;Segoe UI" w:hAnsi="Andale Sans Arabic Farsi;Segoe UI" w:cs="Andale Sans Arabic Farsi;Segoe UI"/>
          <w:rtl w:val="true"/>
        </w:rPr>
        <w:t xml:space="preserve">دقيقة وتركب الدراجة لمدة </w:t>
      </w:r>
      <w:r>
        <w:rPr>
          <w:rFonts w:cs="Andale Sans Arabic Farsi;Segoe UI" w:ascii="Andale Sans Arabic Farsi;Segoe UI" w:hAnsi="Andale Sans Arabic Farsi;Segoe UI"/>
        </w:rPr>
        <w:t>15</w:t>
      </w:r>
      <w:r>
        <w:rPr>
          <w:rFonts w:cs="Andale Sans Arabic Farsi;Segoe UI" w:ascii="Andale Sans Arabic Farsi;Segoe UI" w:hAnsi="Andale Sans Arabic Farsi;Segoe UI"/>
          <w:rtl w:val="true"/>
        </w:rPr>
        <w:t xml:space="preserve"> </w:t>
      </w:r>
      <w:r>
        <w:rPr>
          <w:rFonts w:ascii="Andale Sans Arabic Farsi;Segoe UI" w:hAnsi="Andale Sans Arabic Farsi;Segoe UI" w:cs="Andale Sans Arabic Farsi;Segoe UI"/>
          <w:rtl w:val="true"/>
        </w:rPr>
        <w:t>دقيقة</w:t>
      </w:r>
      <w:r>
        <w:rPr>
          <w:rFonts w:cs="Andale Sans Arabic Farsi;Segoe UI" w:ascii="Andale Sans Arabic Farsi;Segoe UI" w:hAnsi="Andale Sans Arabic Farsi;Segoe UI"/>
          <w:rtl w:val="true"/>
        </w:rPr>
        <w:t xml:space="preserve">. </w:t>
      </w:r>
      <w:r>
        <w:rPr>
          <w:rFonts w:ascii="Andale Sans Arabic Farsi;Segoe UI" w:hAnsi="Andale Sans Arabic Farsi;Segoe UI" w:cs="Andale Sans Arabic Farsi;Segoe UI"/>
          <w:rtl w:val="true"/>
        </w:rPr>
        <w:t>كم عدد الكيلومترات الت</w:t>
      </w:r>
      <w:r>
        <w:rPr>
          <w:rFonts w:ascii="Andale Sans Arabic Farsi;Segoe UI" w:hAnsi="Andale Sans Arabic Farsi;Segoe UI" w:cs="Andale Sans Arabic Farsi;Segoe UI"/>
          <w:rtl w:val="true"/>
          <w:lang w:bidi="ar-EG"/>
        </w:rPr>
        <w:t>ي</w:t>
      </w:r>
      <w:r>
        <w:rPr>
          <w:rFonts w:ascii="Andale Sans Arabic Farsi;Segoe UI" w:hAnsi="Andale Sans Arabic Farsi;Segoe UI" w:cs="Andale Sans Arabic Farsi;Segoe UI"/>
          <w:rtl w:val="true"/>
        </w:rPr>
        <w:t xml:space="preserve"> تقضيها خلال الساعة وثلاثون دقيقة؟ ـــــــــــــــــــــــــــــــ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MS Mincho;?l?r ??پfc" w:cs="Arial;Arial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30:00Z</dcterms:created>
  <dc:creator>slshottx</dc:creator>
  <dc:description/>
  <dc:language>en-US</dc:language>
  <cp:lastModifiedBy>Mai</cp:lastModifiedBy>
  <dcterms:modified xsi:type="dcterms:W3CDTF">2007-07-31T13:30:00Z</dcterms:modified>
  <cp:revision>2</cp:revision>
  <dc:subject/>
  <dc:title>Kilometers</dc:title>
</cp:coreProperties>
</file>