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left"/>
        <w:rPr>
          <w:rFonts w:ascii="Andale Sans Arabic Farsi;Arial" w:hAnsi="Andale Sans Arabic Farsi;Arial" w:cs="Andale Sans Arabic Farsi;Arial"/>
          <w:sz w:val="24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كلية إعداد العلوم الرياضية</w:t>
      </w:r>
    </w:p>
    <w:p>
      <w:pPr>
        <w:pStyle w:val="Normal"/>
        <w:spacing w:lineRule="auto" w:line="240" w:before="0" w:after="28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(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التحليل الرياضي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8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الفصل الخامس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-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NW-81</w:t>
      </w:r>
    </w:p>
    <w:p>
      <w:pPr>
        <w:pStyle w:val="Normal"/>
        <w:jc w:val="center"/>
        <w:rPr/>
      </w:pPr>
      <w:r>
        <w:rPr>
          <w:rFonts w:ascii="Andale Sans Arabic Farsi;Arial" w:hAnsi="Andale Sans Arabic Farsi;Arial" w:cs="Andale Sans Arabic Farsi;Arial"/>
          <w:b/>
          <w:b/>
          <w:bCs/>
          <w:sz w:val="28"/>
          <w:sz w:val="28"/>
          <w:szCs w:val="28"/>
          <w:rtl w:val="true"/>
        </w:rPr>
        <w:t>نماذج لمسائل في حساب المثلثات</w:t>
      </w:r>
    </w:p>
    <w:p>
      <w:pPr>
        <w:pStyle w:val="Normal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كل مجموعة سوف تخصص لنموذج مختلف من مسائل حساب المثلثات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]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يمكنك أن تختار من المسائل التالية و تعدلها لإنشاء قصص أكثر متعه أو يمكنك اختراع مسائل ممثلة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بشرط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موافقة المعلم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[</w:t>
      </w:r>
    </w:p>
    <w:p>
      <w:pPr>
        <w:pStyle w:val="Normal"/>
        <w:numPr>
          <w:ilvl w:val="0"/>
          <w:numId w:val="1"/>
        </w:numPr>
        <w:ind w:left="720" w:right="0" w:hanging="363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مشى سامح بدراجته فوق قطعه من اللبان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واستمر سامح في السير بدراجته بسرعة ثابتة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بعد زمن ز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=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1.25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ثانية وصلت قطعة اللبان إلى أقصى ارتفاع فوق الأرض يمكنها الوصول إليه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وبعد ثانية واحدة أخرى كان ارتفاعها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أ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قل ما يمكن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إذا كان طول قطر الدراجة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68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سم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أ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وجد المعادلة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ا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لمثلثي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ة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 التي تعطي ارتفاع قطعة اللبان بالسنتيمتر في أي لحظة زمنية ز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أ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وجد ارتفاع قطعة اللبان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إ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ذا وصل سامح إلى نقطة حرجة عندما ز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=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15.6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ث علماً بأنة يحافظ على سرعته الثابتة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أ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وجد الزمن الأول والزمن الثاني اللذان تصل فيهما قطعة اللبان إلى ارتفاع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12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سم علماً بأن سامح يحافظ على سرعته الثابتة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3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كانت هاجر تشاهد أخاها الصغير إبراهيم وهو يلعب على الأرجوحة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عندما قررت أن تحسب ارتفاعه عن الأرض باستخدام منحنى الجيب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(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جيب الزاوية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)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أو جيب التمام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(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جيب تمام الزاوية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)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فبدأت بتسجيل الوقت ووجدت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أ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نه عندما كان الزمن ز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=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2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ثانية كان إبراهيم في أقصى ارتفاع له وبعد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1.5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ثانية وصل إلى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أ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قل ارتفاع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سجلت هاجر أيضا أن أعلى نقطة وصل إليها إبراهيم كانت على ارتفاع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9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أمتار بينما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أ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قل نقطة كان ارتفاعها متر واحد من الأرض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اكتب معادلة تعطي ارتفاع إبراهيم بعد ز ثانية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أ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وجد ارتفاع إبراهيم بعد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5.4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ثانية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eastAsia="Andale Sans Arabic Farsi;Arial"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أ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وجد الزمن الأول والزمن الثاني اللذان يصل فيهما إبراهيم إلى ارتفاع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7.2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متر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3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بندول ساعة معلق من السقف يتأرجح مقترباً ومبتعداً عن حائط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بدأ أحمد بتسجيل الوقت وعندما كان ز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=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4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ثانية كان البندول في اتجاهه نحو الحائط وتفصله عن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ه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 مسافة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25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سم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وبعد ثلاث ثوان أخرى كان البندول في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أ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بعد مسافة له عن الحائط وهي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83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سم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أ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وجد المعادلة التي تعطي بعد البندول عن الحائط في أي زمن ز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أ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وجد بعد البندول عن الحائط بعد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8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ثوا</w:t>
      </w:r>
      <w:r>
        <w:rPr>
          <w:rFonts w:ascii="Andale Sans Arabic Farsi;Arial" w:hAnsi="Andale Sans Arabic Farsi;Arial" w:cs="Andale Sans Arabic Farsi;Arial"/>
          <w:sz w:val="26"/>
          <w:sz w:val="26"/>
          <w:szCs w:val="26"/>
          <w:rtl w:val="true"/>
        </w:rPr>
        <w:t>ن</w:t>
      </w:r>
      <w:r>
        <w:rPr>
          <w:rFonts w:ascii="Andale Sans Arabic Farsi;Arial" w:hAnsi="Andale Sans Arabic Farsi;Arial" w:cs="Andale Sans Arabic Farsi;Arial"/>
          <w:sz w:val="26"/>
          <w:sz w:val="26"/>
          <w:szCs w:val="26"/>
          <w:rtl w:val="true"/>
          <w:lang w:bidi="ar-EG"/>
        </w:rPr>
        <w:t>ٍ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أ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وجد الزمن الأول الذي يبعد فيه البندول عن الحائط مسا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ف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ة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33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سم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3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عاكس ضوء مركب على عجلة دراجة يبعد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15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سم عن الإطار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طول قطر العجلة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76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سم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عندما كان الزمن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0.5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ثانية كان العاكس عند أدنى نقطه له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وبعد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0.75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ثانية أخرى عاد إلى نفس الموضع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أ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وجد المعادلة التي تعط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 ارتفاع العاكس عن الأرض في أي وقت ز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أوجد ارتفاع العاكس عندما ز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=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5.2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ثانية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أوجد الزمن الأول الذي يصل فيه ارتفاع العاكس إلى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59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سم فوق الأرض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3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درجة الحرارة خلال اليوم يمكن حسابها تقريبياً من خلال دالة الجيب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(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جيب الزاوية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)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عند الساعة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4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صباحاً كانت درجة الحرارة الصغرى  تساوي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24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درجة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وعند الساعة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4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بعد الظهر وصلت درجة الحرارة العظمى إلى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37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درجة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اكتب المعادلة التي توجد درجة الحرارة في أي ساعة ز بعد منتصف الليل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أوجد درجة الحرارة في الساعة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11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صباحاً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أوجد الزمن الأول في اليوم  الذي تصل فيه درجة الحرارة إلى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35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درجة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3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مقدار الهواء داخل رئة الإنسان يتغير مع الزمن تبعاً لقاعدة الجيب أثناء التنفس العادي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عند امتلاء رئة مريم كان بها 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2.8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لتر هواء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و عندما أفرغت رئتها كان بها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0.6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لتر هواء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بدأ أخوها تسجيل وقت تنفسها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عند الزمن  ز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=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2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ثانية  كانت قد أكملت عملية الزفير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وعندما كان الزمن ز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=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5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ثانية أكملت عملية الشهي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ق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أوجد الدالة التي تعطي كمية الهواء داخل رئة مريم في أي وقت ز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أ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وجد كمية الهواء داخل رئة مريم بعد ز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=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3.5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ث من بدء تسجيل عملية التنفس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أوجد الزمن الأول الذي يصل فيه حجم الهواء داخل رئة مريم إلى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2.3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لتر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3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ارتفاع المكبس داخل اسطوانة سيارة يمكن تمثيله بدالة الجيب أو جيب تمام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كان المكبس عند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أ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قل ارتفاع عن قاع الاسطوانة وهو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8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سم عندما كان الزمن ز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=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3.2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ث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وكان المكبس في أعلى ارتفاع له وهو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32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سم عن القاع عندما كان الزمن ز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=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3.6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ث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أ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وجد المعادلة التي تعطي ارتفاع المكبس بالسنتيمتر في أي زمن  ز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أوجد ارتفاع المكبس عن القاع بعد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15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ثانية من بدء عمل المحرك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أوجد أول زمن يصل فيه المكبس إلى ارتفاع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13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سم عن قاع الاسطوانة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3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حصل هاني على لعبة يويو جديدة ولاحظ أن ارتفاع اليويو يتبع منحنى دالة الجيب أو جيب التمام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بعد زمن ز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=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3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ثانية وصل اليويو إلى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أ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قل ارتفاع له عن الأرض وهو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40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سم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فإذا كان طول خيط التعليق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=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62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سم والدورة الواحدة تكتمل بعد زمن قدرة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2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ثانية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أ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وجد المعادلة التي تحسب ارتفاع اليويو في أي زمن ز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أوجد ارتفاع اليويو بعد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20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ث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أوجد أول زمن يصل فيه اليويو إلى ارتفاع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52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سم عن الأرض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3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شركة لصنع الألعاب صممت لعبة جديدة تستخدم زنبرك يتبع منحنى دالة الجيب بعد ملئه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عند الزمن ز 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=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5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ث كانت نهاية الزنبرك عند أعلى نقطة من سطح الأرض على ارتفاع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18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سم من الأرض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بعد أربع ثواني كان في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أ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قل ارتفاع له عن الأرض وهو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6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سم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.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>أ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وجد المعادلة التي تحسب ارتفاع الزنبرك  في أي زمن ز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ndale Sans Arabic Farsi;Arial" w:hAnsi="Andale Sans Arabic Farsi;Arial" w:cs="Andale Sans Arabic Farsi;Arial"/>
          <w:sz w:val="24"/>
          <w:szCs w:val="24"/>
        </w:rPr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أوجد ارتفاع الزنبرك بعد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26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ث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0" w:after="200"/>
        <w:ind w:left="1440" w:right="0" w:hanging="360"/>
        <w:jc w:val="left"/>
        <w:rPr/>
      </w:pP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 xml:space="preserve">أوجد أول زمن يصل فيه الزنبرك  إلى ارتفاع </w:t>
      </w:r>
      <w:r>
        <w:rPr>
          <w:rFonts w:cs="Andale Sans Arabic Farsi;Arial" w:ascii="Andale Sans Arabic Farsi;Arial" w:hAnsi="Andale Sans Arabic Farsi;Arial"/>
          <w:sz w:val="24"/>
          <w:szCs w:val="24"/>
        </w:rPr>
        <w:t>16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</w:rPr>
        <w:t>سم عن الأرض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kern w:val="2"/>
        <w:szCs w:val="16"/>
        <w:iCs w:val="false"/>
        <w:bCs w:val="false"/>
        <w:em w:val="none"/>
        <w:w w:val="100"/>
        <w:vanish w:val="false"/>
        <w:rFonts w:ascii="Times New Roman" w:hAnsi="Times New Roman" w:eastAsia="MS Mincho;ＭＳ 明朝" w:cs="Times New Roman"/>
        <w:color w:val="000000"/>
      </w:r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/>
        <w:dstrike w:val="false"/>
        <w:strike w:val="false"/>
        <w:vertAlign w:val="baseline"/>
        <w:position w:val="0"/>
        <w:sz w:val="24"/>
        <w:sz w:val="24"/>
        <w:spacing w:val="0"/>
        <w:i w:val="false"/>
        <w:shadow/>
        <w:u w:val="none"/>
        <w:b/>
        <w:kern w:val="2"/>
        <w:szCs w:val="24"/>
        <w:iCs w:val="false"/>
        <w:bCs/>
        <w:em w:val="none"/>
        <w:w w:val="100"/>
        <w:vanish w:val="false"/>
        <w:rFonts w:ascii="MS Mincho;ＭＳ 明朝" w:hAnsi="MS Mincho;ＭＳ 明朝" w:eastAsia="MS Mincho;ＭＳ 明朝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16"/>
      <w:sz w:val="16"/>
      <w:szCs w:val="16"/>
      <w:u w:val="none"/>
      <w:vertAlign w:val="baseline"/>
      <w:em w:val="none"/>
    </w:rPr>
  </w:style>
  <w:style w:type="character" w:styleId="WW8Num15z1">
    <w:name w:val="WW8Num15z1"/>
    <w:qFormat/>
    <w:rPr>
      <w:rFonts w:ascii="MS Mincho;ＭＳ 明朝" w:hAnsi="MS Mincho;ＭＳ 明朝" w:eastAsia="MS Mincho;ＭＳ 明朝" w:cs="Times New Roman"/>
      <w:b/>
      <w:bCs/>
      <w:i w:val="false"/>
      <w:iCs w:val="false"/>
      <w:caps w:val="false"/>
      <w:smallCaps w:val="false"/>
      <w:strike w:val="false"/>
      <w:dstrike w:val="false"/>
      <w:outline/>
      <w:shadow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0:19:00Z</dcterms:created>
  <dc:creator>Palestine</dc:creator>
  <dc:description/>
  <dc:language>en-US</dc:language>
  <cp:lastModifiedBy>Mai</cp:lastModifiedBy>
  <dcterms:modified xsi:type="dcterms:W3CDTF">2007-07-31T15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