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548640</wp:posOffset>
                </wp:positionV>
                <wp:extent cx="665226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257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3.2pt;margin-top:43.2pt;width:523.75pt;height:9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57200</wp:posOffset>
                </wp:positionV>
                <wp:extent cx="463296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4572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43.2pt;margin-top:36pt;width:364.75pt;height:35.95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0</wp:posOffset>
                </wp:positionV>
                <wp:extent cx="4343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7pt" to="425.95pt,117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686050</wp:posOffset>
            </wp:positionH>
            <wp:positionV relativeFrom="paragraph">
              <wp:posOffset>1828800</wp:posOffset>
            </wp:positionV>
            <wp:extent cx="2429510" cy="2237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019300" cy="35814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581280"/>
                          <a:chOff x="0" y="0"/>
                          <a:chExt cx="2019240" cy="35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35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2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240" cy="35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3441240"/>
                              <a:ext cx="1029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240"/>
                              <a:ext cx="10098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029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080"/>
                              <a:ext cx="14112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0"/>
                              <a:ext cx="14040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792080"/>
                              <a:ext cx="14040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207000"/>
                            <a:ext cx="1674000" cy="316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EG"/>
                                </w:rPr>
                                <w:t xml:space="preserve"> طول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SA"/>
                                </w:rPr>
                                <w:t xml:space="preserve"> وزن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SA"/>
                                </w:rPr>
                                <w:t xml:space="preserve"> سرعت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SA"/>
                                </w:rPr>
                                <w:t xml:space="preserve"> ينتم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EG"/>
                                </w:rPr>
                                <w:t>ي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SA"/>
                                </w:rPr>
                                <w:t xml:space="preserve"> لعائل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SA"/>
                                </w:rPr>
                                <w:t xml:space="preserve"> مكان معيشت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EG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SA"/>
                                </w:rPr>
                                <w:t>مدة حيات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SA"/>
                                </w:rPr>
                                <w:t xml:space="preserve"> تغذيت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" w:bidi="ar-SA"/>
                                </w:rPr>
                                <w:t xml:space="preserve"> تعداد أفراد نوع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-US" w:bidi="ar-EG"/>
                                </w:rPr>
                                <w:t>حقيقة هام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-US" w:bidi="ar-EG"/>
                                </w:rPr>
                                <w:t xml:space="preserve"> حقيقة هام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ndale Sans Arabic Farsi" w:hAnsi="Andale Sans Arabic Farsi" w:eastAsia="Times New Roman" w:cs="Andale Sans Arabic Farsi"/>
                                  <w:color w:val="000000"/>
                                  <w:lang w:val="en-US" w:bidi="ar-EG"/>
                                </w:rPr>
                                <w:t>حقيقة هام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2pt;width:159pt;height:282pt" coordorigin="900,3240" coordsize="3180,5640">
                <v:rect id="shape_0" fillcolor="white" stroked="f" o:allowincell="f" style="position:absolute;left:900;top:3240;width:3179;height:56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00;top:3240;width:3180;height:5640">
                  <v:rect id="shape_0" fillcolor="white" stroked="f" o:allowincell="f" style="position:absolute;left:900;top:3240;width:3179;height:56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fcc00" stroked="f" o:allowincell="f" style="position:absolute;left:2458;top:8659;width:1621;height:22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663300" stroked="f" o:allowincell="f" style="position:absolute;left:900;top:8659;width:1589;height:220;mso-wrap-style:none;v-text-anchor:middle">
                    <v:fill o:detectmouseclick="t" type="solid" color2="#99ccff"/>
                    <v:stroke color="#3465a4" joinstyle="round" endcap="flat"/>
                    <w10:wrap type="none"/>
                  </v:rect>
                  <v:rect id="shape_0" fillcolor="#ffff66" stroked="f" o:allowincell="f" style="position:absolute;left:2458;top:3240;width:1621;height:220;mso-wrap-style:none;v-text-anchor:middle">
                    <v:fill o:detectmouseclick="t" type="solid" color2="#000099"/>
                    <v:stroke color="#3465a4" joinstyle="round" endcap="flat"/>
                    <w10:wrap type="none"/>
                  </v:rect>
                  <v:rect id="shape_0" fillcolor="#ffcc00" stroked="f" o:allowincell="f" style="position:absolute;left:900;top:3240;width:1589;height:22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ffcc00" stroked="f" o:allowincell="f" style="position:absolute;left:900;top:3240;width:221;height:2922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663300" stroked="f" o:allowincell="f" style="position:absolute;left:900;top:6062;width:221;height:2817;mso-wrap-style:none;v-text-anchor:middle">
                    <v:fill o:detectmouseclick="t" type="solid" color2="#99ccff"/>
                    <v:stroke color="#3465a4" joinstyle="round" endcap="flat"/>
                    <w10:wrap type="none"/>
                  </v:rect>
                  <v:rect id="shape_0" fillcolor="#ffff66" stroked="f" o:allowincell="f" style="position:absolute;left:3859;top:3240;width:220;height:2922;mso-wrap-style:none;v-text-anchor:middle">
                    <v:fill o:detectmouseclick="t" type="solid" color2="#000099"/>
                    <v:stroke color="#3465a4" joinstyle="round" endcap="flat"/>
                    <w10:wrap type="none"/>
                  </v:rect>
                  <v:rect id="shape_0" fillcolor="#ffcc00" stroked="f" o:allowincell="f" style="position:absolute;left:3859;top:6062;width:220;height:2817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1174;top:3566;width:2635;height:4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EG"/>
                          </w:rPr>
                          <w:t xml:space="preserve"> طوله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SA"/>
                          </w:rPr>
                          <w:t xml:space="preserve"> وزنه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SA"/>
                          </w:rPr>
                          <w:t xml:space="preserve"> سرعته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SA"/>
                          </w:rPr>
                          <w:t xml:space="preserve"> ينتم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EG"/>
                          </w:rPr>
                          <w:t>ي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SA"/>
                          </w:rPr>
                          <w:t xml:space="preserve"> لعائلة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SA"/>
                          </w:rPr>
                          <w:t xml:space="preserve"> مكان معيشته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EG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SA"/>
                          </w:rPr>
                          <w:t>مدة حياته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SA"/>
                          </w:rPr>
                          <w:t xml:space="preserve"> تغذيته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" w:bidi="ar-SA"/>
                          </w:rPr>
                          <w:t xml:space="preserve"> تعداد أفراد نوعه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-US" w:bidi="ar-EG"/>
                          </w:rPr>
                          <w:t>حقيقة هامة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-US" w:bidi="ar-EG"/>
                          </w:rPr>
                          <w:t xml:space="preserve"> حقيقة هامة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6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ndale Sans Arabic Farsi" w:hAnsi="Andale Sans Arabic Farsi" w:eastAsia="Times New Roman" w:cs="Andale Sans Arabic Farsi"/>
                            <w:color w:val="000000"/>
                            <w:lang w:val="en-US" w:bidi="ar-EG"/>
                          </w:rPr>
                          <w:t>حقيقة هام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99050</wp:posOffset>
                </wp:positionH>
                <wp:positionV relativeFrom="paragraph">
                  <wp:posOffset>1485900</wp:posOffset>
                </wp:positionV>
                <wp:extent cx="2048510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17pt" to="562.75pt,11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25146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36pt;width:198pt;height:36pt" coordorigin="7320,720" coordsize="3960,720">
                <v:rect id="shape_0" stroked="f" o:allowincell="f" style="position:absolute;left:7320;top:720;width:39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732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798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  <v:rect id="shape_0" fillcolor="#ffcc00" stroked="f" o:allowincell="f" style="position:absolute;left:864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930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  <v:rect id="shape_0" fillcolor="#ffcc00" stroked="f" o:allowincell="f" style="position:absolute;left:996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1062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00</wp:posOffset>
                </wp:positionV>
                <wp:extent cx="3048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08pt;margin-top:525pt;width:23.95pt;height:20.95pt;mso-wrap-style:none;v-text-anchor:middle"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152400" cy="1524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4pt" to="164.95pt,5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7010400</wp:posOffset>
                </wp:positionV>
                <wp:extent cx="190500" cy="1905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52pt" to="173.95pt,5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010400</wp:posOffset>
                </wp:positionV>
                <wp:extent cx="114300" cy="190500"/>
                <wp:effectExtent l="63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2pt" to="83.95pt,56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6438900</wp:posOffset>
                </wp:positionV>
                <wp:extent cx="228600" cy="1905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7pt" to="95.95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65pt" to="176.95pt,4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848350</wp:posOffset>
            </wp:positionH>
            <wp:positionV relativeFrom="paragraph">
              <wp:posOffset>7200900</wp:posOffset>
            </wp:positionV>
            <wp:extent cx="1371600" cy="800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4419600</wp:posOffset>
                </wp:positionV>
                <wp:extent cx="2286000" cy="2819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Andale Sans Arabic Farsi"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نريد أن نتعرف أكثر على حيوان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أين يعيش حيوانك؟ وما يمكن أن يحدث له ف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 xml:space="preserve"> الفترات المختلفة من يومه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ما النباتات والحيوانات الت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 xml:space="preserve"> تشاركه مكان معيشته؟ وما يأكل؟ ومن الذ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 xml:space="preserve"> يأكله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 xml:space="preserve">أخبرنا كيف يتكيف حيوانك مع بيئته 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 xml:space="preserve">مظهره 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سلوكه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كيف يبدو الذكر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الأنثى؟ وما الاختلافات بينهما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Andale Sans Arabic Farsi"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صف لنا كيف يصطاد، يستريح، يلهو،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Cs w:val="24"/>
                                <w:rtl w:val="true"/>
                                <w:lang w:bidi="ar-EG"/>
                              </w:rPr>
                              <w:t>يتخفى، يقاتل، ينام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" w:ascii="Andale Sans Arabic Farsi" w:hAnsi="Andale Sans Arabic Farsi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pt;mso-wrap-distance-left:2.9pt;mso-wrap-distance-right:2.9pt;mso-wrap-distance-top:2.9pt;mso-wrap-distance-bottom:2.9pt;margin-top:348pt;mso-position-vertical-relative:text;margin-left:2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Cs w:val="24"/>
                          <w:lang w:bidi="ar-EG"/>
                        </w:rPr>
                      </w:pPr>
                      <w:r>
                        <w:rPr>
                          <w:rFonts w:eastAsia="Andale Sans Arabic Farsi"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Cs w:val="24"/>
                          <w:rtl w:val="true"/>
                          <w:lang w:bidi="ar-EG"/>
                        </w:rPr>
                        <w:t>نريد أن نتعرف أكثر على حيوان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Cs w:val="24"/>
                          <w:lang w:bidi="ar-EG"/>
                        </w:rPr>
                      </w:pP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أين يعيش حيوانك؟ وما يمكن أن يحدث له ف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 xml:space="preserve"> الفترات المختلفة من يومه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ما النباتات والحيوانات الت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 xml:space="preserve"> تشاركه مكان معيشته؟ وما يأكل؟ ومن الذ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 xml:space="preserve"> يأكله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 xml:space="preserve">أخبرنا كيف يتكيف حيوانك مع بيئته </w:t>
                      </w:r>
                      <w:r>
                        <w:rPr>
                          <w:rFonts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 xml:space="preserve">مظهره </w:t>
                      </w:r>
                      <w:r>
                        <w:rPr>
                          <w:rFonts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سلوكه</w:t>
                      </w:r>
                      <w:r>
                        <w:rPr>
                          <w:rFonts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szCs w:val="24"/>
                          <w:lang w:bidi="ar-EG"/>
                        </w:rPr>
                      </w:pPr>
                      <w:r>
                        <w:rPr>
                          <w:rFonts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كيف يبدو الذكر</w:t>
                      </w:r>
                      <w:r>
                        <w:rPr>
                          <w:rFonts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الأنثى؟ وما الاختلافات بينهما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szCs w:val="24"/>
                          <w:lang w:bidi="ar-EG"/>
                        </w:rPr>
                      </w:pPr>
                      <w:r>
                        <w:rPr>
                          <w:rFonts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szCs w:val="24"/>
                          <w:lang w:bidi="ar-EG"/>
                        </w:rPr>
                      </w:pPr>
                      <w:r>
                        <w:rPr>
                          <w:rFonts w:eastAsia="Andale Sans Arabic Farsi"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صف لنا كيف يصطاد، يستريح، يلهو،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" w:hAnsi="Andale Sans Arabic Farsi" w:cs="Andale Sans Arabic Farsi"/>
                          <w:szCs w:val="24"/>
                          <w:rtl w:val="true"/>
                          <w:lang w:bidi="ar-EG"/>
                        </w:rPr>
                        <w:t>يتخفى، يقاتل، ينام</w:t>
                      </w:r>
                      <w:r>
                        <w:rPr>
                          <w:rFonts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szCs w:val="24"/>
                          <w:lang w:bidi="ar-EG"/>
                        </w:rPr>
                      </w:pPr>
                      <w:r>
                        <w:rPr>
                          <w:rFonts w:cs="Andale Sans Arabic Farsi" w:ascii="Andale Sans Arabic Farsi" w:hAnsi="Andale Sans Arabic Farsi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828800</wp:posOffset>
                </wp:positionV>
                <wp:extent cx="2137410" cy="3924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حيوان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ي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حقائق موجز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09pt;mso-wrap-distance-left:2.9pt;mso-wrap-distance-right:2.9pt;mso-wrap-distance-top:2.9pt;mso-wrap-distance-bottom:2.9pt;margin-top:144pt;mso-position-vertical-relative:text;margin-left: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sz w:val="24"/>
                          <w:szCs w:val="24"/>
                          <w:rtl w:val="true"/>
                          <w:lang w:val="en" w:bidi="ar-EG"/>
                        </w:rPr>
                        <w:t xml:space="preserve">( 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حيوان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ي</w:t>
                      </w: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sz w:val="24"/>
                          <w:szCs w:val="24"/>
                          <w:rtl w:val="true"/>
                          <w:lang w:val="en" w:bidi="ar-EG"/>
                        </w:rPr>
                        <w:t xml:space="preserve">) 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حقائق موج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1828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val="en"/>
                              </w:rPr>
                              <w:t>حيوا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val="en" w:bidi="ar-EG"/>
                              </w:rPr>
                              <w:t>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144pt;height:36pt;mso-wrap-distance-left:2.9pt;mso-wrap-distance-right:2.9pt;mso-wrap-distance-top:2.9pt;mso-wrap-distance-bottom:2.9pt;margin-top:72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val="en"/>
                        </w:rPr>
                        <w:t>حيوا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val="en" w:bidi="ar-EG"/>
                        </w:rPr>
                        <w:t>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2004060" cy="3429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"/>
                              </w:rPr>
                              <w:t>هذا الجزء يخص حماية الحيوا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كيف يتصرف 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( 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حيوانك 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 حقيقة عائلته؟ هل بيئته جيدة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ل سلسلته الغذائية متوازنة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ل يوجد زيادة أو نقص أو عدد مساو لحيوانات مقارنة بفترة حياته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ل حيوانك يصطاد فرائس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ل يوجد أ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ش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ء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يمكن أن يصيبه بمرض غير عاد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ل توجد حيوانات أخرى تزاحمه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ل يسبب تهديد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 للإنسان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ل الإنسان يسبب تهديدا له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768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70pt;mso-wrap-distance-left:2.9pt;mso-wrap-distance-right:2.9pt;mso-wrap-distance-top:2.9pt;mso-wrap-distance-bottom:2.9pt;margin-top:144pt;mso-position-vertical-relative:text;margin-left:405pt;mso-position-horizontal-relative:text">
                <v:textbox inset="0.0840277777777778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"/>
                        </w:rPr>
                        <w:t>هذا الجزء يخص حماية الحيوان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كيف يتصرف </w:t>
                      </w: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sz w:val="24"/>
                          <w:szCs w:val="24"/>
                          <w:rtl w:val="true"/>
                          <w:lang w:val="en"/>
                        </w:rPr>
                        <w:t xml:space="preserve">( 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حيوانك </w:t>
                      </w: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sz w:val="24"/>
                          <w:szCs w:val="24"/>
                          <w:rtl w:val="true"/>
                          <w:lang w:val="en"/>
                        </w:rPr>
                        <w:t>)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 حقيقة عائلته؟ هل بيئته جيدة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ل سلسلته الغذائية متوازنة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ل يوجد زيادة أو نقص أو عدد مساو لحيوانات مقارنة بفترة حياته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ل حيوانك يصطاد فرائس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ل يوجد أ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ش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ء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يمكن أن يصيبه بمرض غير عاد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ل توجد حيوانات أخرى تزاحمه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ل يسبب تهديد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 للإنسان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ل الإنسان يسبب تهديدا له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6438900</wp:posOffset>
                </wp:positionV>
                <wp:extent cx="2019300" cy="1104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 أفضل الطرق لمساعدة أفراد هذا النوع لحمايته من الانقراض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7pt;mso-wrap-distance-left:2.9pt;mso-wrap-distance-right:2.9pt;mso-wrap-distance-top:2.9pt;mso-wrap-distance-bottom:2.9pt;margin-top:507pt;mso-position-vertical-relative:text;margin-left:4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 أفضل الطرق لمساعدة أفراد هذا النوع لحمايته من الانقراض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1587500</wp:posOffset>
                </wp:positionV>
                <wp:extent cx="2006600" cy="254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6633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color w:val="FFCC00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هل يهدد أم يتعرض للتهديد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2pt" style="position:absolute;rotation:-0;width:158pt;height:20pt;mso-wrap-distance-left:2.9pt;mso-wrap-distance-right:2.9pt;mso-wrap-distance-top:2.9pt;mso-wrap-distance-bottom:2.9pt;margin-top:12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color w:val="FFCC00"/>
                          <w:sz w:val="24"/>
                          <w:szCs w:val="24"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color w:val="FFCC00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هل يهدد أم يتعرض للتهدي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5638800</wp:posOffset>
                </wp:positionV>
                <wp:extent cx="2019300" cy="190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الحياة لها ثم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59pt;height:15pt;mso-wrap-distance-left:2.9pt;mso-wrap-distance-right:2.9pt;mso-wrap-distance-top:2.9pt;mso-wrap-distance-bottom:2.9pt;margin-top:444pt;mso-position-vertical-relative:text;margin-left:4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الحياة لها ث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4152900</wp:posOffset>
                </wp:positionV>
                <wp:extent cx="2286000" cy="203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8"/>
                                <w:szCs w:val="28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 w:bidi="ar-EG"/>
                              </w:rPr>
                              <w:t>إلقاء الضوء على الحيو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0pt;height:16pt;mso-wrap-distance-left:2.9pt;mso-wrap-distance-right:2.9pt;mso-wrap-distance-top:2.9pt;mso-wrap-distance-bottom:2.9pt;margin-top:327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8"/>
                          <w:szCs w:val="28"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 w:bidi="ar-EG"/>
                        </w:rPr>
                        <w:t>إلقاء الضوء على الحي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6286500</wp:posOffset>
                </wp:positionV>
                <wp:extent cx="2019300" cy="3048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sz w:val="24"/>
                                <w:szCs w:val="24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فكر ف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ي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الكائنات المنتجة، والمستهلك الأول، والمستهلك الثان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>، والكائنات المحللة ووضح ما يحدث لانتقال الطاقة من كائن لآخر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املأ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السلسلة الغذائية ف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/>
                              </w:rPr>
                              <w:t xml:space="preserve"> الجزء العلو</w:t>
                            </w: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0pt;mso-wrap-distance-left:2.9pt;mso-wrap-distance-right:2.9pt;mso-wrap-distance-top:2.9pt;mso-wrap-distance-bottom:2.9pt;margin-top:495pt;mso-position-vertical-relative:text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sz w:val="24"/>
                          <w:szCs w:val="24"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فكر ف</w:t>
                      </w: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ي</w:t>
                      </w:r>
                      <w:r>
                        <w:rPr>
                          <w:rFonts w:cs="Andale Sans Arabic Farsi" w:ascii="Andale Sans Arabic Farsi" w:hAnsi="Andale Sans Arabic Farsi"/>
                          <w:sz w:val="24"/>
                          <w:szCs w:val="24"/>
                          <w:rtl w:val="true"/>
                          <w:lang w:val="en"/>
                        </w:rPr>
                        <w:t xml:space="preserve">: </w:t>
                      </w: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الكائنات المنتجة، والمستهلك الأول، والمستهلك الثان</w:t>
                      </w: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ي</w:t>
                      </w: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>، والكائنات المحللة ووضح ما يحدث لانتقال الطاقة من كائن لآخر</w:t>
                      </w:r>
                      <w:r>
                        <w:rPr>
                          <w:rFonts w:cs="Andale Sans Arabic Farsi" w:ascii="Andale Sans Arabic Farsi" w:hAnsi="Andale Sans Arabic Farsi"/>
                          <w:sz w:val="24"/>
                          <w:szCs w:val="24"/>
                          <w:rtl w:val="true"/>
                          <w:lang w:val="e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املأ</w:t>
                      </w: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السلسلة الغذائية ف</w:t>
                      </w: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ي</w:t>
                      </w: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/>
                        </w:rPr>
                        <w:t xml:space="preserve"> الجزء العلو</w:t>
                      </w: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6286500</wp:posOffset>
                </wp:positionV>
                <wp:extent cx="4953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rtl w:val="true"/>
                                <w:lang w:val="en" w:bidi="ar-EG"/>
                              </w:rPr>
                              <w:t>نبات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2.9pt;mso-wrap-distance-right:2.9pt;mso-wrap-distance-top:2.9pt;mso-wrap-distance-bottom:2.9pt;margin-top:495pt;mso-position-vertical-relative:text;margin-left:1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rtl w:val="true"/>
                          <w:lang w:val="en" w:bidi="ar-EG"/>
                        </w:rPr>
                        <w:t>ن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705600</wp:posOffset>
                </wp:positionV>
                <wp:extent cx="647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rtl w:val="true"/>
                                <w:lang w:val="en" w:bidi="ar-EG"/>
                              </w:rPr>
                              <w:t>بقر وحشي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2.9pt;mso-wrap-distance-right:2.9pt;mso-wrap-distance-top:2.9pt;mso-wrap-distance-bottom:2.9pt;margin-top:528pt;mso-position-vertical-relative:text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rtl w:val="true"/>
                          <w:lang w:val="en" w:bidi="ar-EG"/>
                        </w:rPr>
                        <w:t>بقر وح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6705600</wp:posOffset>
                </wp:positionV>
                <wp:extent cx="457200" cy="266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rtl w:val="true"/>
                                <w:lang w:val="en" w:bidi="ar-EG"/>
                              </w:rPr>
                              <w:t>بكتيريا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2.9pt;mso-wrap-distance-right:2.9pt;mso-wrap-distance-top:2.9pt;mso-wrap-distance-bottom:2.9pt;margin-top:528pt;mso-position-vertical-relative:text;margin-left:5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rtl w:val="true"/>
                          <w:lang w:val="en" w:bidi="ar-EG"/>
                        </w:rPr>
                        <w:t>بكتي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7505700</wp:posOffset>
                </wp:positionV>
                <wp:extent cx="2286000" cy="1866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صف لنا كيف يمكن لحيوانك البقاء في بيئته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sz w:val="24"/>
                                <w:szCs w:val="24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كيف يهرب من الحيوانات المفترسة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هل لديه أي مميزات خاصة تساعده على النجاة والبقاء في بيئته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sz w:val="24"/>
                                <w:szCs w:val="24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هل الإنسان يهدد حياته؟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7pt;mso-wrap-distance-left:2.9pt;mso-wrap-distance-right:2.9pt;mso-wrap-distance-top:2.9pt;mso-wrap-distance-bottom:2.9pt;margin-top:591pt;mso-position-vertical-relative:text;margin-left:21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صف لنا كيف يمكن لحيوانك البقاء في بيئته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sz w:val="24"/>
                          <w:szCs w:val="24"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كيف يهرب من الحيوانات المفترسة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هل لديه أي مميزات خاصة تساعده على النجاة والبقاء في بيئته؟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sz w:val="24"/>
                          <w:szCs w:val="24"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هل الإنسان يهدد حياته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7277100</wp:posOffset>
                </wp:positionV>
                <wp:extent cx="2286000" cy="1905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البقاء للأصل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0pt;height:15pt;mso-wrap-distance-left:2.9pt;mso-wrap-distance-right:2.9pt;mso-wrap-distance-top:2.9pt;mso-wrap-distance-bottom:2.9pt;margin-top:573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البقاء للأص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0</wp:posOffset>
                </wp:positionV>
                <wp:extent cx="13335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اسمك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sz w:val="24"/>
                                <w:szCs w:val="24"/>
                                <w:lang w:val="en" w:bidi="ar-EG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2.9pt;mso-wrap-distance-right:2.9pt;mso-wrap-distance-top:2.9pt;mso-wrap-distance-bottom:2.9pt;margin-top:102pt;mso-position-vertical-relative:text;margin-left:25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اسمك</w:t>
                      </w: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sz w:val="24"/>
                          <w:szCs w:val="24"/>
                          <w:lang w:val="en" w:bidi="ar-EG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0</wp:posOffset>
                </wp:positionV>
                <wp:extent cx="166116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rtl w:val="true"/>
                                <w:lang w:val="en" w:bidi="ar-EG"/>
                              </w:rPr>
                              <w:t>ضع صورة كبيرة لحيوانك هنا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rtl w:val="true"/>
                                <w:lang w:val="en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8pt;mso-wrap-distance-left:2.9pt;mso-wrap-distance-right:2.9pt;mso-wrap-distance-top:2.9pt;mso-wrap-distance-bottom:2.9pt;margin-top:15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rtl w:val="true"/>
                          <w:lang w:val="en" w:bidi="ar-EG"/>
                        </w:rPr>
                        <w:t>ضع صورة كبيرة لحيوانك هنا</w:t>
                      </w: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rtl w:val="true"/>
                          <w:lang w:val="en"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558790</wp:posOffset>
                </wp:positionH>
                <wp:positionV relativeFrom="paragraph">
                  <wp:posOffset>8115300</wp:posOffset>
                </wp:positionV>
                <wp:extent cx="1661160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rtl w:val="true"/>
                                <w:lang w:val="en" w:bidi="ar-EG"/>
                              </w:rPr>
                              <w:t>ضع صورة كبيرة لحيوانك هنا</w:t>
                            </w: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rtl w:val="true"/>
                                <w:lang w:val="e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8pt;mso-wrap-distance-left:2.9pt;mso-wrap-distance-right:2.9pt;mso-wrap-distance-top:2.9pt;mso-wrap-distance-bottom:2.9pt;margin-top:639pt;mso-position-vertical-relative:text;margin-left:4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rtl w:val="true"/>
                          <w:lang w:val="en" w:bidi="ar-EG"/>
                        </w:rPr>
                        <w:t>ضع صورة كبيرة لحيوانك هنا</w:t>
                      </w: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rtl w:val="true"/>
                          <w:lang w:val="e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914400" cy="5715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rtl w:val="true"/>
                                <w:lang w:val="en" w:bidi="ar-EG"/>
                              </w:rPr>
                              <w:t xml:space="preserve">يعطي الطاقة ل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Fonts w:cs="Andale Sans Arabic Farsi" w:ascii="Andale Sans Arabic Farsi" w:hAnsi="Andale Sans Arabic Farsi"/>
                                <w:b/>
                                <w:bCs/>
                                <w:lang w:val="en" w:bidi="ar-EG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59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rtl w:val="true"/>
                          <w:lang w:val="en" w:bidi="ar-EG"/>
                        </w:rPr>
                        <w:t xml:space="preserve">يعطي الطاقة لـ </w:t>
                      </w:r>
                    </w:p>
                    <w:p>
                      <w:pPr>
                        <w:pStyle w:val="Normal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Fonts w:cs="Andale Sans Arabic Farsi" w:ascii="Andale Sans Arabic Farsi" w:hAnsi="Andale Sans Arabic Farsi"/>
                          <w:b/>
                          <w:bCs/>
                          <w:lang w:val="en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5534025</wp:posOffset>
                </wp:positionV>
                <wp:extent cx="1040130" cy="5829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" w:bidi="ar-EG"/>
                              </w:rPr>
                              <w:t>السلسلة الغذائية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81.9pt;height:45.9pt;mso-wrap-distance-left:2.9pt;mso-wrap-distance-right:2.9pt;mso-wrap-distance-top:2.9pt;mso-wrap-distance-bottom:2.9pt;margin-top:435.75pt;mso-position-vertical-relative:text;margin-left:44.5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Cs w:val="24"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" w:bidi="ar-EG"/>
                        </w:rPr>
                        <w:t>السلسلة الغذ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6949440</wp:posOffset>
                </wp:positionV>
                <wp:extent cx="723900" cy="3048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" w:hAnsi="Andale Sans Arabic Farsi" w:cs="Andale Sans Arabic Farsi"/>
                                <w:b/>
                                <w:b/>
                                <w:bCs/>
                                <w:rtl w:val="true"/>
                                <w:lang w:val="en" w:bidi="ar-EG"/>
                              </w:rPr>
                              <w:t>فهد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2.9pt;mso-wrap-distance-right:2.9pt;mso-wrap-distance-top:2.9pt;mso-wrap-distance-bottom:2.9pt;margin-top:547.2pt;mso-position-vertical-relative:text;margin-left:9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Fonts w:ascii="Andale Sans Arabic Farsi" w:hAnsi="Andale Sans Arabic Farsi" w:cs="Andale Sans Arabic Farsi"/>
                          <w:b/>
                          <w:b/>
                          <w:bCs/>
                          <w:rtl w:val="true"/>
                          <w:lang w:val="en" w:bidi="ar-EG"/>
                        </w:rPr>
                        <w:t>ف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55:00Z</dcterms:created>
  <dc:creator>nlkouryX</dc:creator>
  <dc:description/>
  <dc:language>en-US</dc:language>
  <cp:lastModifiedBy>Mai</cp:lastModifiedBy>
  <dcterms:modified xsi:type="dcterms:W3CDTF">2007-08-01T13:55:00Z</dcterms:modified>
  <cp:revision>2</cp:revision>
  <dc:subject/>
  <dc:title>Page Title</dc:title>
</cp:coreProperties>
</file>