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rtl w:val="true"/>
                <w:lang w:bidi="ar-EG"/>
              </w:rPr>
              <w:t>التمرين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شورات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قشات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رب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rtl w:val="true"/>
                <w:lang w:bidi="ar-EG"/>
              </w:rPr>
              <w:t>التمرين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وية</w:t>
            </w:r>
            <w:r>
              <w:rPr>
                <w:rFonts w:cs="MS Mincho;Arial Unicode MS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يد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نترنت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واصل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bCs/>
                <w:spacing w:val="5"/>
                <w:rtl w:val="true"/>
                <w:lang w:bidi="ar-EG"/>
              </w:rPr>
              <w:t>نموذج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مناقشة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b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د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رحل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ابتدائ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حت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رحل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ثانو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ذي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ستخدمو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كنولوجيا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ث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بري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إلكترون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و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إنترنت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غرض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واص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سئول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جماعة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خبر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هذ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آخري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حو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عالم؟</w:t>
            </w:r>
            <w:r>
              <w:rPr>
                <w:rFonts w:eastAsia="Times New Roman;Times New Roman"/>
                <w:spacing w:val="5"/>
                <w:sz w:val="20"/>
                <w:sz w:val="20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ردد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ر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كرة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ضافة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زيد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صيل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شورات</w:t>
            </w:r>
            <w:r>
              <w:rPr>
                <w:rFonts w:eastAsia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خرين</w:t>
            </w:r>
            <w:r>
              <w:rPr>
                <w:rFonts w:cs="MS Mincho;Arial Unicode MS"/>
                <w:rtl w:val="true"/>
                <w:lang w:bidi="ar-EG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bCs/>
                <w:spacing w:val="5"/>
                <w:rtl w:val="true"/>
                <w:lang w:bidi="ar-EG"/>
              </w:rPr>
              <w:t>المشارك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أول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b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درس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تعل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ه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بنتي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عل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ه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ستخدمو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كنولوجي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تواصل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بدلاً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ذلك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هناك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قومو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عمل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واص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كنولوج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نزل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لكن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عرف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ثير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آب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ذي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سمحو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أبنائه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راهقي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امتلاك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حساب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بري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إلكتروني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ظ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ه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ج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ستخدا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دون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دارس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حيث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تمك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واص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عال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خارج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جو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تمت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الإشراف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م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مك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مدرس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يضَ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قو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إرسا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إرشاد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توجيه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أولي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أمو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غرض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شجيعه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تشجي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عاو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ع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مشارك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دونة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bCs/>
                <w:spacing w:val="5"/>
                <w:rtl w:val="true"/>
                <w:lang w:bidi="ar-EG"/>
              </w:rPr>
              <w:t>المشارك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ثاني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b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تفق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شارك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أول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 xml:space="preserve">. </w:t>
            </w:r>
            <w:r>
              <w:rPr>
                <w:spacing w:val="5"/>
                <w:rtl w:val="true"/>
                <w:lang w:bidi="ar-EG"/>
              </w:rPr>
              <w:t>فأن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ظ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دون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عتب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سيل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رائع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تواص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عض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جماع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خارج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يمك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دعو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عض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أعض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حددي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نش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صف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"</w:t>
            </w:r>
            <w:r>
              <w:rPr>
                <w:spacing w:val="5"/>
                <w:rtl w:val="true"/>
                <w:lang w:bidi="ar-EG"/>
              </w:rPr>
              <w:t>ضيف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 xml:space="preserve">" </w:t>
            </w:r>
            <w:r>
              <w:rPr>
                <w:spacing w:val="5"/>
                <w:rtl w:val="true"/>
                <w:lang w:bidi="ar-EG"/>
              </w:rPr>
              <w:t>والر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سئل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و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عليقاتهم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م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مك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نش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صو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ملف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غيره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النسب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تعليقات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يمك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يض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(</w:t>
            </w:r>
            <w:r>
              <w:rPr>
                <w:spacing w:val="5"/>
                <w:rtl w:val="true"/>
                <w:lang w:bidi="ar-EG"/>
              </w:rPr>
              <w:t>أو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درسين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 xml:space="preserve">) </w:t>
            </w:r>
            <w:r>
              <w:rPr>
                <w:spacing w:val="5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قومو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البحث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دون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خر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ذ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سمع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جيد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تكو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ذ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صل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ثيق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الموضو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قي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دراسة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غرض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قراء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عليق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و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نشره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هذه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دون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جديدة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bookmarkStart w:id="0" w:name="OLE_LINK4"/>
            <w:bookmarkStart w:id="1" w:name="OLE_LINK3"/>
            <w:r>
              <w:rPr>
                <w:bCs/>
                <w:spacing w:val="5"/>
                <w:rtl w:val="true"/>
                <w:lang w:bidi="ar-EG"/>
              </w:rPr>
              <w:t>المشارك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ثالث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b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ظ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كر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دون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كر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رائعة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م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رغ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عرف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زي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علوم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نها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bookmarkEnd w:id="0"/>
            <w:bookmarkEnd w:id="1"/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bCs/>
                <w:spacing w:val="5"/>
                <w:rtl w:val="true"/>
                <w:lang w:bidi="ar-EG"/>
              </w:rPr>
              <w:t>منشورات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مدرب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منتصف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مناقشات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b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شكر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فكارك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خصوص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دونات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ه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هناك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فكا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خر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ديكم؟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bCs/>
                <w:spacing w:val="5"/>
                <w:rtl w:val="true"/>
                <w:lang w:bidi="ar-EG"/>
              </w:rPr>
              <w:t>المشارك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رابع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b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إليك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عض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اقتراحات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ق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المشارك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شروع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امة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مشارك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بيان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تحليله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أصدق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راسل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إلكترون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إحد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شاري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خبر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بري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إلكترون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هذ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جا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ق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إجر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ستطلا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ب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بري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إلكترون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و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واق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ويب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bCs/>
                <w:spacing w:val="5"/>
                <w:rtl w:val="true"/>
                <w:lang w:bidi="ar-EG"/>
              </w:rPr>
              <w:t>التمرين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تطبيقات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تربوية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b/>
                <w:spacing w:val="5"/>
                <w:sz w:val="20"/>
                <w:rtl w:val="true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دعم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فئات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مختلفة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متعلمين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bCs/>
                <w:spacing w:val="5"/>
                <w:rtl w:val="true"/>
                <w:lang w:bidi="ar-EG"/>
              </w:rPr>
              <w:t>نموذج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مناقشة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ناقش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سالي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دع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احتياج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تنوع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متعلمي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كيف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ستخدا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شروع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وسائط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تعدد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تزوي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اف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نقاط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قو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موهب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حتاجونها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سط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وضوع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ق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تحدي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نو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اختلاف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ث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جنس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أص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عرق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أسالي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علي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احتياج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اقتصاد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و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احتياج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عليم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خاص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و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ذ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وهبة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bCs/>
                <w:spacing w:val="5"/>
                <w:rtl w:val="true"/>
                <w:lang w:bidi="ar-EG"/>
              </w:rPr>
              <w:t>المشارك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أول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b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ن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طوي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شاري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تض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دو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وسائط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تنوعة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حرص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خاطب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أسالي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عليم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ختلف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طلاب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يمكنك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م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ذلك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طريق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تبا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لي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إعط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خيا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م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تعلق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نو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نتج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تخصيص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و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سماح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اختيا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دو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ن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نقاط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قو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د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هم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إدراج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د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شط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شروع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تشجي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عم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ins w:id="0" w:author="User" w:date="2007-07-28T23:35:00Z">
              <w:r>
                <w:rPr>
                  <w:rFonts w:eastAsia="Times New Roman;Times New Roman"/>
                  <w:spacing w:val="5"/>
                  <w:rtl w:val="true"/>
                  <w:lang w:bidi="ar-EG"/>
                </w:rPr>
                <w:t xml:space="preserve"> </w:t>
              </w:r>
            </w:ins>
            <w:r>
              <w:rPr>
                <w:spacing w:val="5"/>
                <w:rtl w:val="true"/>
                <w:lang w:bidi="ar-EG"/>
              </w:rPr>
              <w:t>المجموع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صغير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حيث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مك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إثر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جموع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خلا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نقاط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قو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ديهم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ستخدا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وا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ختلف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كنولوجيا</w:t>
            </w:r>
            <w:r>
              <w:rPr>
                <w:rFonts w:eastAsia="Times New Roman;Times New Roman" w:cs="Andale Sans Arabic Farsi;Century Gothic"/>
                <w:b/>
                <w:b/>
                <w:spacing w:val="5"/>
                <w:sz w:val="20"/>
                <w:sz w:val="20"/>
                <w:rtl w:val="true"/>
                <w:lang w:bidi="ar-EG"/>
              </w:rPr>
              <w:t>—</w:t>
            </w:r>
            <w:r>
              <w:rPr>
                <w:bCs/>
                <w:spacing w:val="5"/>
                <w:rtl w:val="true"/>
                <w:lang w:bidi="ar-EG"/>
              </w:rPr>
              <w:t>وليس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مجرد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كمبيوتر</w:t>
            </w:r>
            <w:r>
              <w:rPr>
                <w:rFonts w:eastAsia="Times New Roman;Times New Roman" w:cs="Andale Sans Arabic Farsi;Century Gothic"/>
                <w:b/>
                <w:b/>
                <w:spacing w:val="5"/>
                <w:sz w:val="20"/>
                <w:sz w:val="20"/>
                <w:rtl w:val="true"/>
                <w:lang w:bidi="ar-EG"/>
              </w:rPr>
              <w:t>—</w:t>
            </w:r>
            <w:r>
              <w:rPr>
                <w:bCs/>
                <w:spacing w:val="5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سبيل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مثال،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تقنية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rFonts w:eastAsia="Times New Roman;Times New Roman" w:cs="Andale Sans Arabic Farsi;Century Gothic"/>
                <w:spacing w:val="5"/>
                <w:sz w:val="20"/>
                <w:lang w:bidi="ar-EG"/>
              </w:rPr>
              <w:t>gis/gps</w:t>
            </w:r>
            <w:r>
              <w:rPr>
                <w:spacing w:val="5"/>
                <w:rtl w:val="true"/>
                <w:lang w:bidi="ar-EG"/>
              </w:rPr>
              <w:t>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خارج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فص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دراس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كامير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رقم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مسبا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أجهز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حمول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هواتف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جوالة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bCs/>
                <w:spacing w:val="5"/>
                <w:rtl w:val="true"/>
                <w:lang w:bidi="ar-EG"/>
              </w:rPr>
              <w:t>المشارك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ثاني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b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قا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شارك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أو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وض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قائم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رائع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حق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م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ه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ثا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نقط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هم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ه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خيا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هو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فتاح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ستخد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ملائم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ي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سالي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علي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ختلفة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عمومًا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إ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نو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طرق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دريس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عتب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شيئ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جيدًا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طريق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وفي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رص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عل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بصر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صوت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حس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حرك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غيره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مك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مدرسي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صلو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إل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نطاق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وس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لاميذ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bCs/>
                <w:spacing w:val="5"/>
                <w:rtl w:val="true"/>
                <w:lang w:bidi="ar-EG"/>
              </w:rPr>
              <w:t>المشارك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ثالث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ظ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فتاح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دع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فئ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ختلف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تعلمي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تمث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إتاح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كب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قد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فرص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راعا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حقيق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عايي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رجو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التزا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المنهج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لغ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إنجليز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آد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لغة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وج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بر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غالب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إجبا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اف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قراء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نفس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كتاب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غالب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نص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عايي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وا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عين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أد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لك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دلاً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ذلك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ليك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مخاطب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ختلف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سالي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فكي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وجود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أدب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يمك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حقيق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هذ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هدف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استخدا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د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تب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bCs/>
                <w:spacing w:val="5"/>
                <w:rtl w:val="true"/>
                <w:lang w:bidi="ar-EG"/>
              </w:rPr>
              <w:t>المشارك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رابع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بدو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جمي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تفقو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إتاح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زي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فرص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أولاد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هذ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فض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سالي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نوع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 xml:space="preserve">. </w:t>
            </w:r>
            <w:r>
              <w:rPr>
                <w:spacing w:val="5"/>
                <w:rtl w:val="true"/>
                <w:lang w:bidi="ar-EG"/>
              </w:rPr>
              <w:t>الدكتور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اث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نونل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ق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لف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تاب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رائع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هذ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وضو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سمه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rFonts w:eastAsia="Times New Roman;Times New Roman" w:cs="Andale Sans Arabic Farsi;Century Gothic"/>
                <w:spacing w:val="5"/>
                <w:sz w:val="20"/>
                <w:lang w:bidi="ar-EG"/>
              </w:rPr>
              <w:t>Layered Curriculum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</w:p>
        </w:tc>
      </w:tr>
      <w:tr>
        <w:trPr>
          <w:trHeight w:val="18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bCs/>
                <w:spacing w:val="5"/>
                <w:rtl w:val="true"/>
                <w:lang w:bidi="ar-EG"/>
              </w:rPr>
              <w:t>منشورات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مدرب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منتصف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شوط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b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حق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ق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حصلن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ل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فكا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رائعة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ق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قا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شارك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تحدي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طرق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عين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ملائم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سالي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عل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طريق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طرح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خيا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حدي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ها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إبد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وقع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الية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ق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عجبن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يض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يف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واجه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حتياج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ذو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قدر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تفاوتة</w:t>
            </w:r>
            <w:r>
              <w:rPr>
                <w:rFonts w:eastAsia="Times New Roman;Times New Roman" w:cs="Andale Sans Arabic Farsi;Century Gothic"/>
                <w:spacing w:val="5"/>
                <w:sz w:val="20"/>
                <w:sz w:val="20"/>
                <w:rtl w:val="true"/>
                <w:lang w:bidi="ar-EG"/>
              </w:rPr>
              <w:t>—</w:t>
            </w:r>
            <w:r>
              <w:rPr>
                <w:spacing w:val="5"/>
                <w:rtl w:val="true"/>
                <w:lang w:bidi="ar-EG"/>
              </w:rPr>
              <w:t>بدءً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وهوبي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نته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ذو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حتياج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علي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خاصة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آ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لنفك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خصوص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حتياج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تعلم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إنجليز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قر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ذي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جدو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صعوب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قراءة،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ذي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أتو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يئ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ذ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حال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جتماع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اقتصاد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تدنية</w:t>
            </w:r>
            <w:r>
              <w:rPr>
                <w:rFonts w:eastAsia="Times New Roman;Times New Roman" w:cs="Andale Sans Arabic Farsi;Century Gothic"/>
                <w:spacing w:val="5"/>
                <w:sz w:val="20"/>
                <w:sz w:val="20"/>
                <w:rtl w:val="true"/>
                <w:lang w:bidi="ar-EG"/>
              </w:rPr>
              <w:t>—</w:t>
            </w:r>
            <w:r>
              <w:rPr>
                <w:spacing w:val="5"/>
                <w:rtl w:val="true"/>
                <w:lang w:bidi="ar-EG"/>
              </w:rPr>
              <w:t>حيث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وج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دين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ثي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هذه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نوع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فصو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دراسية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اذ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حتياجاته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كيف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نستطيع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وفير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دع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ناس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هم؟</w:t>
            </w:r>
          </w:p>
        </w:tc>
      </w:tr>
      <w:tr>
        <w:trPr>
          <w:trHeight w:val="81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 w:cs="MS Mincho;Arial Unicode MS"/>
                <w:lang w:bidi="ar-EG"/>
              </w:rPr>
            </w:pPr>
            <w:r>
              <w:rPr>
                <w:bCs/>
                <w:spacing w:val="5"/>
                <w:rtl w:val="true"/>
                <w:lang w:bidi="ar-EG"/>
              </w:rPr>
              <w:t>المشارك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خامس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:</w:t>
            </w:r>
            <w:r>
              <w:rPr>
                <w:rFonts w:eastAsia="Times New Roman;Times New Roman"/>
                <w:b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عرف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د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صدق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قراء</w:t>
            </w:r>
            <w:r>
              <w:rPr>
                <w:rFonts w:eastAsia="Times New Roman;Times New Roman" w:cs="Andale Sans Arabic Farsi;Century Gothic"/>
                <w:b/>
                <w:b/>
                <w:spacing w:val="5"/>
                <w:sz w:val="20"/>
                <w:sz w:val="20"/>
                <w:rtl w:val="true"/>
                <w:lang w:bidi="ar-EG"/>
              </w:rPr>
              <w:t>—</w:t>
            </w:r>
            <w:r>
              <w:rPr>
                <w:bCs/>
                <w:spacing w:val="5"/>
                <w:rtl w:val="true"/>
                <w:lang w:bidi="ar-EG"/>
              </w:rPr>
              <w:t>إنهم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لا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يملكون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أية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تكنولوجيا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bCs/>
                <w:spacing w:val="5"/>
                <w:rtl w:val="true"/>
                <w:lang w:bidi="ar-EG"/>
              </w:rPr>
              <w:t>المنزل</w:t>
            </w:r>
            <w:r>
              <w:rPr>
                <w:rFonts w:cs="MS Mincho;Arial Unicode MS"/>
                <w:bCs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إنه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حتى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ملكو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قلام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لون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ول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وراق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عم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شكا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لزين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نزل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!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ن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ج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صعوب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ستخدا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كنولوجي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ندم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يتمك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كل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ستخدا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كنولوجيا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  <w:r>
              <w:rPr>
                <w:rFonts w:eastAsia="Times New Roman;Times New Roman"/>
                <w:spacing w:val="5"/>
                <w:sz w:val="20"/>
                <w:rtl w:val="true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حيانًا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طل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من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طلاب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عد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ستخدا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رامج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عروض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قديم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إنشاء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عروض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تقديمي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خاص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به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قط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لمجرد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تحقيق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مساواة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في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ستخدام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أدوات</w:t>
            </w:r>
            <w:r>
              <w:rPr>
                <w:rFonts w:eastAsia="Times New Roman;Times New Roman"/>
                <w:spacing w:val="5"/>
                <w:rtl w:val="true"/>
                <w:lang w:bidi="ar-EG"/>
              </w:rPr>
              <w:t xml:space="preserve"> </w:t>
            </w:r>
            <w:r>
              <w:rPr>
                <w:spacing w:val="5"/>
                <w:rtl w:val="true"/>
                <w:lang w:bidi="ar-EG"/>
              </w:rPr>
              <w:t>اللعب</w:t>
            </w:r>
            <w:r>
              <w:rPr>
                <w:rFonts w:cs="MS Mincho;Arial Unicode MS"/>
                <w:spacing w:val="5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;Times New Roman"/>
        </w:rPr>
      </w:pPr>
      <w:r>
        <w:rPr>
          <w:rFonts w:eastAsia="Times New Roman;Times New Roman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</w:rPr>
      <w:t>Copyright © 2007, Intel Corporation. All rights reserved.</w:t>
    </w:r>
    <w:r>
      <w:rPr>
        <w:rFonts w:eastAsia="Times New Roman;Times New Roman"/>
        <w:sz w:val="14"/>
      </w:rPr>
      <w:t xml:space="preserve"> </w:t>
      <w:tab/>
      <w:tab/>
      <w:tab/>
      <w:tab/>
      <w:tab/>
      <w:t xml:space="preserve">             Page </w:t>
    </w:r>
    <w:r>
      <w:rPr>
        <w:rStyle w:val="PageNumber"/>
        <w:rFonts w:eastAsia="Times New Roman;Times New Roman"/>
        <w:sz w:val="14"/>
      </w:rPr>
      <w:fldChar w:fldCharType="begin"/>
    </w:r>
    <w:r>
      <w:rPr>
        <w:rStyle w:val="PageNumber"/>
        <w:sz w:val="14"/>
        <w:rFonts w:eastAsia="Times New Roman;Times New Roman"/>
      </w:rPr>
      <w:instrText xml:space="preserve"> PAGE </w:instrText>
    </w:r>
    <w:r>
      <w:rPr>
        <w:rStyle w:val="PageNumber"/>
        <w:sz w:val="14"/>
        <w:rFonts w:eastAsia="Times New Roman;Times New Roman"/>
      </w:rPr>
      <w:fldChar w:fldCharType="separate"/>
    </w:r>
    <w:r>
      <w:rPr>
        <w:rStyle w:val="PageNumber"/>
        <w:sz w:val="14"/>
        <w:rFonts w:eastAsia="Times New Roman;Times New Roman"/>
      </w:rPr>
      <w:t>2</w:t>
    </w:r>
    <w:r>
      <w:rPr>
        <w:rStyle w:val="PageNumber"/>
        <w:sz w:val="14"/>
        <w:rFonts w:eastAsia="Times New Roman;Times New Roman"/>
      </w:rPr>
      <w:fldChar w:fldCharType="end"/>
    </w:r>
    <w:r>
      <w:rPr>
        <w:rStyle w:val="PageNumber"/>
        <w:rFonts w:eastAsia="Times New Roman;Times New Roman"/>
        <w:sz w:val="14"/>
      </w:rPr>
      <w:t xml:space="preserve"> of </w:t>
    </w:r>
    <w:r>
      <w:rPr>
        <w:rStyle w:val="PageNumber"/>
        <w:rFonts w:eastAsia="Times New Roman;Times New Roman"/>
        <w:sz w:val="14"/>
      </w:rPr>
      <w:fldChar w:fldCharType="begin"/>
    </w:r>
    <w:r>
      <w:rPr>
        <w:rStyle w:val="PageNumber"/>
        <w:sz w:val="14"/>
        <w:rFonts w:eastAsia="Times New Roman;Times New Roman"/>
      </w:rPr>
      <w:instrText xml:space="preserve"> NUMPAGES \* ARABIC </w:instrText>
    </w:r>
    <w:r>
      <w:rPr>
        <w:rStyle w:val="PageNumber"/>
        <w:sz w:val="14"/>
        <w:rFonts w:eastAsia="Times New Roman;Times New Roman"/>
      </w:rPr>
      <w:fldChar w:fldCharType="separate"/>
    </w:r>
    <w:r>
      <w:rPr>
        <w:rStyle w:val="PageNumber"/>
        <w:sz w:val="14"/>
        <w:rFonts w:eastAsia="Times New Roman;Times New Roman"/>
      </w:rPr>
      <w:t>2</w:t>
    </w:r>
    <w:r>
      <w:rPr>
        <w:rStyle w:val="PageNumber"/>
        <w:sz w:val="14"/>
        <w:rFonts w:eastAsia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;Arial"/>
      <w:b/>
      <w:cap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?–™”?“"/>
    <w:next w:val="1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US" w:bidi="ar-SA" w:eastAsia="zh-CN"/>
    </w:rPr>
  </w:style>
  <w:style w:type="paragraph" w:styleId="1">
    <w:name w:val="?–™”?“1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0:57:00Z</dcterms:created>
  <dc:creator>cbaker1X</dc:creator>
  <dc:description/>
  <cp:keywords/>
  <dc:language>en-US</dc:language>
  <cp:lastModifiedBy>lmclampx</cp:lastModifiedBy>
  <dcterms:modified xsi:type="dcterms:W3CDTF">2007-10-13T20:57:00Z</dcterms:modified>
  <cp:revision>2</cp:revision>
  <dc:subject/>
  <dc:title>PRACTICE FACILITATOR DISCUSSION POSTS </dc:title>
</cp:coreProperties>
</file>