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Century Gothic" w:hAnsi="Andale Sans Arabic Farsi;Century Gothic" w:cs="Andale Sans Arabic Farsi;Century Gothic"/>
          <w:sz w:val="28"/>
        </w:rPr>
      </w:pPr>
      <w:r>
        <w:rPr>
          <w:rFonts w:cs="Andale Sans Arabic Farsi;Century Gothic"/>
          <w:bCs/>
          <w:rtl w:val="true"/>
          <w:lang w:bidi="ar-EG"/>
        </w:rPr>
        <w:t>نمو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إعلانات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عل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جل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عد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اجة</w:t>
      </w:r>
      <w:r>
        <w:rPr>
          <w:rFonts w:cs="Andale Sans Arabic Farsi;Century Gothic"/>
          <w:rtl w:val="true"/>
          <w:lang w:bidi="ar-EG"/>
        </w:rPr>
        <w:t xml:space="preserve">. 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تحت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قط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لام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طاب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م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شخصي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عل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صص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bCs/>
          <w:rtl w:val="true"/>
          <w:lang w:bidi="ar-EG"/>
        </w:rPr>
        <w:t>ملاحظة</w:t>
      </w:r>
      <w:r>
        <w:rPr>
          <w:rFonts w:cs="Andale Sans Arabic Farsi;Century Gothic"/>
          <w:bCs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b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بد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م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34"/>
        <w:gridCol w:w="5654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وتوقي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شرها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Century Gothic"/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56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ن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قت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لإعلانات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Century Gothic"/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Fonts w:cs="Andale Sans Arabic Farsi;Century Gothic"/>
                <w:rtl w:val="true"/>
                <w:lang w:bidi="ar-EG"/>
              </w:rPr>
              <w:t>!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80"/>
                <w:sz w:val="20"/>
              </w:rPr>
            </w:pP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يتم نشر تاريخ الرسالة واسمها تلقائيًا في بيئة البرنامج التدريبي على الإنترنت</w:t>
            </w:r>
            <w:r>
              <w:rPr>
                <w:rtl w:val="true"/>
                <w:lang w:bidi="ar-EG"/>
              </w:rPr>
              <w:t>]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هلاً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!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سم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هو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س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درب،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أن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درب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ر</w:t>
            </w:r>
            <w:r>
              <w:rPr>
                <w:rFonts w:cs="Andale Sans Arabic Farsi;Century Gothic"/>
                <w:rtl w:val="true"/>
                <w:lang w:bidi="ar-EG"/>
              </w:rPr>
              <w:t>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نتل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  <w:t>®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يمكنك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عر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زيد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علوم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ن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واسط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نقر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وق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اس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قراء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ل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عري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ي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بخصو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همتك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أو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ه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تلخ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إتم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نشاط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وحدة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توجيه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نقر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وق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ام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بويب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برنامج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تدريبي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على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أساسيات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لوصو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إ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اف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وحد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جزء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نق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أيمن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سو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كو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تواجدً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لرد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سئل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خلا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ساعات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مكتب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ندم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كو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تواجدً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إنترن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هذ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برنامج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دريبي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 xml:space="preserve">)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اريخ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الوقت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م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يمكنك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قي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إرسا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رسالة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أن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حري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عر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جه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نظر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م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نن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حري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سماع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غذ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راجع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خلا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هذ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برنامج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دريبي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5"/>
                <w:lang w:bidi="ar-EG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رحبً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دور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أساسي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لتدريب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بي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بي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CommentReference"/>
                <w:sz w:val="24"/>
                <w:szCs w:val="24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ام،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وقات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ت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خص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ك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يقات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CommentReference"/>
                <w:rFonts w:ascii="Andale Sans Arabic Farsi;Century Gothic" w:hAnsi="Andale Sans Arabic Farsi;Century Gothic" w:cs="Andale Sans Arabic Farsi;Century Gothic"/>
                <w:sz w:val="20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CommentReference"/>
                <w:rFonts w:ascii="Andale Sans Arabic Farsi;Century Gothic" w:hAnsi="Andale Sans Arabic Farsi;Century Gothic" w:cs="Andale Sans Arabic Farsi;Century Gothic"/>
                <w:szCs w:val="24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وجيه،</w:t>
            </w:r>
            <w:r>
              <w:rPr>
                <w:rtl w:val="true"/>
                <w:lang w:bidi="ar-EG"/>
              </w:rPr>
              <w:t xml:space="preserve">        </w:t>
            </w:r>
            <w:r>
              <w:rPr>
                <w:rFonts w:cs="Andale Sans Arabic Farsi;Century Gothic"/>
                <w:rtl w:val="true"/>
                <w:lang w:bidi="ar-EG"/>
              </w:rPr>
              <w:t>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حض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ي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غ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كا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سن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ستخدمو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ن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ع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متع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قابل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  <w:r>
              <w:rPr>
                <w:rFonts w:cs="Andale Sans Arabic Farsi;Century Gothic"/>
                <w:rtl w:val="true"/>
                <w:lang w:bidi="ar-EG"/>
              </w:rPr>
              <w:t>)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آخ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ُ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ب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ار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ص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ن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highlight w:val="yellow"/>
                <w:lang w:bidi="ar-EG"/>
              </w:rPr>
              <w:t>URL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وجيه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نتق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لى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lang w:bidi="ar-EG"/>
              </w:rPr>
              <w:t>URL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highlight w:val="yellow"/>
                <w:rtl w:val="true"/>
                <w:lang w:bidi="ar-EG"/>
              </w:rPr>
              <w:t>الخاص بالمدونة</w:t>
            </w:r>
            <w:r>
              <w:rPr>
                <w:bCs/>
                <w:highlight w:val="yellow"/>
                <w:rtl w:val="true"/>
                <w:lang w:bidi="ar-EG"/>
              </w:rPr>
              <w:t xml:space="preserve"> وقم بالتسجيل للحصول على حساب</w:t>
            </w:r>
            <w:r>
              <w:rPr>
                <w:bCs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رس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عليقا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إدخال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إنشاء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ساح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دون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خاص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ك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استكشف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زاي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،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كن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ترغب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ذلك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FF0000"/>
                <w:sz w:val="20"/>
              </w:rPr>
            </w:pP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قم بتغيير النص المميز الموجود بالأعلى لمطابقة وظائف موقع المدونة التي اخترتها</w:t>
            </w:r>
            <w:r>
              <w:rPr>
                <w:rtl w:val="true"/>
                <w:lang w:bidi="ar-EG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FF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FF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ا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rtl w:val="true"/>
                <w:lang w:bidi="ar-EG"/>
              </w:rPr>
              <w:t>المحفو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با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ئيس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ى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ئع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هان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ى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متع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جل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د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ثم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دود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ادم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خ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ج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ل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ننت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ب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ني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ُ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وجي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ب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ار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ص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2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ن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lang w:bidi="ar-EG"/>
              </w:rPr>
              <w:t>URL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شرح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كيف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مك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لمشاركي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جدو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رشادا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لى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حو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نشاء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لي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صفح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رع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جدي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لصفح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جدو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كو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مودي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ثمان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صفوف،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ض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استفسارات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عمو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م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حلول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عمو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سر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ن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اشت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فت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حادث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ح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ناه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sz w:val="20"/>
                <w:highlight w:val="yellow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دخ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سماء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شاركي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جموعا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ختيارك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نس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غام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ع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ض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ي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خ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غ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ج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ضوع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نهج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ؤ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لميح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نجا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ز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اجح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تهان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مك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نج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ك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ن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ع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أكم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ب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ميع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م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م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أمل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ر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بري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لكترون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خاص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المدرب</w:t>
            </w:r>
            <w:r>
              <w:rPr>
                <w:rFonts w:cs="Andale Sans Arabic Farsi;Century Gothic"/>
                <w:rtl w:val="true"/>
                <w:lang w:bidi="ar-EG"/>
              </w:rPr>
              <w:t>)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لث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واب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يوم،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اريخ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80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دي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Fonts w:cs="Andale Sans Arabic Farsi;Century Gothic"/>
                <w:rtl w:val="true"/>
                <w:lang w:bidi="ar-EG"/>
              </w:rPr>
              <w:t>!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Fonts w:cs="Andale Sans Arabic Farsi;Century Gothic"/>
                <w:rtl w:val="true"/>
                <w:lang w:bidi="ar-EG"/>
              </w:rPr>
              <w:t>!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ج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نت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عّ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س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ر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شرين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آ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سئول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طا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ت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ت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تقي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سا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صاد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&gt; </w:t>
            </w:r>
            <w:r>
              <w:rPr>
                <w:rFonts w:cs="Andale Sans Arabic Farsi;Century Gothic"/>
                <w:rtl w:val="true"/>
                <w:lang w:bidi="ar-EG"/>
              </w:rPr>
              <w:t>ر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قييم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)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م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زملائ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تاب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ُ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وج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سجي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تب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ار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ص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اط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ن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highlight w:val="yellow"/>
                <w:lang w:bidi="ar-EG"/>
              </w:rPr>
              <w:t>URL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وجيه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rtl w:val="true"/>
                <w:lang w:bidi="ar-EG"/>
              </w:rPr>
              <w:t>المحفو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رتباط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ئيس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80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اج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ص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عّا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اد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قر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ش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لث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صد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د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دي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حث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ابع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ملائ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لاحق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لاؤ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ي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ف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م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و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هائي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highlight w:val="yellow"/>
                <w:rtl w:val="true"/>
                <w:lang w:bidi="ar-EG"/>
              </w:rPr>
              <w:t>اليوم، التاريخ</w:t>
            </w:r>
            <w:r>
              <w:rPr>
                <w:rtl w:val="true"/>
                <w:lang w:bidi="ar-EG"/>
              </w:rPr>
              <w:t xml:space="preserve"> للوحدة الرابعة</w:t>
            </w:r>
            <w:r>
              <w:rPr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علم</w:t>
            </w:r>
            <w:r>
              <w:rPr>
                <w:rFonts w:ascii="Andale Sans Arabic Farsi;Century Gothic" w:hAnsi="Andale Sans Arabic Farsi;Century Gothic" w:cs="Andale Sans Arabic Farsi;Century Gothic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عت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ظه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م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اض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ج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هتمام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أ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رابع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أي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تطل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ها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بعة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/>
                <w:rtl w:val="true"/>
                <w:lang w:bidi="ar-EG"/>
              </w:rPr>
              <w:t>و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خص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سا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يو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وق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تاب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سؤا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قو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ح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لية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تا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د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ي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م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غ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ادث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إش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: </w:t>
            </w:r>
            <w:r>
              <w:rPr>
                <w:rFonts w:cs="Andale Sans Arabic Farsi;Century Gothic"/>
                <w:rtl w:val="true"/>
                <w:lang w:bidi="ar-EG"/>
              </w:rPr>
              <w:t>سن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نت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highlight w:val="yellow"/>
                <w:lang w:bidi="ar-EG"/>
              </w:rPr>
              <w:t>URL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highlight w:val="yellow"/>
                <w:rtl w:val="true"/>
                <w:lang w:bidi="ar-EG"/>
              </w:rPr>
              <w:t>للمستند على الإنترنت</w:t>
            </w:r>
            <w:r>
              <w:rPr>
                <w:rtl w:val="true"/>
                <w:lang w:bidi="ar-EG"/>
              </w:rPr>
              <w:t xml:space="preserve"> الخاص بهذا النشاط وقم بتسجيل الأفكار الخاصة بك</w:t>
            </w:r>
            <w:r>
              <w:rPr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rtl w:val="true"/>
                <w:lang w:bidi="ar-EG"/>
              </w:rPr>
              <w:t>المحفو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رتباط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ئيس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ر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شاركو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ديك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احتفاظ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المحادث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ه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نشاط،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فاصي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ه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تعل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ت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تاب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ض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سؤال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قو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مت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اط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جاز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تعديل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عتب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6" w:leader="none"/>
              </w:tabs>
              <w:bidi w:val="1"/>
              <w:ind w:left="656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i/>
                <w:i/>
                <w:sz w:val="20"/>
              </w:rPr>
            </w:pPr>
            <w:r>
              <w:rPr>
                <w:rFonts w:cs="Andale Sans Arabic Farsi;Century Gothic"/>
                <w:iCs/>
                <w:rtl w:val="true"/>
                <w:lang w:bidi="ar-EG"/>
              </w:rPr>
              <w:t>كي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يمكن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مساعد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الطلاب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أ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يصبحو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متعلمين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ذو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توجيه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ذاتي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6" w:leader="none"/>
              </w:tabs>
              <w:bidi w:val="1"/>
              <w:ind w:left="656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iCs/>
                <w:rtl w:val="true"/>
                <w:lang w:bidi="ar-EG"/>
              </w:rPr>
              <w:t>كي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يمكنن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دع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الاحتياجات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المختلف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iCs/>
                <w:rtl w:val="true"/>
                <w:lang w:bidi="ar-EG"/>
              </w:rPr>
              <w:t>للمتعلم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i/>
                <w:i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i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د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Century Gothic" w:hAnsi="Andale Sans Arabic Farsi;Century Gothic" w:cs="Andale Sans Arabic Farsi;Century Gothic"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8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color w:val="000080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قييم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دم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ح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عّ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اب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ن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ست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زي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لم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أمل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ع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بع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ثنائ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شارك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يض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تربو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س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عمق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مار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ال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ف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لم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سادس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أي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تطل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ها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دسة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. </w:t>
            </w:r>
            <w:r>
              <w:rPr>
                <w:rFonts w:cs="Andale Sans Arabic Farsi;Century Gothic"/>
                <w:rtl w:val="true"/>
                <w:lang w:bidi="ar-EG"/>
              </w:rPr>
              <w:t>و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لخص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ثام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يو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وق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م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لم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خ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حر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شارك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اف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ناقشات،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إتم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استطلاع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قوائ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راجع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حر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لى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حديث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أمل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مدونتك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غي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ظ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مر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ت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حقً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قد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قتربن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نهاية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ائب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رح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ائب</w:t>
            </w:r>
            <w:r>
              <w:rPr>
                <w:rFonts w:cs="Andale Sans Arabic Farsi;Century Gothic"/>
                <w:rtl w:val="true"/>
                <w:lang w:bidi="ar-EG"/>
              </w:rPr>
              <w:t>!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رق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عم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عاون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ب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صادر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نشاط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تطبيقات</w:t>
            </w:r>
            <w:r>
              <w:rPr>
                <w:bCs/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spacing w:val="5"/>
                <w:rtl w:val="true"/>
                <w:lang w:bidi="ar-EG"/>
              </w:rPr>
              <w:t>التربوية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،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سو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تمك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شارك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أفكار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حو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كيف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إدار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ستخد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كنولوجيا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عد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ناقش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سو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قو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إنشاء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ستند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إدار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طلوب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تطبيق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وحد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احقً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هذه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وحدة،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سو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تمك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شارك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فكارك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خصوص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عروض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فص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دراسي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أخيرًا،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فسوف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تعرض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حقيب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وراق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وحد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استخد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مواقع</w:t>
            </w:r>
            <w:r>
              <w:rPr>
                <w:spacing w:val="5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الإنترنت</w:t>
            </w:r>
            <w:r>
              <w:rPr>
                <w:spacing w:val="5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المفتوح</w:t>
            </w:r>
            <w:r>
              <w:rPr>
                <w:spacing w:val="5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ويكي</w:t>
            </w:r>
            <w:r>
              <w:rPr>
                <w:spacing w:val="5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الخاص</w:t>
            </w:r>
            <w:r>
              <w:rPr>
                <w:spacing w:val="5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highlight w:val="yellow"/>
                <w:rtl w:val="true"/>
                <w:lang w:bidi="ar-EG"/>
              </w:rPr>
              <w:t>بالفص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توفير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غذ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راجع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زملائك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وبعد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عرض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ستتمك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مشارك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أمل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حول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هذ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برنامج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تدريبي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pacing w:val="5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دد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أ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pacing w:val="5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pacing w:val="5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نا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أتطلع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لرؤ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منتج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نهائي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الخاص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بكم</w:t>
            </w:r>
            <w:r>
              <w:rPr>
                <w:rFonts w:cs="Andale Sans Arabic Farsi;Century Gothic"/>
                <w:spacing w:val="5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color w:val="00000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عا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من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نش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و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color w:val="00000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شارك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واق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عل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يب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كتشف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بعة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غ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صعو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ستقب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كنولوجيا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نشاط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ن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ا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ال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lang w:bidi="ar-EG"/>
              </w:rPr>
              <w:t>URL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عرض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حقائب</w:t>
            </w:r>
            <w:r>
              <w:rPr>
                <w:rFonts w:cs="Andale Sans Arabic Farsi;Century Goth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س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نترن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فتوح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يك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عنو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highlight w:val="yellow"/>
                <w:lang w:bidi="ar-EG"/>
              </w:rPr>
              <w:t>URL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خاص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ه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وجيهات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color w:val="231F20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color w:val="231F20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"</w:t>
            </w:r>
            <w:r>
              <w:rPr>
                <w:rFonts w:cs="Andale Sans Arabic Farsi;Century Goth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دخول</w:t>
            </w:r>
            <w:r>
              <w:rPr>
                <w:rFonts w:cs="Andale Sans Arabic Farsi;Century Gothic"/>
                <w:rtl w:val="true"/>
                <w:lang w:bidi="ar-EG"/>
              </w:rPr>
              <w:t xml:space="preserve">" </w:t>
            </w:r>
            <w:r>
              <w:rPr>
                <w:rFonts w:cs="Andale Sans Arabic Farsi;Century Gothic"/>
                <w:rtl w:val="true"/>
                <w:lang w:bidi="ar-EG"/>
              </w:rPr>
              <w:t>المحفو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رتباط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ئيسي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مك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قو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شاركو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غذ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راجع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ثناء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عرض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عد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طرق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ربم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ترغب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ضاف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ه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عل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ك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يقو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شاركو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توفير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غذ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راجع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نفس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طريقة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نشاء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صفح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فرع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لموقع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نترن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مفتوح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20"/>
                <w:highlight w:val="yellow"/>
                <w:lang w:bidi="ar-EG"/>
              </w:rPr>
              <w:t>wiki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هو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أبسط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طرق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غذ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راجع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أكثره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مباشرة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  <w:rtl w:val="true"/>
              </w:rPr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20"/>
              </w:rPr>
              <w:t>A.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ثامنة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ثامنة</w:t>
            </w:r>
          </w:p>
        </w:tc>
        <w:tc>
          <w:tcPr>
            <w:tcW w:w="56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</w:t>
            </w:r>
            <w:r>
              <w:rPr>
                <w:rFonts w:cs="Andale Sans Arabic Farsi;Century Gothic"/>
                <w:rtl w:val="true"/>
                <w:lang w:bidi="ar-EG"/>
              </w:rPr>
              <w:t>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احظ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ستطل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نها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وحد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س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والثامنة</w:t>
            </w:r>
            <w:r>
              <w:rPr>
                <w:rFonts w:cs="Andale Sans Arabic Farsi;Century Gothic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sz w:val="20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قم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إضاف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تأملا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شخصي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وملاحظات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إلى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هذا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إعلان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حول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برنامج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التدريبي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بصورة</w:t>
            </w:r>
            <w:r>
              <w:rPr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عامة</w:t>
            </w:r>
            <w:r>
              <w:rPr>
                <w:rFonts w:cs="Andale Sans Arabic Farsi;Century Gothic"/>
                <w:highlight w:val="yellow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Copyright © 2007, Intel Corporation. All rights reserved.</w:t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0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0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cs="Andale Sans Arabic Farsi;Century Gothic"/>
        <w:szCs w:val="20"/>
        <w:rtl w:val="true"/>
        <w:lang w:bidi="ar-EG"/>
      </w:rPr>
      <w:t>برنامج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إنتل</w:t>
    </w:r>
    <w:r>
      <w:rPr>
        <w:rFonts w:cs="Andale Sans Arabic Farsi;Century Gothic" w:ascii="Andale Sans Arabic Farsi;Century Gothic" w:hAnsi="Andale Sans Arabic Farsi;Century Gothic"/>
        <w:sz w:val="20"/>
        <w:rtl w:val="true"/>
      </w:rPr>
      <w:t>®</w:t>
    </w:r>
    <w:r>
      <w:rPr>
        <w:rFonts w:cs="Andale Sans Arabic Farsi;Century Gothic"/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szCs w:val="20"/>
        <w:lang w:bidi="ar-EG"/>
      </w:rPr>
    </w:pPr>
    <w:r>
      <w:rPr>
        <w:rFonts w:cs="Andale Sans Arabic Farsi;Century Gothic"/>
        <w:szCs w:val="20"/>
        <w:rtl w:val="true"/>
        <w:lang w:bidi="ar-EG"/>
      </w:rPr>
      <w:t>دورة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الأساسيات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للتدريب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عبر</w:t>
    </w:r>
    <w:r>
      <w:rPr>
        <w:szCs w:val="20"/>
        <w:rtl w:val="true"/>
        <w:lang w:bidi="ar-EG"/>
      </w:rPr>
      <w:t xml:space="preserve"> </w:t>
    </w:r>
    <w:r>
      <w:rPr>
        <w:rFonts w:cs="Andale Sans Arabic Farsi;Century Gothic"/>
        <w:szCs w:val="20"/>
        <w:rtl w:val="true"/>
        <w:lang w:bidi="ar-EG"/>
      </w:rPr>
      <w:t>الإنترن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arabicAbjad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0"/>
      <w:szCs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Style14">
    <w:name w:val="£¦ô¦‰•??™’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09:00Z</dcterms:created>
  <dc:creator>Kristen Merrill</dc:creator>
  <dc:description/>
  <dc:language>en-US</dc:language>
  <cp:lastModifiedBy>reserve-91</cp:lastModifiedBy>
  <dcterms:modified xsi:type="dcterms:W3CDTF">2007-08-01T15:10:00Z</dcterms:modified>
  <cp:revision>16</cp:revision>
  <dc:subject/>
  <dc:title>Appendix A: Sample Announcements</dc:title>
</cp:coreProperties>
</file>