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عداد موقع مدونة للبرنامج التدريبي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2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3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درب هو المسؤول عن تحديد مدونة الجماعة وإعدادها لدعم برنامج إنت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تعليم دورة الأساسيات للتدريب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ستقدم مدونة الجماعة فرصة للمشاركين لممارسة التدوين والتعبير عن الكيفية التي يمكن بها استخدام المدونات كأداة تعليمية في الفصل الدر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إنها مكان يستطيع فيه كل من المشاركون والمدرب التعبير عن تعلمهم سويًا خلال البرنامج التدريب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يعد التعبير عملية تعاونية مهمة جدًا في دورة الأساسيات للتدريب عبر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ن المتوقع أن يعبر المشاركون عن تعلمهم بشدة في نهاية كل وحدة وأن يشاركوا زملائهم في تعبيرات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تم إثراء التعبير لأن المشاركون يستعرضون وجهات نظر من زملائهم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ن خلال المدون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، والتي بدورها يمكن أن تؤدي إلى أفكار إضافية، وذلك يشبه إلى حد كبير المحادثة وجهًا لوج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حدث نشاط التدوين هذا في نهاية كل وحدة، عندما ينشر المدرب أسئلة التعبير في مدونة الجما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بفطنة المدرب، يمكن أن تخدم مدونة الجماعة أهدافًا أخرى، على سبيل المثال كمكان للتعامل مع الاهتمامات والأفكار وأي شيء آخر يؤثر على الفصل بالكامل ويتطلب رؤى المشارك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م منح الفرصة للمشاركين لإنشاء مدوناتهم الخاصة بهم ومشاركتها وربطها بمدونة الجماعة إذا شعروا بالراحة في فعل ذ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ثناء جزء البرنامج التدريبي للمرشحين كمدربين أوائل وجهًا لوجه، تقوم بتحديد بعض مكونات موقع مدونات البرنامج التدريبي الخاص بك وتعتاد عليها وتقوم بإعداد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الإرشادات التالية لإعداد أو تعديل موقع المدونات الذي سيستخدمه المشاركو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لزم المشاركون التسجيل في موقع المدونات قبل الوصول إلى الوحدة الأو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دريس من خلال جلسة المشرو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ذا لم تفعل ذلك بالفعل، فراجع واختر موقع ويب لاستخدام المشاركين مع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21classes.com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و الموقع الموصى به للتدريبات بفضل ترتيبه المتأصل كجما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د تختار موقعًا آخر من </w:t>
      </w:r>
      <w:r>
        <w:rPr>
          <w:rFonts w:ascii="Andale Sans Arabic Farsi;Arial" w:hAnsi="Andale Sans Arabic Farsi;Arial" w:cs="Andale Sans Arabic Farsi;Arial"/>
          <w:color w:val="0000FF"/>
          <w:u w:val="single"/>
          <w:rtl w:val="true"/>
          <w:lang w:bidi="ar-EG"/>
        </w:rPr>
        <w:t>قائمة مواقع المدون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، أو إذا امتلكت منطقة موقع مدونات خاص بها، فيستحسن استخدام موقعها، إذا أمكن ذ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فحص المعمل الذي ستتدرب فيه للتأكد من عدم حظر موقع المدون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التسجيل في موقع المدونات وجرب استخدامه بحيث يمكنك عرض كيفية استخدام ميزات المدونة عند شرح الوحدة الأو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دريس من خلال المشرو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4"/>
          <w:numId w:val="2"/>
        </w:numPr>
        <w:bidi w:val="1"/>
        <w:spacing w:before="0" w:after="120"/>
        <w:ind w:left="28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التسجيل للحصول على حس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إنشاء مساحة للمدونة بعنوان مدونة الجما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م بتصميم محتوى الصفحة الرئيسية وميزاتها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نموذج النص الت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راجع الإعدادات الإدار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إنشاء إدخال جدي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تعديل النص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إدراج صو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م بتغيير موضوع الصفحة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ذا كان قابلاً للتطبي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bidi w:val="1"/>
        <w:spacing w:before="0" w:after="120"/>
        <w:ind w:left="108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رسل التعليقات لإدخا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إعداد الصفحة الأولى لمدونة جماعة البرنامج التدريبي مع تضمين رسالة ترحيب وبعض الإرشادات الأساسية، مثل ما 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color w:val="000000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bCs/>
          <w:iCs/>
          <w:rtl w:val="true"/>
          <w:lang w:bidi="ar-EG"/>
        </w:rPr>
        <w:t>الصفحة الرئيسية للمدونة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color w:val="000000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b/>
          <w:i/>
          <w:color w:val="000000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 xml:space="preserve">مرحبًا بك ف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رنامج إنتل</w:t>
      </w:r>
      <w:r>
        <w:rPr>
          <w:rFonts w:cs="Andale Sans Arabic Farsi;Arial" w:ascii="Andale Sans Arabic Farsi;Arial" w:hAnsi="Andale Sans Arabic Farsi;Arial"/>
          <w:sz w:val="27"/>
          <w:rtl w:val="true"/>
          <w:lang w:bidi="ar-EG"/>
        </w:rPr>
        <w:t>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تعليم جماعة التدريب على الأساسيات عبر الإنترنت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!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أثناء تدريبك، تقدم مدونة الجماعة مساحة للأعضاء المشاركين من جماعتنا لمشاركة الأفكار مع بعضهم البعض لأنها تتصل بالوحدات المقدمة في البرنامج التدريبي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في نهاية كل وحدة، سوف يطلب منك إضافة</w:t>
      </w:r>
      <w:ins w:id="0" w:author="mostafa.nabeeh" w:date="2007-08-01T14:30:00Z">
        <w:r>
          <w:rPr>
            <w:rFonts w:ascii="Andale Sans Arabic Farsi;Arial" w:hAnsi="Andale Sans Arabic Farsi;Arial" w:cs="Andale Sans Arabic Farsi;Arial"/>
            <w:iCs/>
            <w:rtl w:val="true"/>
            <w:lang w:bidi="ar-EG"/>
          </w:rPr>
          <w:t xml:space="preserve"> </w:t>
        </w:r>
      </w:ins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آرائك والرد على أي أفكار تربوية مقدمة تثير اهتمامك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سوف أقوم بإرسال كافة الملخصات عن كل وحدة بالإضافة إلى الطلبات قبل نشاط التفكير في كل وحدة قادمة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أثناء تجربتنا لهذه المساحة، فكر في احتمالات التعاون والتعليم في الفصل الدراسي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color w:val="000000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يتوفر لكل عضو أيضًا خيار لكتابة مدونته الخاصة، في حالة اختيارهم ذلك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يوجد مدخل المدونات الفردية في قائمة منسدلة على اليسار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استخدام المدونة الفردية الخاصة بك كمساحة لتجربة التأليف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color w:val="000000"/>
          <w:sz w:val="20"/>
          <w:lang w:bidi="ar-EG"/>
        </w:rPr>
      </w:pPr>
      <w:r>
        <w:rPr>
          <w:rFonts w:ascii="Andale Sans Arabic Farsi;Arial" w:hAnsi="Andale Sans Arabic Farsi;Arial" w:cs="Andale Sans Arabic Farsi;Arial"/>
          <w:iCs/>
          <w:rtl w:val="true"/>
          <w:lang w:bidi="ar-EG"/>
        </w:rPr>
        <w:t>مدونات سعيدة</w:t>
      </w:r>
      <w:r>
        <w:rPr>
          <w:rFonts w:cs="Andale Sans Arabic Farsi;Arial" w:ascii="Andale Sans Arabic Farsi;Arial" w:hAnsi="Andale Sans Arabic Farsi;Arial"/>
          <w:iCs/>
          <w:rtl w:val="true"/>
          <w:lang w:bidi="ar-EG"/>
        </w:rPr>
        <w:t>!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ndale Sans Arabic Farsi;Arial" w:hAnsi="Andale Sans Arabic Farsi;Arial" w:cs="Andale Sans Arabic Farsi;Arial"/>
          <w:i/>
          <w:i/>
          <w:color w:val="000000"/>
          <w:sz w:val="20"/>
          <w:lang w:bidi="ar-EG"/>
        </w:rPr>
      </w:pPr>
      <w:r>
        <w:rPr>
          <w:rFonts w:cs="Andale Sans Arabic Farsi;Arial" w:ascii="Andale Sans Arabic Farsi;Arial" w:hAnsi="Andale Sans Arabic Farsi;Arial"/>
          <w:i/>
          <w:color w:val="000000"/>
          <w:sz w:val="20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حدد كيف سيقوم المشاركون لديك بالتسجيل في موقع المدون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رجع إلى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برنامج التعليمي لمدونات المدر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ي علامة التبويب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صادر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&gt;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رتباط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حضير للبرنامج التدريب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للحصول على معلومات حول إعداد مدخل مدونات البرنامج التدريبي الخاص 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نطبق هذه الإرشادات على موقع المدونة </w:t>
      </w:r>
      <w:hyperlink r:id="rId2">
        <w:ins w:id="1" w:author="wasiem ahmad" w:date="2007-07-28T23:25:00Z">
          <w:r>
            <w:rPr>
              <w:rStyle w:val="InternetLink"/>
              <w:rFonts w:cs="Andale Sans Arabic Farsi;Arial" w:ascii="Andale Sans Arabic Farsi;Arial" w:hAnsi="Andale Sans Arabic Farsi;Arial"/>
              <w:lang w:bidi="ar-EG"/>
            </w:rPr>
            <w:t>www.classes21.com</w:t>
          </w:r>
        </w:ins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*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كنها تخدم كمرجع لمواقع المدونات الأخر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رجع إلى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نموذج الرسائ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للحصول على نموذج رسالة لإرسالها إلى المشاركين خلال وحدة التوجي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حتوي هذه الرسالة على إرشادات حول التسجيل في الموقع استنادًا إلى الطريقة التي تختار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م بإرفاق مستند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علومات تسجيل الدخو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كل رسالة مع تضمين أية معلومات خاصة بتسجيل الدخول وكلمة المرور التي تمتلك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يؤدي التسجيل أثناء التوجيه إلى توفير الوقت أثناء التدريب وجهًا لوج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before="0" w:after="12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إذا لم تفعل ذلك بالفعل، فقم بتسجيل عنوان </w:t>
      </w:r>
      <w:r>
        <w:rPr>
          <w:rFonts w:cs="Andale Sans Arabic Farsi;Arial" w:ascii="Andale Sans Arabic Farsi;Arial" w:hAnsi="Andale Sans Arabic Farsi;Arial"/>
          <w:lang w:bidi="ar-EG"/>
        </w:rPr>
        <w:t>URL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خاص بموقع المدونة في مستند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علومات تسجيل الدخ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خاص بك الذي تم حفظه في مجلد الحقائب الخاص بك وفي قسم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رتباطات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ي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صفحة الرئيسي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خاصة 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lang w:bidi="ar-EG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lang w:bidi="ar-EG"/>
      </w:rPr>
      <w:fldChar w:fldCharType="begin"/>
    </w:r>
    <w:r>
      <w:rPr>
        <w:sz w:val="14"/>
        <w:rFonts w:cs="Verdana" w:ascii="Verdana" w:hAnsi="Verdana"/>
        <w:lang w:bidi="ar-EG"/>
      </w:rPr>
      <w:instrText xml:space="preserve"> PAGE </w:instrText>
    </w:r>
    <w:r>
      <w:rPr>
        <w:sz w:val="14"/>
        <w:rFonts w:cs="Verdana" w:ascii="Verdana" w:hAnsi="Verdana"/>
        <w:lang w:bidi="ar-EG"/>
      </w:rPr>
      <w:fldChar w:fldCharType="separate"/>
    </w:r>
    <w:r>
      <w:rPr>
        <w:sz w:val="14"/>
        <w:rFonts w:cs="Verdana" w:ascii="Verdana" w:hAnsi="Verdana"/>
        <w:lang w:bidi="ar-EG"/>
      </w:rPr>
      <w:t>2</w:t>
    </w:r>
    <w:r>
      <w:rPr>
        <w:sz w:val="14"/>
        <w:rFonts w:cs="Verdana" w:ascii="Verdana" w:hAnsi="Verdana"/>
        <w:lang w:bidi="ar-EG"/>
      </w:rPr>
      <w:fldChar w:fldCharType="end"/>
    </w:r>
    <w:r>
      <w:rPr>
        <w:rFonts w:cs="Verdana" w:ascii="Verdana" w:hAnsi="Verdana"/>
        <w:sz w:val="14"/>
        <w:lang w:bidi="ar-EG"/>
      </w:rPr>
      <w:t xml:space="preserve"> of </w:t>
    </w:r>
    <w:r>
      <w:rPr>
        <w:rFonts w:cs="Verdana" w:ascii="Verdana" w:hAnsi="Verdana"/>
        <w:sz w:val="14"/>
        <w:lang w:bidi="ar-EG"/>
      </w:rPr>
      <w:fldChar w:fldCharType="begin"/>
    </w:r>
    <w:r>
      <w:rPr>
        <w:sz w:val="14"/>
        <w:rFonts w:cs="Verdana" w:ascii="Verdana" w:hAnsi="Verdana"/>
        <w:lang w:bidi="ar-EG"/>
      </w:rPr>
      <w:instrText xml:space="preserve"> NUMPAGES \* ARABIC </w:instrText>
    </w:r>
    <w:r>
      <w:rPr>
        <w:sz w:val="14"/>
        <w:rFonts w:cs="Verdana" w:ascii="Verdana" w:hAnsi="Verdana"/>
        <w:lang w:bidi="ar-EG"/>
      </w:rPr>
      <w:fldChar w:fldCharType="separate"/>
    </w:r>
    <w:r>
      <w:rPr>
        <w:sz w:val="14"/>
        <w:rFonts w:cs="Verdana" w:ascii="Verdana" w:hAnsi="Verdana"/>
        <w:lang w:bidi="ar-EG"/>
      </w:rPr>
      <w:t>2</w:t>
    </w:r>
    <w:r>
      <w:rPr>
        <w:sz w:val="14"/>
        <w:rFonts w:cs="Verdana" w:ascii="Verdana" w:hAnsi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برنامج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إنتل</w:t>
    </w:r>
    <w:r>
      <w:rPr>
        <w:rFonts w:cs="Andale Sans Arabic Farsi;Arial"/>
        <w:bCs/>
        <w:szCs w:val="14"/>
        <w:rtl w:val="true"/>
        <w:lang w:bidi="ar-EG"/>
      </w:rPr>
      <w:t xml:space="preserve">® </w:t>
    </w:r>
    <w:r>
      <w:rPr>
        <w:rFonts w:cs="Andale Sans Arabic Farsi;Arial"/>
        <w:bCs/>
        <w:szCs w:val="14"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  <w:lang w:bidi="ar-EG"/>
      </w:rPr>
    </w:pPr>
    <w:r>
      <w:rPr>
        <w:rFonts w:cs="Andale Sans Arabic Farsi;Arial"/>
        <w:bCs/>
        <w:szCs w:val="14"/>
        <w:rtl w:val="true"/>
        <w:lang w:bidi="ar-EG"/>
      </w:rPr>
      <w:t>دورة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أساسيات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للتدريب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عبر</w:t>
    </w:r>
    <w:r>
      <w:rPr>
        <w:bCs/>
        <w:szCs w:val="14"/>
        <w:rtl w:val="true"/>
        <w:lang w:bidi="ar-EG"/>
      </w:rPr>
      <w:t xml:space="preserve"> </w:t>
    </w:r>
    <w:r>
      <w:rPr>
        <w:rFonts w:cs="Andale Sans Arabic Farsi;Arial"/>
        <w:bCs/>
        <w:szCs w:val="14"/>
        <w:rtl w:val="true"/>
        <w:lang w:bidi="ar-EG"/>
      </w:rPr>
      <w:t>الإنترنت</w:t>
    </w:r>
    <w:r>
      <w:rPr>
        <w:bCs/>
        <w:szCs w:val="14"/>
        <w:rtl w:val="true"/>
        <w:lang w:bidi="ar-EG"/>
      </w:rPr>
      <w:t xml:space="preserve"> </w:t>
    </w:r>
  </w:p>
  <w:p>
    <w:pPr>
      <w:pStyle w:val="Header"/>
      <w:rPr>
        <w:rFonts w:ascii="Verdana" w:hAnsi="Verdana" w:cs="Verdana"/>
        <w:b/>
        <w:b/>
        <w:sz w:val="14"/>
        <w:lang w:bidi="ar-EG"/>
      </w:rPr>
    </w:pPr>
    <w:r>
      <w:rPr>
        <w:rFonts w:cs="Verdana" w:ascii="Verdana" w:hAnsi="Verdana"/>
        <w:b/>
        <w:sz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4">
      <w:start w:val="1"/>
      <w:numFmt w:val="arabicAlpha"/>
      <w:lvlText w:val="%5-"/>
      <w:lvlJc w:val="center"/>
      <w:pPr>
        <w:tabs>
          <w:tab w:val="num" w:pos="2880"/>
        </w:tabs>
        <w:ind w:left="2880" w:hanging="360"/>
      </w:pPr>
      <w:rPr>
        <w:szCs w:val="24"/>
        <w:rFonts w:cs="Times New Roman;Times New Roman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Verdana" w:hAnsi="Verdana" w:cs="Arial;Arial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</w:rPr>
  </w:style>
  <w:style w:type="character" w:styleId="WW8Num3z4">
    <w:name w:val="WW8Num3z4"/>
    <w:qFormat/>
    <w:rPr>
      <w:rFonts w:cs="Times New Roman;Times New Roman"/>
      <w:szCs w:val="24"/>
    </w:rPr>
  </w:style>
  <w:style w:type="character" w:styleId="WW8Num3z7">
    <w:name w:val="WW8Num3z7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4z7">
    <w:name w:val="WW8Num4z7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2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2:00Z</dcterms:created>
  <dc:creator>Margaret Ann Grant</dc:creator>
  <dc:description/>
  <cp:keywords/>
  <dc:language>en-US</dc:language>
  <cp:lastModifiedBy>mostafa.nabeeh</cp:lastModifiedBy>
  <dcterms:modified xsi:type="dcterms:W3CDTF">2007-08-01T12:32:00Z</dcterms:modified>
  <cp:revision>2</cp:revision>
  <dc:subject/>
  <dc:title>MASTER TEACHER RESOURCES</dc:title>
</cp:coreProperties>
</file>