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3366FF"/>
          <w:sz w:val="28"/>
          <w:szCs w:val="28"/>
        </w:rPr>
      </w:pP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تقييم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مشروع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Century Gothic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تم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دم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رؤ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عم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لب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ق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زيا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يها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دلائ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فصو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ن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ي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صفو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اي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تج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اضح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إلزام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ها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يدو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دلائ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راق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تعديل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تيج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هائ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قط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وتق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دلائ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زاي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تقييم</w:t>
      </w:r>
      <w:r>
        <w:rPr>
          <w:rFonts w:cs="Andale Sans Arabic Farsi;Century Gothic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إيضاح</w:t>
      </w:r>
      <w:r>
        <w:rPr>
          <w:rtl w:val="true"/>
          <w:lang w:bidi="ar-EG"/>
        </w:rPr>
        <w:t xml:space="preserve">  </w:t>
      </w:r>
      <w:r>
        <w:rPr>
          <w:rFonts w:cs="Andale Sans Arabic Farsi;Century Gothic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ل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توق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وضوح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ل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فضل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يتوف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قا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وت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مجال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لزم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حسين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ndale Sans Arabic Farsi;Century Gothic"/>
          <w:rtl w:val="true"/>
          <w:lang w:bidi="ar-EG"/>
        </w:rPr>
        <w:t>يصب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را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معاي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زملاء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عبا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حددة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وضوعي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مناسب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كبر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ل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غراق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ت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عا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طرق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توثيق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قا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إرشادية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وكدل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تخطيط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دلائ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هداف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ضح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هار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 </w:t>
      </w:r>
      <w:r>
        <w:rPr>
          <w:rFonts w:cs="Andale Sans Arabic Farsi;Century Gothic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عرف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بد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جو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دئ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مل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تظ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حك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ل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اص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بدءو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ب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سؤو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ت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هائي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ل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"</w:t>
      </w:r>
      <w:r>
        <w:rPr>
          <w:rFonts w:cs="Andale Sans Arabic Farsi;Century Gothic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عل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عد؟</w:t>
      </w:r>
      <w:r>
        <w:rPr>
          <w:rFonts w:cs="Andale Sans Arabic Farsi;Century Gothic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وكمقيا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راق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روع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صب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دلائ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تناو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مرا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جي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هدف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يستطي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قارن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دم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درج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ريد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قيق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رجو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ذك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فس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هدفهم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وأخيرًا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ك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جمال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دلائ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رديين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دلائ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قي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أفرا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لتقد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زملاء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ويلز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ستخد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دل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فهو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صب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عال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يساع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صيغ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تكل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زيز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متلا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عم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تصب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دلائ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قو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طويرها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نشا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مناقش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خصائ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منتج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سلوك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فعالة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نح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هم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رؤ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عم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بير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اي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كنتيج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صب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ركز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جي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ذا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كبر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808080"/>
        </w:rPr>
      </w:pPr>
      <w:r>
        <w:rPr>
          <w:rFonts w:cs="Andale Sans Arabic Farsi;Century Gothic" w:ascii="Andale Sans Arabic Farsi;Century Gothic" w:hAnsi="Andale Sans Arabic Farsi;Century Gothic"/>
          <w:b/>
          <w:color w:val="808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3366FF"/>
          <w:sz w:val="28"/>
          <w:szCs w:val="28"/>
        </w:rPr>
      </w:pP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تعريفات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نماذج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تقييم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تأ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شك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عق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مستوياته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ميع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حتو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يز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هي</w:t>
      </w:r>
      <w:r>
        <w:rPr>
          <w:rFonts w:cs="Andale Sans Arabic Farsi;Century Gothic"/>
          <w:rtl w:val="true"/>
          <w:lang w:bidi="ar-EG"/>
        </w:rPr>
        <w:t>:</w:t>
      </w:r>
      <w:r>
        <w:rPr>
          <w:rFonts w:cs="Andale Sans Arabic Farsi;Century Gothic" w:ascii="Andale Sans Arabic Farsi;Century Gothic" w:hAnsi="Andale Sans Arabic Farsi;Century Gothic"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ن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غالب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ديد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واسط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00CCFF"/>
          <w:rtl w:val="true"/>
          <w:lang w:bidi="ar-EG"/>
        </w:rPr>
        <w:t>الس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بعا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(</w:t>
      </w:r>
      <w:r>
        <w:rPr>
          <w:rFonts w:cs="Andale Sans Arabic Farsi;Century Goth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أد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سلو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جودة</w:t>
      </w:r>
      <w:r>
        <w:rPr>
          <w:rFonts w:cs="Andale Sans Arabic Farsi;Century Gothic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00CCFF"/>
          <w:rtl w:val="true"/>
          <w:lang w:bidi="ar-EG"/>
        </w:rPr>
        <w:t>سمة</w:t>
      </w:r>
      <w:r>
        <w:rPr>
          <w:rFonts w:ascii="Andale Sans Arabic Farsi;Century Gothic" w:hAnsi="Andale Sans Arabic Farsi;Century Gothic" w:cs="Andale Sans Arabic Farsi;Century Gothic"/>
          <w:b/>
          <w:b/>
          <w:color w:val="00CCFF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ع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ضم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9966"/>
          <w:rtl w:val="true"/>
          <w:lang w:bidi="ar-EG"/>
        </w:rPr>
        <w:t>الأوصاف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روعات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ض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FF0000"/>
          <w:lang w:bidi="ar-EG"/>
        </w:rPr>
        <w:t>4</w:t>
      </w:r>
      <w:r>
        <w:rPr>
          <w:rFonts w:cs="Andale Sans Arabic Farsi;Century Gothic"/>
          <w:bCs/>
          <w:color w:val="FF0000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FF0000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جو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كفاء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رت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قل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 </w:t>
      </w:r>
      <w:r>
        <w:rPr>
          <w:rFonts w:cs="Andale Sans Arabic Farsi;Century Gothic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ر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س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خاص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تق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ظ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ديد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س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خاص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يع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ثالاً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قائ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خاصة</w:t>
      </w:r>
      <w:r>
        <w:rPr>
          <w:rFonts w:cs="Andale Sans Arabic Farsi;Century Gothic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bCs/>
          <w:lang w:bidi="ar-EG"/>
        </w:rPr>
      </w:pPr>
      <w:r>
        <w:rPr>
          <w:rFonts w:ascii="Andale Sans Arabic Farsi;Century Gothic" w:hAnsi="Andale Sans Arabic Farsi;Century Gothic" w:cs="Andale Sans Arabic Farsi;Century Gothic"/>
          <w:b/>
          <w:b/>
          <w:bCs/>
          <w:rtl w:val="true"/>
          <w:lang w:bidi="ar-EG"/>
        </w:rPr>
        <w:t>نموذج تقييم التعاو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91"/>
        <w:gridCol w:w="1991"/>
        <w:gridCol w:w="1991"/>
        <w:gridCol w:w="1990"/>
      </w:tblGrid>
      <w:tr>
        <w:trPr>
          <w:trHeight w:val="17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Century Gothic"/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سمات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FF000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FF0000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FF000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FF0000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FF000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FF0000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FF000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FF0000"/>
              </w:rPr>
              <w:t>1</w:t>
            </w:r>
          </w:p>
        </w:tc>
      </w:tr>
      <w:tr>
        <w:trPr>
          <w:trHeight w:val="311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مساه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جموعة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سا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مر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جموع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أ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أ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ه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ضطل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ها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هدا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رش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تل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هدافن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سا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جموع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ك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ه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ي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سا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هدافنا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سا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ل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هدافنا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سا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ستمر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ك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ها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تشجي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سا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هداف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تقط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واج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شك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ل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هدا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خت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ار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ك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ه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تدخ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هد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ؤخ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ل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هد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00CCFF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عا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جمو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00CCFF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00CCFF"/>
                <w:rtl w:val="true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ش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ع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أسا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ذ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ص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شج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عض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آخ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أفكار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واز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ت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م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حديثي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ه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شا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آخ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أفكارهم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ش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شجي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سم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ك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عض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مشار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ستط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ستم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آخرين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ُ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جا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شا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آخ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أفكارهم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ش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حيان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شجي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سم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ظ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عض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جمو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ست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آخ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حيانً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ُر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حيان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شا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آخرين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ح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ش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آخر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ش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جمو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قاط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د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د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ش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آخر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ع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ت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آخر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ه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شا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آخ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أفكار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3399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33996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حد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عين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تفك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اقد</w:t>
      </w:r>
      <w:r>
        <w:rPr>
          <w:rFonts w:cs="Andale Sans Arabic Farsi;Century Gothic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eastAsia="Andale Sans Arabic Farsi;Century Gothic" w:cs="Andale Sans Arabic Farsi;Century Gothic"/>
        </w:rPr>
      </w:pPr>
      <w:r>
        <w:rPr>
          <w:rFonts w:eastAsia="Andale Sans Arabic Farsi;Century Gothic" w:cs="Andale Sans Arabic Farsi;Century Gothic" w:ascii="Andale Sans Arabic Farsi;Century Gothic" w:hAnsi="Andale Sans Arabic Farsi;Century Goth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</w:rPr>
      </w:pPr>
      <w:r>
        <w:rPr>
          <w:rFonts w:cs="Andale Sans Arabic Farsi;Century Gothic" w:ascii="Andale Sans Arabic Farsi;Century Gothic" w:hAnsi="Andale Sans Arabic Farsi;Century Goth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</w:rPr>
      </w:pPr>
      <w:r>
        <w:rPr>
          <w:rFonts w:cs="Andale Sans Arabic Farsi;Century Gothic"/>
          <w:bCs/>
          <w:rtl w:val="true"/>
          <w:lang w:bidi="ar-EG"/>
        </w:rPr>
        <w:t>نموذج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تقيي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عا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للتفكي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ناقد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أستطي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إخبا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ع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ه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أجزا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علوم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درسها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أستخد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عرفت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خاص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لتوص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استنتاج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استنباط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نتائ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حو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علوم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أراجعه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معرف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إذ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كن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عل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صواب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أفع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ك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شي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حتاجه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معرف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زي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حو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أفكا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المفاهي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تع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جدي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النسب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ي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أستطي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وضوح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بشك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كام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شرح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رأي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حو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وضو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التحدث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و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كتاب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أقد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سبابً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جيه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ه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أستطي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غالبً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إخبا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ع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أه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علومات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أستخد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عرفه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استنباط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نتائ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التوص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استنتاج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حو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علوم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أراجعه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غالبً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معرف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إذ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كن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عل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صواب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أبذ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جهدً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معرف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زي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حو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أفكا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المفاهي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تع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جدي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النسب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ي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أستطي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شرح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رأي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تقدي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سبا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جيه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ه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أحص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حيانً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عل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فكا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هم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ه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تفاصي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غي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همة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أتوص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المساع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استنتاج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حو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علومات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لك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قد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حيانً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سبابً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جيه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ها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إذ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قا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شخص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تذكيري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حاو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عرف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زي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حو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أفكا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المفاهي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تع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جدي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النسب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ي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أستطي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غالبً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شرح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رأيي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لكن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متلك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دائمً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سبابً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جيه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ه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ل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ستطي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غالبً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إخبا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ع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فرق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هو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ه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م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هو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غي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هم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أج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صعوب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وص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لاستنتاجات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أسع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غالبً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م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عرفه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الفع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علوم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ل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جته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اكتشاف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زي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نها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ل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ستطي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شرح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رأي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3366FF"/>
          <w:sz w:val="28"/>
          <w:szCs w:val="28"/>
        </w:rPr>
      </w:pP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تعريفات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دليل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تسجيل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يميز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لائ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أن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قا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صنيف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تائج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يشب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دًا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ستثن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ضا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ضاع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إضا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مة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33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FFFFFF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FFFFFF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FFFFFF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FFFFFF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FFFFFF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FFFFFF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FFFFFF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FFFFFF"/>
              </w:rPr>
              <w:t>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معادل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أساسي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الح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رياض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bCs/>
                <w:rtl w:val="true"/>
                <w:lang w:bidi="ar-EG"/>
              </w:rPr>
              <w:t>____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 xml:space="preserve">× </w:t>
            </w:r>
            <w:r>
              <w:rPr>
                <w:rFonts w:cs="Andale Sans Arabic Farsi;Century Gothic"/>
                <w:bCs/>
                <w:lang w:bidi="ar-EG"/>
              </w:rPr>
              <w:t>8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 xml:space="preserve"> = </w:t>
            </w:r>
            <w:r>
              <w:rPr>
                <w:rFonts w:cs="Andale Sans Arabic Farsi;Century Gothic" w:ascii="Andale Sans Arabic Farsi;Century Gothic" w:hAnsi="Andale Sans Arabic Farsi;Century Gothic"/>
                <w:bCs/>
                <w:rtl w:val="true"/>
                <w:lang w:bidi="ar-EG"/>
              </w:rPr>
              <w:t>____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ُ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عاد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نظيم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ُ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عاد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ه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نظي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يدً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ُ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عاد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ه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نظي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تناميً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معاد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حد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جود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يب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رس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bCs/>
                <w:lang w:bidi="ar-EG"/>
              </w:rPr>
              <w:t>Excel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تمثيلاً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رياضيً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bCs/>
                <w:rtl w:val="true"/>
                <w:lang w:bidi="ar-EG"/>
              </w:rPr>
              <w:t>____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 xml:space="preserve">× </w:t>
            </w:r>
            <w:r>
              <w:rPr>
                <w:rFonts w:cs="Andale Sans Arabic Farsi;Century Gothic"/>
                <w:bCs/>
                <w:lang w:bidi="ar-EG"/>
              </w:rPr>
              <w:t>5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 xml:space="preserve"> = </w:t>
            </w:r>
            <w:r>
              <w:rPr>
                <w:rFonts w:cs="Andale Sans Arabic Farsi;Century Gothic" w:ascii="Andale Sans Arabic Farsi;Century Gothic" w:hAnsi="Andale Sans Arabic Farsi;Century Gothic"/>
                <w:bCs/>
                <w:rtl w:val="true"/>
                <w:lang w:bidi="ar-EG"/>
              </w:rPr>
              <w:t>____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الر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طق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يح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ف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افٍ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رئ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ض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ح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لي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الر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قول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جز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ضح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ر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حد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رئ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كتمل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ر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كت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جود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تعليق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وجه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نظ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شكل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bCs/>
                <w:rtl w:val="true"/>
                <w:lang w:bidi="ar-EG"/>
              </w:rPr>
              <w:t>_____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lang w:bidi="ar-EG"/>
              </w:rPr>
              <w:t>2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 xml:space="preserve"> = </w:t>
            </w:r>
            <w:r>
              <w:rPr>
                <w:rFonts w:cs="Andale Sans Arabic Farsi;Century Gothic" w:ascii="Andale Sans Arabic Farsi;Century Gothic" w:hAnsi="Andale Sans Arabic Farsi;Century Gothic"/>
                <w:bCs/>
                <w:rtl w:val="true"/>
                <w:lang w:bidi="ar-EG"/>
              </w:rPr>
              <w:t>_____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أ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ل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ذ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ص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ل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يلز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م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ضافيًا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ل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رت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حل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كت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ل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يشب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ل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راجعة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ض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993366"/>
          <w:rtl w:val="true"/>
          <w:lang w:bidi="ar-EG"/>
        </w:rPr>
        <w:t>مؤش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صن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وقعات</w:t>
      </w:r>
      <w:r>
        <w:rPr>
          <w:rFonts w:cs="Andale Sans Arabic Farsi;Century Gothic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866"/>
        <w:gridCol w:w="966"/>
        <w:gridCol w:w="897"/>
        <w:gridCol w:w="439"/>
        <w:gridCol w:w="1426"/>
        <w:gridCol w:w="1867"/>
        <w:gridCol w:w="21"/>
      </w:tblGrid>
      <w:tr>
        <w:trPr>
          <w:trHeight w:val="37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</w:rPr>
              <w:t>3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</w:rPr>
              <w:t>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جاوز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وقعا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color w:val="993366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ل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وق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زي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يد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ف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ط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روع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144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99336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993366"/>
                <w:rtl w:val="true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ل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وق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ض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فا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ضا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روع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color w:val="993366"/>
                <w:rtl w:val="true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ل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وقعا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اقترب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ل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وق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كن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قد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صر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حد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ص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زأ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ثانوي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Andale Sans Arabic Farsi;Century Gothic" w:hAnsi="Andale Sans Arabic Farsi;Century Gothic" w:cs="Andale Sans Arabic Farsi;Century Gothic"/>
                <w:color w:val="993366"/>
                <w:rtl w:val="true"/>
              </w:rPr>
              <w:t xml:space="preserve">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ُل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وق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فتقد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هم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color w:val="993366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left"/>
              <w:rPr>
                <w:rFonts w:cs="Andale Sans Arabic Farsi;Century Gothic"/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توقعات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left"/>
              <w:rPr>
                <w:rFonts w:cs="Andale Sans Arabic Farsi;Century Gothic"/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أهمية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left"/>
              <w:rPr>
                <w:rFonts w:cs="Andale Sans Arabic Farsi;Century Gothic"/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نتيجة</w:t>
            </w:r>
          </w:p>
        </w:tc>
      </w:tr>
      <w:tr>
        <w:trPr>
          <w:trHeight w:val="615" w:hRule="atLeast"/>
        </w:trPr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قد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ر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عرض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دي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ظ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هند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راث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راع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rtl w:val="true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</w:rPr>
              <w:t>×</w:t>
            </w:r>
            <w:r>
              <w:rPr>
                <w:rFonts w:cs="Andale Sans Arabic Farsi;Century Gothic" w:ascii="Andale Sans Arabic Farsi;Century Gothic" w:hAnsi="Andale Sans Arabic Farsi;Century Gothic"/>
              </w:rPr>
              <w:t>2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144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قد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ر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عرض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دي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حث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دعو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س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جتما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أخلاق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تعل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زا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خاط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ر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هند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راث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اصة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تعل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هتما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كستاب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rtl w:val="true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left"/>
              <w:rPr>
                <w:rFonts w:cs="Andale Sans Arabic Farsi;Century Gothic"/>
                <w:lang w:bidi="ar-EG"/>
              </w:rPr>
            </w:pPr>
            <w:r>
              <w:rPr>
                <w:rFonts w:cs="Andale Sans Arabic Farsi;Century Gothic"/>
                <w:lang w:bidi="ar-EG"/>
              </w:rPr>
              <w:t>X 5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يطال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ل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صن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ل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يق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فتا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تصنيف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فص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قد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صا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ؤش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دل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تائج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2160" w:right="0" w:firstLine="720"/>
        <w:jc w:val="left"/>
        <w:rPr>
          <w:rFonts w:ascii="Andale Sans Arabic Farsi;Century Gothic" w:hAnsi="Andale Sans Arabic Farsi;Century Gothic" w:cs="Andale Sans Arabic Farsi;Century Gothic"/>
          <w:b/>
          <w:b/>
        </w:rPr>
      </w:pPr>
      <w:r>
        <w:rPr>
          <w:rFonts w:cs="Andale Sans Arabic Farsi;Century Gothic" w:ascii="Andale Sans Arabic Farsi;Century Gothic" w:hAnsi="Andale Sans Arabic Farsi;Century Gothic"/>
          <w:b/>
          <w:rtl w:val="true"/>
        </w:rPr>
        <w:tab/>
      </w:r>
    </w:p>
    <w:p>
      <w:pPr>
        <w:pStyle w:val="Normal"/>
        <w:bidi w:val="1"/>
        <w:ind w:left="2160" w:right="0" w:firstLine="720"/>
        <w:jc w:val="left"/>
        <w:rPr>
          <w:rFonts w:ascii="Andale Sans Arabic Farsi;Century Gothic" w:hAnsi="Andale Sans Arabic Farsi;Century Gothic" w:cs="Andale Sans Arabic Farsi;Century Gothic"/>
          <w:b/>
          <w:b/>
        </w:rPr>
      </w:pPr>
      <w:r>
        <w:rPr>
          <w:rFonts w:cs="Andale Sans Arabic Farsi;Century Gothic"/>
          <w:bCs/>
          <w:rtl w:val="true"/>
          <w:lang w:bidi="ar-EG"/>
        </w:rPr>
        <w:t>مفتاح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دلي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تسجي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نتائج</w:t>
      </w:r>
    </w:p>
    <w:p>
      <w:pPr>
        <w:pStyle w:val="Normal"/>
        <w:bidi w:val="1"/>
        <w:ind w:left="2880" w:right="0" w:firstLine="720"/>
        <w:jc w:val="left"/>
        <w:rPr>
          <w:rFonts w:ascii="Andale Sans Arabic Farsi;Century Gothic" w:hAnsi="Andale Sans Arabic Farsi;Century Gothic" w:cs="Andale Sans Arabic Farsi;Century Gothic"/>
          <w:b/>
          <w:b/>
        </w:rPr>
      </w:pPr>
      <w:r>
        <w:rPr>
          <w:rFonts w:cs="Andale Sans Arabic Farsi;Century Gothic" w:ascii="Andale Sans Arabic Farsi;Century Gothic" w:hAnsi="Andale Sans Arabic Farsi;Century Gothic"/>
          <w:b/>
          <w:rtl w:val="true"/>
        </w:rPr>
      </w:r>
    </w:p>
    <w:tbl>
      <w:tblPr>
        <w:tblW w:w="1788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8"/>
      </w:tblGrid>
      <w:tr>
        <w:trPr/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</w:rPr>
              <w:drawing>
                <wp:inline distT="0" distB="0" distL="0" distR="0">
                  <wp:extent cx="35623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 xml:space="preserve">=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دائمً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</w:rPr>
              <w:drawing>
                <wp:inline distT="0" distB="0" distL="0" distR="0">
                  <wp:extent cx="411480" cy="43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 xml:space="preserve">=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حيانً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</w:rPr>
              <w:drawing>
                <wp:inline distT="0" distB="0" distL="0" distR="0">
                  <wp:extent cx="219075" cy="43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 xml:space="preserve">=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أبدً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5"/>
        <w:gridCol w:w="2175"/>
        <w:gridCol w:w="2176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عمل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جد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</w:rPr>
              <w:drawing>
                <wp:inline distT="0" distB="0" distL="0" distR="0">
                  <wp:extent cx="603250" cy="63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</w:rPr>
              <w:drawing>
                <wp:inline distT="0" distB="0" distL="0" distR="0">
                  <wp:extent cx="603250" cy="630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</w:rPr>
              <w:drawing>
                <wp:inline distT="0" distB="0" distL="0" distR="0">
                  <wp:extent cx="246380" cy="520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ساعد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جموع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ك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شري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صحيح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</w:rPr>
              <w:drawing>
                <wp:inline distT="0" distB="0" distL="0" distR="0">
                  <wp:extent cx="603250" cy="630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</w:rPr>
              <w:drawing>
                <wp:inline distT="0" distB="0" distL="0" distR="0">
                  <wp:extent cx="603250" cy="63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</w:rPr>
              <w:drawing>
                <wp:inline distT="0" distB="0" distL="0" distR="0">
                  <wp:extent cx="246380" cy="520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3366FF"/>
          <w:sz w:val="28"/>
          <w:szCs w:val="28"/>
          <w:lang w:bidi="ar-EG"/>
        </w:rPr>
      </w:pP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تصنيف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باستخدام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نماذج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تقييم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ه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آب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ثقف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عتادو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ختبا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وي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قصير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تعك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ستويات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نتاج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كس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متحان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ليدية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لذل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هم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ق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جود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توض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فق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نتج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داء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3366FF"/>
          <w:sz w:val="28"/>
          <w:szCs w:val="28"/>
          <w:lang w:bidi="ar-EG"/>
        </w:rPr>
      </w:pP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نماذج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تقييم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خاصة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بالسمات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وذات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أوصاف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فرد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و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س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لائ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رج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تصن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قا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داء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راعا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سب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س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قا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حتم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س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الي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ح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قا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كتمل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Cs/>
          <w:lang w:bidi="ar-EG"/>
        </w:rPr>
      </w:pPr>
      <w:r>
        <w:rPr>
          <w:rFonts w:cs="Andale Sans Arabic Farsi;Century Gothic"/>
          <w:bCs/>
          <w:rtl w:val="true"/>
          <w:lang w:bidi="ar-EG"/>
        </w:rPr>
        <w:t>دلي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تسجي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نتائج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ف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سجل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تعلم</w:t>
      </w:r>
    </w:p>
    <w:p>
      <w:pPr>
        <w:pStyle w:val="Normal"/>
        <w:bidi w:val="1"/>
        <w:ind w:left="0" w:right="0" w:hanging="0"/>
        <w:jc w:val="center"/>
        <w:rPr>
          <w:rFonts w:ascii="Andale Sans Arabic Farsi;Century Gothic" w:hAnsi="Andale Sans Arabic Farsi;Century Gothic" w:cs="Andale Sans Arabic Farsi;Century Gothic"/>
          <w:bCs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bCs/>
          <w:rtl w:val="true"/>
          <w:lang w:bidi="ar-EG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ge">
                  <wp:posOffset>5521325</wp:posOffset>
                </wp:positionV>
                <wp:extent cx="5592445" cy="43789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437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1761"/>
                              <w:gridCol w:w="1761"/>
                              <w:gridCol w:w="1761"/>
                              <w:gridCol w:w="1763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ndale Sans Arabic Farsi;Century Gothic" w:hAnsi="Andale Sans Arabic Farsi;Century Gothic" w:cs="Andale Sans Arabic Farsi;Century Gothic"/>
                                      <w:b/>
                                      <w:b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b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dale Sans Arabic Farsi;Century Gothic" w:hAnsi="Andale Sans Arabic Farsi;Century Gothic" w:cs="Andale Sans Arabic Farsi;Century Goth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dale Sans Arabic Farsi;Century Gothic" w:hAnsi="Andale Sans Arabic Farsi;Century Gothic" w:cs="Andale Sans Arabic Farsi;Century Goth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dale Sans Arabic Farsi;Century Gothic" w:hAnsi="Andale Sans Arabic Farsi;Century Gothic" w:cs="Andale Sans Arabic Farsi;Century Goth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dale Sans Arabic Farsi;Century Gothic" w:hAnsi="Andale Sans Arabic Farsi;Century Gothic" w:cs="Andale Sans Arabic Farsi;Century Goth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Century Gothic" w:hAnsi="Andale Sans Arabic Farsi;Century Gothic" w:cs="Andale Sans Arabic Farsi;Century Gothic"/>
                                      <w:b/>
                                      <w:b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/>
                                      <w:bCs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Century Gothic" w:hAnsi="Andale Sans Arabic Farsi;Century Gothic" w:cs="Andale Sans Arabic Farsi;Century Gothic"/>
                                      <w:b/>
                                      <w:b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b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بيانات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مفصل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وشامل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ومكتملة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بيانات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مكتملة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بيانات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مكتمل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ح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ما،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ولك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ربما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تفتق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بعض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الأجزاء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بيانات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غي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مكتمل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وتفتق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عد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أجزاء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مهمة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ndale Sans Arabic Farsi;Century Gothic" w:hAnsi="Andale Sans Arabic Farsi;Century Gothic" w:cs="Andale Sans Arabic Farsi;Century Gothic"/>
                                      <w:b/>
                                      <w:b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b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e Sans Arabic Farsi;Century Gothic" w:hAnsi="Andale Sans Arabic Farsi;Century Gothic" w:cs="Andale Sans Arabic Farsi;Century Goth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dale Sans Arabic Farsi;Century Gothic" w:hAnsi="Andale Sans Arabic Farsi;Century Gothic" w:cs="Andale Sans Arabic Farsi;Century Goth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lang w:bidi="ar-EG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dale Sans Arabic Farsi;Century Gothic" w:hAnsi="Andale Sans Arabic Farsi;Century Gothic" w:cs="Andale Sans Arabic Farsi;Century Goth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dale Sans Arabic Farsi;Century Gothic" w:hAnsi="Andale Sans Arabic Farsi;Century Gothic" w:cs="Andale Sans Arabic Farsi;Century Goth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lang w:bidi="ar-EG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Century Gothic" w:hAnsi="Andale Sans Arabic Farsi;Century Gothic" w:cs="Andale Sans Arabic Farsi;Century Gothic"/>
                                      <w:b/>
                                      <w:b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/>
                                      <w:bCs/>
                                      <w:rtl w:val="true"/>
                                      <w:lang w:bidi="ar-EG"/>
                                    </w:rPr>
                                    <w:t>التنظي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Century Gothic" w:hAnsi="Andale Sans Arabic Farsi;Century Gothic" w:cs="Andale Sans Arabic Farsi;Century Gothic"/>
                                      <w:b/>
                                      <w:b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b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بيانات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منظم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بحيث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أستطيع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العثو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الت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أحتاجها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بسرع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وسهولة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ويستطيع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الآخرو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أيضًا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العثو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إذا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احتاجوا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إليها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بيانات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منظم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بحيث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أستطيع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العثو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الت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أحتاجها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توج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خط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منظم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لبياناتي،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ولك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يصع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علىّ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أحيانًا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العثو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ما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أحتاجه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بيانات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غي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منظم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بدقة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ويصع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علىّ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للغا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العثو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الت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أبحث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عنها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ndale Sans Arabic Farsi;Century Gothic" w:hAnsi="Andale Sans Arabic Farsi;Century Gothic" w:cs="Andale Sans Arabic Farsi;Century Gothic"/>
                                      <w:b/>
                                      <w:b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b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dale Sans Arabic Farsi;Century Gothic" w:hAnsi="Andale Sans Arabic Farsi;Century Gothic" w:cs="Andale Sans Arabic Farsi;Century Goth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dale Sans Arabic Farsi;Century Gothic" w:hAnsi="Andale Sans Arabic Farsi;Century Gothic" w:cs="Andale Sans Arabic Farsi;Century Goth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lang w:bidi="ar-EG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dale Sans Arabic Farsi;Century Gothic" w:hAnsi="Andale Sans Arabic Farsi;Century Gothic" w:cs="Andale Sans Arabic Farsi;Century Goth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dale Sans Arabic Farsi;Century Gothic" w:hAnsi="Andale Sans Arabic Farsi;Century Gothic" w:cs="Andale Sans Arabic Farsi;Century Goth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lang w:bidi="ar-EG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Century Gothic" w:hAnsi="Andale Sans Arabic Farsi;Century Gothic" w:cs="Andale Sans Arabic Farsi;Century Gothic"/>
                                      <w:b/>
                                      <w:b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/>
                                      <w:bCs/>
                                      <w:rtl w:val="true"/>
                                      <w:lang w:bidi="ar-EG"/>
                                    </w:rPr>
                                    <w:t>المظه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Century Gothic" w:hAnsi="Andale Sans Arabic Farsi;Century Gothic" w:cs="Andale Sans Arabic Farsi;Century Gothic"/>
                                      <w:b/>
                                      <w:b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b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سجل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دقيق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وجذا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وخط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سهل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سجل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دقيق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وخط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سهل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توج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أجزاء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سجل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غي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منظم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ويصع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أحيانًا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قراء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خطي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سجل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غي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منظ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ويصع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غالبًا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قراء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خطي</w:t>
                                  </w:r>
                                  <w:r>
                                    <w:rPr>
                                      <w:rFonts w:cs="Andale Sans Arabic Farsi;Century Goth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Andale Sans Arabic Farsi;Century Gothic" w:ascii="Andale Sans Arabic Farsi;Century Gothic" w:hAnsi="Andale Sans Arabic Farsi;Century Goth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8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Century Gothic"/>
                                      <w:bCs/>
                                      <w:rtl w:val="true"/>
                                      <w:lang w:bidi="ar-EG"/>
                                    </w:rPr>
                                    <w:t>إجمالي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bCs/>
                                      <w:rtl w:val="true"/>
                                      <w:lang w:bidi="ar-EG"/>
                                    </w:rPr>
                                    <w:t>الدرجات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e Sans Arabic Farsi;Century Gothic"/>
                                      <w:bCs/>
                                      <w:lang w:bidi="ar-EG"/>
                                    </w:rPr>
                                    <w:t>19/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344.8pt;mso-wrap-distance-left:0pt;mso-wrap-distance-right:9pt;mso-wrap-distance-top:0pt;mso-wrap-distance-bottom:0pt;margin-top:434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1761"/>
                        <w:gridCol w:w="1761"/>
                        <w:gridCol w:w="1761"/>
                        <w:gridCol w:w="1763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ndale Sans Arabic Farsi;Century Gothic" w:hAnsi="Andale Sans Arabic Farsi;Century Gothic" w:cs="Andale Sans Arabic Farsi;Century Gothic"/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b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dale Sans Arabic Farsi;Century Gothic" w:hAnsi="Andale Sans Arabic Farsi;Century Gothic" w:cs="Andale Sans Arabic Farsi;Century Gothic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dale Sans Arabic Farsi;Century Gothic" w:hAnsi="Andale Sans Arabic Farsi;Century Gothic" w:cs="Andale Sans Arabic Farsi;Century Gothic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dale Sans Arabic Farsi;Century Gothic" w:hAnsi="Andale Sans Arabic Farsi;Century Gothic" w:cs="Andale Sans Arabic Farsi;Century Gothic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dale Sans Arabic Farsi;Century Gothic" w:hAnsi="Andale Sans Arabic Farsi;Century Gothic" w:cs="Andale Sans Arabic Farsi;Century Gothic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Century Gothic" w:hAnsi="Andale Sans Arabic Farsi;Century Gothic" w:cs="Andale Sans Arabic Farsi;Century Gothic"/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/>
                                <w:bCs/>
                                <w:rtl w:val="true"/>
                                <w:lang w:bidi="ar-EG"/>
                              </w:rPr>
                              <w:t>البيان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Century Gothic" w:hAnsi="Andale Sans Arabic Farsi;Century Gothic" w:cs="Andale Sans Arabic Farsi;Century Gothic"/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b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بيانات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مفصل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وشامل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ومكتملة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بيانات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مكتملة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بيانات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مكتمل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ح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ما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ولك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رب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تفتق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الأجزاء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بيانات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مكتمل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وتفتق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عد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أجز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مهمة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ndale Sans Arabic Farsi;Century Gothic" w:hAnsi="Andale Sans Arabic Farsi;Century Gothic" w:cs="Andale Sans Arabic Farsi;Century Gothic"/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b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dale Sans Arabic Farsi;Century Gothic" w:hAnsi="Andale Sans Arabic Farsi;Century Gothic" w:cs="Andale Sans Arabic Farsi;Century Gothic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dale Sans Arabic Farsi;Century Gothic" w:hAnsi="Andale Sans Arabic Farsi;Century Gothic" w:cs="Andale Sans Arabic Farsi;Century Gothic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lang w:bidi="ar-EG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dale Sans Arabic Farsi;Century Gothic" w:hAnsi="Andale Sans Arabic Farsi;Century Gothic" w:cs="Andale Sans Arabic Farsi;Century Gothic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dale Sans Arabic Farsi;Century Gothic" w:hAnsi="Andale Sans Arabic Farsi;Century Gothic" w:cs="Andale Sans Arabic Farsi;Century Gothic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lang w:bidi="ar-EG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Century Gothic" w:hAnsi="Andale Sans Arabic Farsi;Century Gothic" w:cs="Andale Sans Arabic Farsi;Century Gothic"/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/>
                                <w:bCs/>
                                <w:rtl w:val="true"/>
                                <w:lang w:bidi="ar-EG"/>
                              </w:rPr>
                              <w:t>التنظ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Century Gothic" w:hAnsi="Andale Sans Arabic Farsi;Century Gothic" w:cs="Andale Sans Arabic Farsi;Century Gothic"/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b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بيانات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منظم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بحيث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أستطي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العثو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أحتاج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بسرع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وسهولة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ويستطي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الآخر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أيضً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العثو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احتاجو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إليها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بيانات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منظم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بحيث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أستطي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العثو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أحتاجها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توج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خط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منظم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لبياناتي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ولك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يصع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علىّ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أحيانً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العثو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أحتاجه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بيانات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منظم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بدقة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ويصع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علىّ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للغا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العثو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أبحث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عنها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ndale Sans Arabic Farsi;Century Gothic" w:hAnsi="Andale Sans Arabic Farsi;Century Gothic" w:cs="Andale Sans Arabic Farsi;Century Gothic"/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b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dale Sans Arabic Farsi;Century Gothic" w:hAnsi="Andale Sans Arabic Farsi;Century Gothic" w:cs="Andale Sans Arabic Farsi;Century Gothic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dale Sans Arabic Farsi;Century Gothic" w:hAnsi="Andale Sans Arabic Farsi;Century Gothic" w:cs="Andale Sans Arabic Farsi;Century Gothic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lang w:bidi="ar-EG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dale Sans Arabic Farsi;Century Gothic" w:hAnsi="Andale Sans Arabic Farsi;Century Gothic" w:cs="Andale Sans Arabic Farsi;Century Gothic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dale Sans Arabic Farsi;Century Gothic" w:hAnsi="Andale Sans Arabic Farsi;Century Gothic" w:cs="Andale Sans Arabic Farsi;Century Gothic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lang w:bidi="ar-EG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Century Gothic" w:hAnsi="Andale Sans Arabic Farsi;Century Gothic" w:cs="Andale Sans Arabic Farsi;Century Gothic"/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/>
                                <w:bCs/>
                                <w:rtl w:val="true"/>
                                <w:lang w:bidi="ar-EG"/>
                              </w:rPr>
                              <w:t>المظه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Century Gothic" w:hAnsi="Andale Sans Arabic Farsi;Century Gothic" w:cs="Andale Sans Arabic Farsi;Century Gothic"/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b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سج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دقي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وجذا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وخط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سهل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القراءة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سج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دقي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وخط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سهل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القراءة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توج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أجز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سج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منظم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ويصع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أحيانً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قراء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خطي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سج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منظ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ويصع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غالبً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قراء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خطي</w:t>
                            </w:r>
                            <w:r>
                              <w:rPr>
                                <w:rFonts w:cs="Andale Sans Arabic Farsi;Century Goth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Andale Sans Arabic Farsi;Century Gothic" w:ascii="Andale Sans Arabic Farsi;Century Gothic" w:hAnsi="Andale Sans Arabic Farsi;Century Goth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8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Century Gothic"/>
                                <w:bCs/>
                                <w:rtl w:val="true"/>
                                <w:lang w:bidi="ar-EG"/>
                              </w:rPr>
                              <w:t>إجمالي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bCs/>
                                <w:rtl w:val="true"/>
                                <w:lang w:bidi="ar-EG"/>
                              </w:rPr>
                              <w:t>الدرجات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Century Gothic"/>
                                <w:bCs/>
                                <w:lang w:bidi="ar-EG"/>
                              </w:rPr>
                              <w:t>19/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3366FF"/>
          <w:sz w:val="28"/>
          <w:szCs w:val="28"/>
          <w:lang w:bidi="ar-EG"/>
        </w:rPr>
      </w:pP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نماذج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تقييم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خاصة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بالسمات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وذات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أوصاف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متعد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Century Gothic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وصا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تعد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ظ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شمو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سم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وصا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تساو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همي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رب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لب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ت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وصا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أخر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ختلف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واف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حيان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وصا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ختلف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ظهر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كون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تفسي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إبداعية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ا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نمو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بساط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قل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وعن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فص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ه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قد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مييز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رس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ائ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وصاف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نطب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خا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الب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كم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هني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عي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من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قا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نظ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جمال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مل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ويوض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ض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صا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س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ن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ك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وضوع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بد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اس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د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ضا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قا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حدد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رج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توافق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نزيهة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قدر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راج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كث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فصيلاً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اتج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ndale Sans Arabic Farsi;Century Gothic" w:hAnsi="Andale Sans Arabic Farsi;Century Gothic" w:cs="Andale Sans Arabic Farsi;Century Gothic"/>
          <w:b/>
          <w:b/>
          <w:bCs/>
          <w:lang w:bidi="ar-EG"/>
        </w:rPr>
      </w:pPr>
      <w:r>
        <w:rPr>
          <w:rFonts w:ascii="Andale Sans Arabic Farsi;Century Gothic" w:hAnsi="Andale Sans Arabic Farsi;Century Gothic" w:cs="Andale Sans Arabic Farsi;Century Gothic"/>
          <w:b/>
          <w:b/>
          <w:bCs/>
          <w:rtl w:val="true"/>
          <w:lang w:bidi="ar-EG"/>
        </w:rPr>
        <w:t>الإعلان</w:t>
      </w:r>
    </w:p>
    <w:tbl>
      <w:tblPr>
        <w:bidiVisual w:val="true"/>
        <w:tblW w:w="8732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"/>
        <w:gridCol w:w="1577"/>
        <w:gridCol w:w="1891"/>
        <w:gridCol w:w="1575"/>
        <w:gridCol w:w="1575"/>
        <w:gridCol w:w="1589"/>
      </w:tblGrid>
      <w:tr>
        <w:trPr>
          <w:trHeight w:val="66" w:hRule="atLeast"/>
        </w:trPr>
        <w:tc>
          <w:tcPr>
            <w:tcW w:w="5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lang w:bidi="ar-EG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lang w:bidi="ar-EG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lang w:bidi="ar-EG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lang w:bidi="ar-EG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lang w:bidi="ar-EG"/>
              </w:rPr>
              <w:t>1</w:t>
            </w:r>
          </w:p>
        </w:tc>
      </w:tr>
      <w:tr>
        <w:trPr>
          <w:trHeight w:val="66" w:hRule="atLeast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lang w:bidi="ar-EG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محتو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(</w:t>
            </w:r>
            <w:r>
              <w:rPr>
                <w:rFonts w:cs="Andale Sans Arabic Farsi;Century Gothic"/>
                <w:lang w:bidi="ar-EG"/>
              </w:rPr>
              <w:t>60</w:t>
            </w:r>
            <w:r>
              <w:rPr>
                <w:rFonts w:cs="Andale Sans Arabic Farsi;Century Gothic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ق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حتملة</w:t>
            </w:r>
            <w:r>
              <w:rPr>
                <w:rFonts w:cs="Andale Sans Arabic Farsi;Century Gothic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نق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صل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ي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Andale Sans Arabic Farsi;Century Gothic" w:hAnsi="Andale Sans Arabic Farsi;Century Gothic" w:cs="Andale Sans Arabic Farsi;Century Gothic"/>
                <w:u w:val="single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u w:val="single"/>
                <w:lang w:bidi="ar-EG"/>
              </w:rPr>
              <w:t>57/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يُ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ه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ميق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رتبط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ي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إرس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خ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شي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مت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ضوع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ف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فاجئ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ج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ذ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غزى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يُ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ه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ئيسية</w:t>
            </w:r>
            <w:r>
              <w:rPr>
                <w:rFonts w:cs="Andale Sans Arabic Farsi;Century Gothic"/>
                <w:rtl w:val="true"/>
                <w:lang w:bidi="ar-EG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ي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إرس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خ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شي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ضوع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ف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ذ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غزى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يُ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ج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ج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صوري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حا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ب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ف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خ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شي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ضوع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ل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طح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ب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ضع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ام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حير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ف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ه</w:t>
            </w:r>
            <w:r>
              <w:rPr>
                <w:rFonts w:ascii="Andale Sans Arabic Farsi;Century Gothic" w:hAnsi="Andale Sans Arabic Farsi;Century Gothic" w:cs="Andale Sans Arabic Farsi;Century Gothic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توقع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يُ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ج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ب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صوري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تعل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موضوع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</w:tr>
      <w:tr>
        <w:trPr>
          <w:trHeight w:val="2406" w:hRule="atLeast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lang w:bidi="ar-EG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صم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(</w:t>
            </w:r>
            <w:r>
              <w:rPr>
                <w:rFonts w:cs="Andale Sans Arabic Farsi;Century Gothic"/>
                <w:lang w:bidi="ar-EG"/>
              </w:rPr>
              <w:t>15</w:t>
            </w:r>
            <w:r>
              <w:rPr>
                <w:rFonts w:cs="Andale Sans Arabic Farsi;Century Gothic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ق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حتملة</w:t>
            </w:r>
            <w:r>
              <w:rPr>
                <w:rFonts w:cs="Andale Sans Arabic Farsi;Century Gothic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نق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صل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ي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Andale Sans Arabic Farsi;Century Gothic" w:hAnsi="Andale Sans Arabic Farsi;Century Gothic" w:cs="Andale Sans Arabic Farsi;Century Gothic"/>
                <w:u w:val="single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u w:val="single"/>
                <w:lang w:bidi="ar-EG"/>
              </w:rPr>
              <w:t>13/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ف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إبد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طو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وس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قماش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ل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جع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متع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جذاب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زى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رت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صو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مح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ض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ن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جما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علان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تواز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اصر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إنت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ركز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ف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طو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وس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قماش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ل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جع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متع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جذاب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زى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رت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صو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ف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علان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تواز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ظ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اصر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ح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يد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طو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أشك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وس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قماش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ل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توق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جذ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نتبا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اظر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رت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ص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ح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علان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صو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تواز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نق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ج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سال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يت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خطو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أشك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وس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قماش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ل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فقد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إه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ذ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متع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تواز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حد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يرت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قل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صو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ج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علان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ح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صور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1259" w:hRule="atLeast"/>
        </w:trPr>
        <w:tc>
          <w:tcPr>
            <w:tcW w:w="524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إبد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(</w:t>
            </w:r>
            <w:r>
              <w:rPr>
                <w:rFonts w:cs="Andale Sans Arabic Farsi;Century Gothic"/>
                <w:lang w:bidi="ar-EG"/>
              </w:rPr>
              <w:t>15</w:t>
            </w:r>
            <w:r>
              <w:rPr>
                <w:rFonts w:cs="Andale Sans Arabic Farsi;Century Gothic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ق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حتملة</w:t>
            </w:r>
            <w:r>
              <w:rPr>
                <w:rFonts w:cs="Andale Sans Arabic Farsi;Century Gothic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نق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صل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ي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rPr>
                <w:rFonts w:ascii="Andale Sans Arabic Farsi;Century Gothic" w:hAnsi="Andale Sans Arabic Farsi;Century Gothic" w:cs="Andale Sans Arabic Farsi;Century Gothic"/>
                <w:u w:val="single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u w:val="single"/>
                <w:lang w:bidi="ar-EG"/>
              </w:rPr>
              <w:t>12/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رس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ألو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انتبا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ل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تو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ع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حم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  <w:t xml:space="preserve">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رس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ألو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ل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صب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متع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جذابً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  <w:t xml:space="preserve">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حا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رس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صم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ألوف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لك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ؤث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دائمً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ت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وضوع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ألوف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ضمي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ل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ؤثر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أ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حاو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تض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ألو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>
          <w:trHeight w:val="1139" w:hRule="atLeast"/>
        </w:trPr>
        <w:tc>
          <w:tcPr>
            <w:tcW w:w="524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مصطل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(</w:t>
            </w:r>
            <w:r>
              <w:rPr>
                <w:rFonts w:cs="Andale Sans Arabic Farsi;Century Gothic"/>
                <w:lang w:bidi="ar-EG"/>
              </w:rPr>
              <w:t>10</w:t>
            </w:r>
            <w:r>
              <w:rPr>
                <w:rFonts w:cs="Andale Sans Arabic Farsi;Century Gothic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ق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حتملة</w:t>
            </w:r>
            <w:r>
              <w:rPr>
                <w:rFonts w:cs="Andale Sans Arabic Farsi;Century Gothic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نق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صل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ي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rPr>
                <w:rFonts w:ascii="Andale Sans Arabic Farsi;Century Gothic" w:hAnsi="Andale Sans Arabic Farsi;Century Gothic" w:cs="Andale Sans Arabic Farsi;Century Gothic"/>
                <w:u w:val="single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u w:val="single"/>
                <w:lang w:bidi="ar-EG"/>
              </w:rPr>
              <w:t>10/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وج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خط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صطل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كتو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ح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عال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صطل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ف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د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ق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لائمًا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جع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متع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غز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كبر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وج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خط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لي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صطل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كتو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شت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قارئ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ع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خط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صطل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كت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ُنق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وج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خط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صطل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كتو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ُنق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لاني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>
          <w:trHeight w:val="66" w:hRule="atLeast"/>
        </w:trPr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صف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دراسي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lang w:bidi="ar-EG"/>
              </w:rPr>
              <w:t>92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3366FF"/>
          <w:sz w:val="28"/>
          <w:szCs w:val="28"/>
          <w:lang w:bidi="ar-EG"/>
        </w:rPr>
      </w:pP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نماذج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تقييم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Normal"/>
        <w:bidi w:val="1"/>
        <w:ind w:left="0" w:right="0" w:hanging="0"/>
        <w:jc w:val="left"/>
        <w:rPr>
          <w:rFonts w:cs="Andale Sans Arabic Farsi;Century Gothic"/>
        </w:rPr>
      </w:pP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د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رد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ستويات،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Century Goth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قع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لي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دائهم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ويص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ناو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ديث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قنعًا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بد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وم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ص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ختلف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غذ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راج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حددة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سينها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ن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ك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ديث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قارنةً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معايير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ndale Sans Arabic Farsi;Century Gothic" w:hAnsi="Andale Sans Arabic Farsi;Century Gothic" w:cs="Andale Sans Arabic Farsi;Century Gothic"/>
          <w:b/>
          <w:b/>
          <w:lang w:bidi="ar-EG"/>
        </w:rPr>
      </w:pPr>
      <w:r>
        <w:rPr>
          <w:rFonts w:cs="Andale Sans Arabic Farsi;Century Gothic"/>
          <w:bCs/>
          <w:rtl w:val="true"/>
          <w:lang w:bidi="ar-EG"/>
        </w:rPr>
        <w:t>الحديث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مقنع</w:t>
      </w:r>
    </w:p>
    <w:p>
      <w:pPr>
        <w:pStyle w:val="Normal"/>
        <w:bidi w:val="1"/>
        <w:ind w:left="0" w:right="0" w:hanging="0"/>
        <w:jc w:val="center"/>
        <w:rPr>
          <w:rFonts w:ascii="Andale Sans Arabic Farsi;Century Gothic" w:hAnsi="Andale Sans Arabic Farsi;Century Gothic" w:cs="Andale Sans Arabic Farsi;Century Gothic"/>
          <w:b/>
          <w:b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b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د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د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عال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وا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ص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و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صو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ب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نتباه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جمهور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قائ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د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ث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إقن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ستمعين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بد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د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قد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ش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جمه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نته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نتي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يد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د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عال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وا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ص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ر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صو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ظ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ق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ب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نتبا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جمهور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قائ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د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ثق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بد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د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قد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نته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نتيج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فش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د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عال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ب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نتباه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حدود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جمهور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قائ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ذكر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يس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د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ثق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د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قد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تيج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د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ع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ادر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ب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نتباه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ضعيف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جمهور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ض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قائ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ض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قائ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يس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د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ثق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فت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د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قد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نتيج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3366FF"/>
          <w:sz w:val="28"/>
          <w:szCs w:val="28"/>
          <w:lang w:bidi="ar-EG"/>
        </w:rPr>
      </w:pP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مساعدة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طلاب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وأولياء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أمور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على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فهم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تصنيف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باستخدام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نماذج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تقي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Century Gothic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أولي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مور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عتادو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اتج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ختبا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وي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قصيرة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ك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تق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خلا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متحان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ليدي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صن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قيق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حص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إجاب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صحيح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اختبا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تعد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يارات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توق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مل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هم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يق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مها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ليا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سه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صف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تقييم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حقائ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ساسي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إن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أم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إبلاغ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ستويات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خاصةً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صن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اضي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ستطي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جن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و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عر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صفو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أولي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مور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سب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صن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،</w:t>
      </w:r>
      <w:r>
        <w:rPr>
          <w:rtl w:val="true"/>
          <w:lang w:bidi="ar-EG"/>
        </w:rPr>
        <w:t xml:space="preserve"> </w:t>
      </w:r>
      <w:r>
        <w:rPr>
          <w:rFonts w:ascii="Andale Sans Arabic Farsi;Century Gothic" w:hAnsi="Andale Sans Arabic Farsi;Century Gothic" w:cs="Andale Sans Arabic Farsi;Century Gothic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جن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قل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مجمو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هائ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جعل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ار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نقا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ضعف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قوت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ستمرار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واج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سلو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وضوع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ل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هائ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نتج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سمع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ه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والسب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رئيس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دلائ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مل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خلال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وق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اضح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فر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سؤو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عم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ه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يت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صياغ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و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عرف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ضب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حتاج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عل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حقي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جاح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تع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دلائ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اصلاً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ضح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أولي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مور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تي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واص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ر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مشارك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وق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تأك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نجاحهم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lang w:bidi="ar-E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13:00Z</dcterms:created>
  <dc:creator>Sergei Llushin</dc:creator>
  <dc:description/>
  <cp:keywords/>
  <dc:language>en-US</dc:language>
  <cp:lastModifiedBy>Sergei Llushin</cp:lastModifiedBy>
  <dcterms:modified xsi:type="dcterms:W3CDTF">2007-08-14T15:13:00Z</dcterms:modified>
  <cp:revision>2</cp:revision>
  <dc:subject/>
  <dc:title>المنتجات والأداء</dc:title>
</cp:coreProperties>
</file>