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lang w:bidi="ar-SA"/>
        </w:rPr>
      </w:pPr>
      <w:r>
        <w:rPr>
          <w:rFonts w:ascii="Arial" w:hAnsi="Arial" w:cs="Arial"/>
          <w:color w:val="0860A8"/>
          <w:sz w:val="21"/>
          <w:sz w:val="21"/>
          <w:rtl w:val="true"/>
          <w:lang w:bidi="ar-SA"/>
        </w:rPr>
        <w:t>نموذج لدليل تسجيل نتائج المحاكاة</w:t>
      </w:r>
      <w:r>
        <w:rPr>
          <w:rFonts w:cs="Arial" w:ascii="Arial" w:hAnsi="Arial"/>
          <w:color w:val="0860A8"/>
          <w:sz w:val="21"/>
          <w:szCs w:val="21"/>
          <w:rtl w:val="true"/>
          <w:lang w:bidi="ar-SA"/>
        </w:rPr>
        <w:br/>
      </w:r>
      <w:r>
        <w:rPr>
          <w:rFonts w:ascii="Arial" w:hAnsi="Arial" w:cs="Arial"/>
          <w:sz w:val="18"/>
          <w:sz w:val="18"/>
          <w:rtl w:val="true"/>
          <w:lang w:bidi="ar-SA"/>
        </w:rPr>
        <w:t>يأتي دليل تسجيل</w:t>
      </w:r>
      <w:r>
        <w:rPr>
          <w:rFonts w:ascii="Arial" w:hAnsi="Arial" w:cs="Arial"/>
          <w:sz w:val="18"/>
          <w:sz w:val="18"/>
          <w:rtl w:val="true"/>
          <w:lang w:bidi="ar-SA"/>
        </w:rPr>
        <w:t xml:space="preserve"> </w:t>
      </w:r>
      <w:r>
        <w:rPr>
          <w:rFonts w:ascii="Arial" w:hAnsi="Arial" w:cs="Arial"/>
          <w:sz w:val="18"/>
          <w:sz w:val="18"/>
          <w:rtl w:val="true"/>
          <w:lang w:bidi="ar-SA"/>
        </w:rPr>
        <w:t>النتائج هذا من خطة الوحدة</w:t>
      </w:r>
      <w:r>
        <w:rPr>
          <w:rFonts w:ascii="Arial" w:hAnsi="Arial" w:cs="Arial"/>
          <w:sz w:val="18"/>
          <w:sz w:val="18"/>
          <w:rtl w:val="true"/>
          <w:lang w:bidi="ar-SA"/>
        </w:rPr>
        <w:t xml:space="preserve"> </w:t>
      </w:r>
      <w:hyperlink r:id="rId2" w:tgtFrame="_blank">
        <w:r>
          <w:rPr>
            <w:rStyle w:val="InternetLink"/>
            <w:rFonts w:ascii="Arial" w:hAnsi="Arial" w:cs="Arial"/>
            <w:color w:val="0860A8"/>
            <w:sz w:val="18"/>
            <w:sz w:val="18"/>
            <w:rtl w:val="true"/>
            <w:lang w:bidi="ar-SA"/>
          </w:rPr>
          <w:t>روميو وجولييت</w:t>
        </w:r>
      </w:hyperlink>
      <w:r>
        <w:rPr>
          <w:rFonts w:ascii="Arial" w:hAnsi="Arial" w:cs="Arial"/>
          <w:sz w:val="18"/>
          <w:sz w:val="18"/>
          <w:rtl w:val="true"/>
          <w:lang w:bidi="ar-SA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  <w:lang w:bidi="ar-SA"/>
        </w:rPr>
        <w:drawing>
          <wp:inline distT="0" distB="0" distL="0" distR="0">
            <wp:extent cx="84455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18"/>
          <w:sz w:val="18"/>
          <w:rtl w:val="true"/>
          <w:lang w:bidi="ar-SA"/>
        </w:rPr>
        <w:t>في أداة إظهار الدليل</w:t>
      </w:r>
      <w:r>
        <w:rPr>
          <w:rFonts w:cs="Arial" w:ascii="Arial" w:hAnsi="Arial"/>
          <w:sz w:val="1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lang w:bidi="ar-SA"/>
        </w:rPr>
      </w:pPr>
      <w:r>
        <w:rPr>
          <w:rFonts w:cs="Arial" w:ascii="Arial" w:hAnsi="Arial"/>
          <w:sz w:val="18"/>
          <w:rtl w:val="true"/>
          <w:lang w:bidi="ar-SA"/>
        </w:rPr>
      </w:r>
    </w:p>
    <w:tbl>
      <w:tblPr>
        <w:bidiVisual w:val="true"/>
        <w:tblW w:w="9755" w:type="dxa"/>
        <w:jc w:val="left"/>
        <w:tblInd w:w="-2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1"/>
        <w:gridCol w:w="2048"/>
        <w:gridCol w:w="1944"/>
        <w:gridCol w:w="2013"/>
        <w:gridCol w:w="1980"/>
        <w:gridCol w:w="829"/>
      </w:tblGrid>
      <w:tr>
        <w:trPr>
          <w:trHeight w:val="570" w:hRule="atLeast"/>
        </w:trPr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2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bidi="ar-SA"/>
              </w:rPr>
              <w:t>4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bidi="ar-SA"/>
              </w:rPr>
              <w:t>3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bidi="ar-SA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bidi="ar-SA"/>
              </w:rPr>
              <w:t>1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FFFFFF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rtl w:val="true"/>
                <w:lang w:bidi="ar-SA"/>
              </w:rPr>
              <w:t>النتيجة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rtl w:val="true"/>
                <w:lang w:bidi="ar-SA"/>
              </w:rPr>
              <w:t>/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rtl w:val="true"/>
                <w:lang w:bidi="ar-SA"/>
              </w:rPr>
              <w:t>التعليقات</w:t>
            </w:r>
          </w:p>
        </w:tc>
      </w:tr>
      <w:tr>
        <w:trPr>
          <w:trHeight w:val="3664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  <w:lang w:bidi="ar-SA"/>
              </w:rPr>
              <w:t>الإعداد والبحث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  <w:t>(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x 15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  <w:lang w:bidi="ar-SA"/>
              </w:rPr>
              <w:t>المحامي</w:t>
            </w:r>
            <w:r>
              <w:rPr>
                <w:rFonts w:cs="Arial" w:ascii="Arial" w:hAnsi="Arial"/>
                <w:b/>
                <w:bCs/>
                <w:sz w:val="20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إذا كنت محاميًا، فتكون حججي ومراجعتي للشهود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دقيقة وواضحة ومؤثرة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تعرض تصريحاتي وأسئلتي فهمًا واضحًا لحبكة وشخصيات روميو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وجولييت وتقوم على أدلة واستدلال محدد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 xml:space="preserve">. </w:t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  <w:lang w:bidi="ar-SA"/>
              </w:rPr>
              <w:t>القاضي</w:t>
            </w:r>
            <w:r>
              <w:rPr>
                <w:rFonts w:cs="Arial" w:ascii="Arial" w:hAnsi="Arial"/>
                <w:b/>
                <w:bCs/>
                <w:sz w:val="20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إذا كنت قاضيًا، فتقوم أحكامي على فهم كامل وصحيح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للمسرحية وعلى ادعاءات وأدلة واستدلال خاص وتتم المحافظة على جو محاكمة مناسب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 xml:space="preserve">. </w:t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  <w:lang w:bidi="ar-SA"/>
              </w:rPr>
              <w:t>الشاهد</w:t>
            </w:r>
            <w:r>
              <w:rPr>
                <w:rFonts w:cs="Arial" w:ascii="Arial" w:hAnsi="Arial"/>
                <w:b/>
                <w:bCs/>
                <w:sz w:val="20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إذا كنت شاهدًا، فتقوم إجاباتي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بشكل مناسب على فهم ممتاز للمسرحية وفهم كامل ودقيق للادعاءات والأدلة والاستدلال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المحدد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أُظهر القدرة على المثول وتطبيق تفسير مناسب للنص لاحتواء أسئلة المحامي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 xml:space="preserve">. </w:t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  <w:lang w:bidi="ar-SA"/>
              </w:rPr>
              <w:t>المحلف</w:t>
            </w:r>
            <w:r>
              <w:rPr>
                <w:rFonts w:cs="Arial" w:ascii="Arial" w:hAnsi="Arial"/>
                <w:b/>
                <w:bCs/>
                <w:sz w:val="20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إذا كنت محلفًا، فأنتبه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للمناقشات الحالية وأدون ملاحظات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تعكس ملاحظاتي الانتباه إلى الجوانب المهمة من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القضية والأسئلة والردود الشخصية على الأدلة المقدمة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>.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15"/>
                <w:szCs w:val="15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rtl w:val="true"/>
                <w:lang w:bidi="ar-SA"/>
              </w:rPr>
              <w:t>المحامي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إذا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كنت محاميًا، فتكون حججي ومراجعتي للشهود واضحة ومقنعة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تعرض تصريحاتي وأسئلتي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فهمًا أساسيًا لحبكة وشخصيات روميو وجولييت وتقوم على أدلة واستدلال محدد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 xml:space="preserve">.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rtl w:val="true"/>
                <w:lang w:bidi="ar-SA"/>
              </w:rPr>
              <w:t>القاضي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إذا كنت قاضيًا،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فتقوم أحكامي على فهم أساسي للمسرحية وعلى ادعاءات وأدلة واستدلال وتتم المحافظة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على جو محكمة مناسب في معظم الوقت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 xml:space="preserve">.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rtl w:val="true"/>
                <w:lang w:bidi="ar-SA"/>
              </w:rPr>
              <w:t>الشاهد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إذا كنت شاهدًا، فتقوم إجاباتي بشكل مناسب على فهم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أساسي للمسرحية والادعاءات والأدلة والاستدلال المحدد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أستطيع تطبيق تفسير مناسب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للنص لاحتواء معظم أسئلة المحامي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 xml:space="preserve">.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rtl w:val="true"/>
                <w:lang w:bidi="ar-SA"/>
              </w:rPr>
              <w:t>المحلف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إذا كنت محلفًا، فأنتبه للمناقشات الحالية وأدون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ملاحظات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تعكس ملاحظاتي الانتباه إلى معظم الجوانب المهمة من القضية وأسئلة حول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الأدلة المقدمة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>.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  <w:lang w:bidi="ar-SA"/>
              </w:rPr>
              <w:t>المحامي</w:t>
            </w:r>
            <w:r>
              <w:rPr>
                <w:rFonts w:cs="Arial" w:ascii="Arial" w:hAnsi="Arial"/>
                <w:b/>
                <w:bCs/>
                <w:sz w:val="20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إذا كنت محاميًا، فتكون حججي ومراجعتي للشهود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واضحة ومفهومة إلى حد ما ومقنعة في معظم الأجزاء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تعرض تصريحاتي وأسئلتي فهمًا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محدودًا للمسرحية وتقوم على بعض الأدلة والاستدلال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  <w:lang w:bidi="ar-SA"/>
              </w:rPr>
              <w:t>القاضي</w:t>
            </w:r>
            <w:r>
              <w:rPr>
                <w:rFonts w:cs="Arial" w:ascii="Arial" w:hAnsi="Arial"/>
                <w:b/>
                <w:bCs/>
                <w:sz w:val="20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إذا كنت قاضيًا، فتقوم أحكامي على فهم محدود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للمسرحية والادعاءات والأدلة والاستدلال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لا تتم المحافظة دائمًا على جو محكمة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مناسب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  <w:lang w:bidi="ar-SA"/>
              </w:rPr>
              <w:t>الشاهد</w:t>
            </w:r>
            <w:r>
              <w:rPr>
                <w:rFonts w:cs="Arial" w:ascii="Arial" w:hAnsi="Arial"/>
                <w:b/>
                <w:bCs/>
                <w:sz w:val="20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إذا كنت شاهدًا، فتقوم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إجاباتي على فهم محدود للمسرحية والادعاءات والأدلة والاستدلال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أستطيع تطبيق تفسير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مناسب للنص لاحتواء بعض أسئلة المحامي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 xml:space="preserve">. </w:t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  <w:lang w:bidi="ar-SA"/>
              </w:rPr>
              <w:t>المحلف</w:t>
            </w:r>
            <w:r>
              <w:rPr>
                <w:rFonts w:cs="Arial" w:ascii="Arial" w:hAnsi="Arial"/>
                <w:b/>
                <w:bCs/>
                <w:sz w:val="20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إذا كنت محلفًا، فأنتبه أحيانًا للمناقشات الحالية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وأدون ملاحظات بشكل دوري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تعكس ملاحظاتي الانتباه إلى بعض الجوانب المهمة من القضية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وتحتوي على أسئلة محدودة حول الأدلة المقدمة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>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  <w:lang w:bidi="ar-SA"/>
              </w:rPr>
              <w:t>المحامي</w:t>
            </w:r>
            <w:r>
              <w:rPr>
                <w:rFonts w:cs="Arial" w:ascii="Arial" w:hAnsi="Arial"/>
                <w:b/>
                <w:bCs/>
                <w:sz w:val="20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إذا كنت محاميًا، فتكون حججي ومراجعتي للشهود غير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واضحة وغير منطقية ومحيرة في معظم الأجزاء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لا تقوم تصريحاتي وأسئلتي على المسرحية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أو الادعاءات أو الأدلة أو الاستدلال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  <w:lang w:bidi="ar-SA"/>
              </w:rPr>
              <w:t>القاضي</w:t>
            </w:r>
            <w:r>
              <w:rPr>
                <w:rFonts w:cs="Arial" w:ascii="Arial" w:hAnsi="Arial"/>
                <w:b/>
                <w:bCs/>
                <w:sz w:val="20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إذا كنت قاضيًا، فلا تقوم أحكامي على فهم المسرحية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أو الادعاءات أو الأدلة أو الاستدلال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لا تتم المحافظة على جدية جو محكمة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مناسب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  <w:lang w:bidi="ar-SA"/>
              </w:rPr>
              <w:t>الشاهد</w:t>
            </w:r>
            <w:r>
              <w:rPr>
                <w:rFonts w:cs="Arial" w:ascii="Arial" w:hAnsi="Arial"/>
                <w:b/>
                <w:bCs/>
                <w:sz w:val="20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إذا كنت شاهدًا، فلا تعكس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إجاباتي فهمًا للمسرحية أو الادعاءات أو الأدلة أو الاستدلال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لا أستطيع تطبيق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تفسير مناسب للنص لاحتواء أسئلة المحامي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  <w:lang w:bidi="ar-SA"/>
              </w:rPr>
              <w:t>المحلف</w:t>
            </w:r>
            <w:r>
              <w:rPr>
                <w:rFonts w:cs="Arial" w:ascii="Arial" w:hAnsi="Arial"/>
                <w:b/>
                <w:bCs/>
                <w:sz w:val="20"/>
                <w:rtl w:val="true"/>
                <w:lang w:bidi="ar-SA"/>
              </w:rPr>
              <w:t>: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إذا كنت محلفًا، فلا أنتبه للمناقشات الحالية أو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أدون ملاحظات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قد أشتت أعضاء الفئة الأخرى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>.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> </w:t>
            </w:r>
          </w:p>
        </w:tc>
      </w:tr>
      <w:tr>
        <w:trPr>
          <w:trHeight w:val="1001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  <w:lang w:bidi="ar-SA"/>
              </w:rPr>
              <w:t>العرض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  <w:lang w:bidi="ar-SA"/>
              </w:rPr>
              <w:t>التقديم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  <w:t>(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x 1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  <w:lang w:bidi="ar-SA"/>
              </w:rPr>
              <w:t>حضور المحكمة</w:t>
            </w:r>
            <w:r>
              <w:rPr>
                <w:rFonts w:cs="Arial" w:ascii="Arial" w:hAnsi="Arial"/>
                <w:b/>
                <w:bCs/>
                <w:sz w:val="20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وصفي للشخصيات إبداعي وتم التدريب عليه جيدًا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مع توصيل خفيف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أمتلك تواصلاً بصريًا مناسبًا وأحتفظ بحجم صوتي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 xml:space="preserve">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  <w:lang w:bidi="ar-SA"/>
              </w:rPr>
              <w:t>حضور المحكمة</w:t>
            </w:r>
            <w:r>
              <w:rPr>
                <w:rFonts w:cs="Arial" w:ascii="Arial" w:hAnsi="Arial"/>
                <w:b/>
                <w:bCs/>
                <w:sz w:val="20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وصفي للشخصيات واضح بمستوى أساسي مع وجود بعض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التدريب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أمتلك تواصلاً بصريًا وتتم المحافظة على حجم صوتي معظم الوقت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>.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  <w:lang w:bidi="ar-SA"/>
              </w:rPr>
              <w:t>حضور المحكمة</w:t>
            </w:r>
            <w:r>
              <w:rPr>
                <w:rFonts w:cs="Arial" w:ascii="Arial" w:hAnsi="Arial"/>
                <w:b/>
                <w:bCs/>
                <w:sz w:val="20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وصفي للشخصيات واضح بمستوى محدود مع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وجود القليل من التدريب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أمتلك بعض التواصل البصري وتتم المحافظة على حجم صوتي لبعض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الوقت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>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  <w:lang w:bidi="ar-SA"/>
              </w:rPr>
              <w:t>حضور المحكمة</w:t>
            </w:r>
            <w:r>
              <w:rPr>
                <w:rFonts w:cs="Arial" w:ascii="Arial" w:hAnsi="Arial"/>
                <w:b/>
                <w:bCs/>
                <w:sz w:val="20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وصفي للشخصيات والتدريب غير واضحين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لا أمتلك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تواصلاً بصريًا ويصعب سماع الردود والأسئلة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>.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278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  <w:lang w:bidi="ar-SA"/>
              </w:rPr>
              <w:t>الأدو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br/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x 5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  <w:lang w:bidi="ar-SA"/>
              </w:rPr>
              <w:t>الأدوات</w:t>
            </w:r>
            <w:r>
              <w:rPr>
                <w:rFonts w:cs="Arial" w:ascii="Arial" w:hAnsi="Arial"/>
                <w:b/>
                <w:bCs/>
                <w:sz w:val="20"/>
                <w:rtl w:val="true"/>
                <w:lang w:bidi="ar-SA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  <w:lang w:bidi="ar-SA"/>
              </w:rPr>
              <w:t>وصف الشخصيات</w:t>
            </w:r>
            <w:r>
              <w:rPr>
                <w:rFonts w:cs="Arial" w:ascii="Arial" w:hAnsi="Arial"/>
                <w:b/>
                <w:bCs/>
                <w:sz w:val="20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 xml:space="preserve"> </w:t>
              <w:br/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أستخدم الملابس والأدوات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المناسبة والوسائل المساعدة المرئية والجداول الزمنية والجداول وما إلى ذلك أثناء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محاولة تحسين مستوى فهم الأدلة وتقييمها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>.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  <w:lang w:bidi="ar-SA"/>
              </w:rPr>
              <w:t>الأدوات</w:t>
            </w:r>
            <w:r>
              <w:rPr>
                <w:rFonts w:cs="Arial" w:ascii="Arial" w:hAnsi="Arial"/>
                <w:b/>
                <w:bCs/>
                <w:sz w:val="20"/>
                <w:rtl w:val="true"/>
                <w:lang w:bidi="ar-SA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  <w:lang w:bidi="ar-SA"/>
              </w:rPr>
              <w:t>وصف الشخصيات</w:t>
            </w:r>
            <w:r>
              <w:rPr>
                <w:rFonts w:cs="Arial" w:ascii="Arial" w:hAnsi="Arial"/>
                <w:b/>
                <w:bCs/>
                <w:sz w:val="20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br/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أستخدم غالبًا الملابس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والأدوات المناسبة والوسائل المساعدة المرئية والجداول الزمنية والجداول وما إلى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ذلك أثناء المحاكمة لتحسين مستوى فهم الأدلة وتقييمها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>.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  <w:lang w:bidi="ar-SA"/>
              </w:rPr>
              <w:t>الأدوات</w:t>
            </w:r>
            <w:r>
              <w:rPr>
                <w:rFonts w:cs="Arial" w:ascii="Arial" w:hAnsi="Arial"/>
                <w:b/>
                <w:bCs/>
                <w:sz w:val="20"/>
                <w:rtl w:val="true"/>
                <w:lang w:bidi="ar-SA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  <w:lang w:bidi="ar-SA"/>
              </w:rPr>
              <w:t>وصف الشخصيات</w:t>
            </w:r>
            <w:r>
              <w:rPr>
                <w:rFonts w:cs="Arial" w:ascii="Arial" w:hAnsi="Arial"/>
                <w:b/>
                <w:bCs/>
                <w:sz w:val="20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 xml:space="preserve"> </w:t>
              <w:br/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أستخدم بعض أنواع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الملابس والأدوات والوسائل المساعدة المرئية والجداول الزمنية والجداول وما إلى ذلك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أثناء المحاكمة، ولكن يُنقص ما يتم استخدامه أحيانًا من فهم الأدلة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وتقييمها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>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  <w:lang w:bidi="ar-SA"/>
              </w:rPr>
              <w:t>الأدوات</w:t>
            </w:r>
            <w:r>
              <w:rPr>
                <w:rFonts w:cs="Arial" w:ascii="Arial" w:hAnsi="Arial"/>
                <w:b/>
                <w:bCs/>
                <w:sz w:val="20"/>
                <w:rtl w:val="true"/>
                <w:lang w:bidi="ar-SA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  <w:lang w:bidi="ar-SA"/>
              </w:rPr>
              <w:t>وصف الشخصيات</w:t>
            </w:r>
            <w:r>
              <w:rPr>
                <w:rFonts w:cs="Arial" w:ascii="Arial" w:hAnsi="Arial"/>
                <w:b/>
                <w:bCs/>
                <w:sz w:val="20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  <w:br/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لا أستخدم الملابس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والأدوات والوسائل المرئية المساعدة والجداول وما إلى ذلك أثناء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المحاكمة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>.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  <w:lang w:bidi="ar-SA"/>
              </w:rPr>
              <w:t>فريق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  <w:lang w:bidi="ar-SA"/>
              </w:rPr>
              <w:t>العمل</w:t>
            </w:r>
            <w:r>
              <w:rPr>
                <w:rFonts w:cs="Arial" w:ascii="Arial" w:hAnsi="Arial"/>
                <w:sz w:val="20"/>
                <w:rtl w:val="true"/>
                <w:lang w:bidi="ar-SA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نقاط إضافية أو سلب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(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أدلة فريق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العمل واضحة وتعمل مساهماتي على التحسين من مستوى العرض التقديمي للمحكمة بشكل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كبير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>.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أدلة فريق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العمل واضحة وتعمل مساهماتي على التحسين من مستوى العرض التقديمي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للمحكمة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>.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توجد بعض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الأدلة على مساهمتي في العرض التقديمي للمحكمة، ولكن جهودي غير متساوية لعضو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أعضاء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الفريق الآخرين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>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أساهم في بذل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الجهد بأقل حد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>.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النتيجة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5"/>
                <w:sz w:val="15"/>
                <w:szCs w:val="15"/>
                <w:rtl w:val="true"/>
                <w:lang w:bidi="ar-SA"/>
              </w:rPr>
              <w:t>المعدلة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ar-SA"/>
              </w:rPr>
              <w:t xml:space="preserve">: 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  <w:lang w:bidi="ar-SA"/>
              </w:rPr>
              <w:t>الإجمالي</w:t>
            </w:r>
          </w:p>
        </w:tc>
        <w:tc>
          <w:tcPr>
            <w:tcW w:w="7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rtl w:val="true"/>
                <w:lang w:bidi="ar-SA"/>
              </w:rPr>
              <w:t>         </w:t>
            </w:r>
            <w:r>
              <w:rPr>
                <w:rFonts w:eastAsia="Arial" w:cs="Arial" w:ascii="Arial" w:hAnsi="Arial"/>
                <w:b/>
                <w:bCs/>
                <w:sz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  <w:lang w:bidi="ar-SA"/>
              </w:rPr>
              <w:t>التعليقات</w:t>
            </w:r>
            <w:r>
              <w:rPr>
                <w:rFonts w:cs="Arial" w:ascii="Arial" w:hAnsi="Arial"/>
                <w:b/>
                <w:bCs/>
                <w:sz w:val="20"/>
                <w:rtl w:val="true"/>
                <w:lang w:bidi="ar-SA"/>
              </w:rPr>
              <w:t>: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860A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upertitlebox">
    <w:name w:val="supertitlebox"/>
    <w:basedOn w:val="Style14"/>
    <w:qFormat/>
    <w:rPr/>
  </w:style>
  <w:style w:type="character" w:styleId="Bodytext1">
    <w:name w:val="bodytext1"/>
    <w:basedOn w:val="Style14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ThinkingTools/ShowingEvidence/ProjectExamples/UnitPlans/RomeoAndJuliet/SE_UP5.ht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lexander.popov</cp:lastModifiedBy>
  <dcterms:modified xsi:type="dcterms:W3CDTF">2008-09-01T10:35:00Z</dcterms:modified>
  <cp:revision>63</cp:revision>
  <dc:subject/>
  <dc:title/>
</cp:coreProperties>
</file>