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Avaliação da criatividade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4"/>
          <w:highlight w:val="yellow"/>
          <w:lang w:val="pt-BR"/>
        </w:rPr>
      </w:pPr>
      <w:r>
        <w:rPr>
          <w:rFonts w:cs="Verdana" w:ascii="Verdana" w:hAnsi="Verdana"/>
          <w:b/>
          <w:color w:val="0000FF"/>
          <w:sz w:val="22"/>
          <w:szCs w:val="24"/>
          <w:highlight w:val="yellow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4"/>
          <w:lang w:val="pt-BR"/>
        </w:rPr>
      </w:pPr>
      <w:r>
        <w:rPr>
          <w:rFonts w:cs="Verdana" w:ascii="Verdana" w:hAnsi="Verdana"/>
          <w:b/>
          <w:color w:val="0000FF"/>
          <w:sz w:val="22"/>
          <w:szCs w:val="24"/>
          <w:lang w:val="pt-BR"/>
        </w:rPr>
        <w:t>Promovendo o raciocínio original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judar os alunos a desenvolver sua criatividade é uma meta que vale a pena, mesmo que o único motivo seja o engrandecimento pessoal. Um poema que só é lido pelo poeta, uma idéia para tornar o trabalho doméstico mais eficiente, uma visão do mundo ao nosso redor pode não ser conhecido por outras pessoas, mas ainda assim tem o poder de dar sentido à vida e torná-la mais prazerosa. Teresa Amabile (1983) argumenta que qualquer pessoa com inteligência normal pode querer ser criativa em alguma área, e todos são beneficiados com a “alegria e a cor” que essas realizações criativas acrescentam a nossas vidas. (Nickerson 1999) 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pt-BR"/>
        </w:rPr>
        <w:t>Contudo, no século XXI, a criatividade é mais que um engrandecimento da vida, é um componente essencial. À medida que a tecnologia torna-se mais poderosa e acessível e a vida mais complexa, precisaremos de pessoas criativas para encontrar soluções para os problemas relacionados à saúde, ao meio ambiente, à educação e aos negócios.</w:t>
        <w:br/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Muitos professores não se sentem confiantes ao avaliar os processos e o trabalho criativo de seus alunos. É compreensível pois, por definição, que o trabalho criativo é imprevisível, incomum e surpreendente. Entretanto, os processos criativos podem ser estimulados e alguns aspectos da criatividade podem ser avaliados. Também é possível ensinar os alunos a avaliar o mérito do próprio trabalho, um componente vital da criatividade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Qualquer projeto pode oferecer aos alunos oportunidades de serem criativos; orientações explícitas e a avaliação dos processos criativos podem ser incluídas em praticamente todo trabalho centrado no aluno. Em </w:t>
      </w:r>
      <w:hyperlink r:id="rId2">
        <w:r>
          <w:rPr>
            <w:rStyle w:val="InternetLink"/>
            <w:rFonts w:cs="Verdana" w:ascii="Verdana" w:hAnsi="Verdana"/>
            <w:i/>
            <w:szCs w:val="24"/>
            <w:lang w:val="pt-BR"/>
          </w:rPr>
          <w:t>Troca de monstros</w:t>
        </w:r>
      </w:hyperlink>
      <w:r>
        <w:rPr>
          <w:rFonts w:cs="Verdana" w:ascii="Verdana" w:hAnsi="Verdana"/>
          <w:szCs w:val="24"/>
          <w:lang w:val="pt-BR"/>
        </w:rPr>
        <w:t xml:space="preserve"> </w:t>
      </w:r>
      <w:r>
        <w:rPr>
          <w:rFonts w:cs="Verdana" w:ascii="Verdana" w:hAnsi="Verdana"/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4"/>
          <w:lang w:val="pt-BR"/>
        </w:rPr>
        <w:t xml:space="preserve"> um dos exemplos de Plano de Unidade de </w:t>
      </w:r>
      <w:r>
        <w:rPr>
          <w:rFonts w:cs="Verdana" w:ascii="Verdana" w:hAnsi="Verdana"/>
          <w:i/>
          <w:szCs w:val="24"/>
          <w:lang w:val="pt-BR"/>
        </w:rPr>
        <w:t xml:space="preserve">Criando projetos eficientes, </w:t>
      </w:r>
      <w:r>
        <w:rPr>
          <w:rFonts w:cs="Verdana" w:ascii="Verdana" w:hAnsi="Verdana"/>
          <w:szCs w:val="24"/>
          <w:lang w:val="pt-BR"/>
        </w:rPr>
        <w:t xml:space="preserve">os alunos do segundo ano da professora Welch criam monstros jamais vistos. Ela usa a lista de verificação de fluência da criatividade da biblioteca </w:t>
      </w:r>
      <w:r>
        <w:rPr>
          <w:rFonts w:cs="Verdana" w:ascii="Verdana" w:hAnsi="Verdana"/>
          <w:i/>
          <w:szCs w:val="24"/>
          <w:lang w:val="pt-BR"/>
        </w:rPr>
        <w:t>Avaliação de Projetos</w:t>
      </w:r>
      <w:r>
        <w:rPr>
          <w:rFonts w:cs="Verdana" w:ascii="Verdana" w:hAnsi="Verdana"/>
          <w:szCs w:val="24"/>
          <w:lang w:val="pt-BR"/>
        </w:rPr>
        <w:t xml:space="preserve"> para identificar as capacidades com as quais trabalhará especificamente durante esse projeto.  Modela os seguintes comportamentos criativos ao criar o próprio monstro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Ter idéias bem diferentes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er as coisas de pontos de vista distintos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>Então ela divide os alunos em grupos de modo que eles se ajudem a criar seus monstros e informa que ficará ouvindo para saber quantas idéias diferentes eles conseguem ter antes de escolher aquelas que desejam usar. Enquanto eles trabalham, a professora faz anotações circunstanciais sobre a fluência das idéias. Ela repara que alguns alunos ainda têm dificuldade para pensar em mais de uma idéia, então os coloca em um subgrupo e trabalha essa capacidade com eles. Ao final da atividade, pede que os alunos escrevam seus registros de aprendizado, respondendo as perguntas a seguir:</w:t>
      </w:r>
    </w:p>
    <w:p>
      <w:pPr>
        <w:pStyle w:val="Normal"/>
        <w:numPr>
          <w:ilvl w:val="1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ind w:left="720" w:hanging="36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u pensei em várias idéias diferentes?</w:t>
      </w:r>
    </w:p>
    <w:p>
      <w:pPr>
        <w:pStyle w:val="Normal"/>
        <w:numPr>
          <w:ilvl w:val="1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ind w:left="720" w:hanging="36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u pensei no meu monstro de pontos de vista diferentes?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onsterSwap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9:00Z</dcterms:created>
  <dc:creator>lpsotocx</dc:creator>
  <dc:description/>
  <cp:keywords/>
  <dc:language>en-US</dc:language>
  <cp:lastModifiedBy>lpsotocx</cp:lastModifiedBy>
  <dcterms:modified xsi:type="dcterms:W3CDTF">2007-08-23T18:24:00Z</dcterms:modified>
  <cp:revision>2</cp:revision>
  <dc:subject/>
  <dc:title>Avaliação da criatividade</dc:title>
</cp:coreProperties>
</file>