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pt-BR"/>
        </w:rPr>
        <w:t>Módulo 4 - Preparando-se para o Próximo Módulo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Exemplos de Mensagens do Alu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próximo módulo, você dará e receberá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sobre os exemplos dos alunos. Nesta atividade, você se prepara para a Atividade em Dupla do Módulo 5, incluindo seu exemplo do aluno e o Plano de Unida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dicionando uma mensag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Caso o seu grupo não tenha uma discussão compartilhada já configurada no tópico Módulo 5: Compartilhar, crie o tópico de discussão para o seu grupo. Analise o documento </w:t>
      </w:r>
      <w:hyperlink r:id="rId2" w:tgtFrame="_blank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Orientações para Configurar as Discussões Compartilhadas</w:t>
        </w:r>
      </w:hyperlink>
      <w:r>
        <w:rPr>
          <w:rFonts w:cs="Verdana" w:ascii="Verdana" w:hAnsi="Verdana"/>
          <w:sz w:val="20"/>
          <w:szCs w:val="20"/>
          <w:lang w:val="pt-BR"/>
        </w:rPr>
        <w:t>, na aba Compartilhar para mais informações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epois de criar a discussão compartilha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tópico de discussão compartilhada do seu grup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Responder</w:t>
      </w:r>
      <w:r>
        <w:rPr>
          <w:rFonts w:cs="Verdana" w:ascii="Verdana" w:hAnsi="Verdana"/>
          <w:sz w:val="20"/>
          <w:szCs w:val="20"/>
          <w:lang w:val="pt-BR"/>
        </w:rPr>
        <w:t xml:space="preserve"> a mensag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Assunto</w:t>
      </w:r>
      <w:r>
        <w:rPr>
          <w:rFonts w:cs="Verdana" w:ascii="Verdana" w:hAnsi="Verdana"/>
          <w:sz w:val="20"/>
          <w:szCs w:val="20"/>
          <w:lang w:val="pt-BR"/>
        </w:rPr>
        <w:t xml:space="preserve">, digite o nome de sua discussão compartilhada. Sua discussão compartilhada deve incluir seu nome, por exemplo: </w:t>
      </w:r>
      <w:r>
        <w:rPr>
          <w:rFonts w:cs="Verdana" w:ascii="Verdana" w:hAnsi="Verdana"/>
          <w:i/>
          <w:sz w:val="20"/>
          <w:szCs w:val="20"/>
          <w:lang w:val="pt-BR"/>
        </w:rPr>
        <w:t>Maria – Exemplo do Alun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 xml:space="preserve">, solicite qualqu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específico que você gostaria de ter sobre seu exemplo do aluno e explique brevemente como seu exemplo do aluno incorpora os seguintes tópico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Plano de Ensin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bordam os conteúdos curriculares e objetivos de aprendizagem.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tende as Habilidades do Século XXI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Incorpora Questões Estruturais de Currículo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Usa abordagem de projetos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tende aos alunos com necessidades especia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Integração da Tecnologia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Fornece suporte a aprendizagem do conteúdo</w:t>
      </w:r>
    </w:p>
    <w:p>
      <w:pPr>
        <w:pStyle w:val="Normal"/>
        <w:numPr>
          <w:ilvl w:val="0"/>
          <w:numId w:val="1"/>
        </w:numPr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Fornece suporte as Habilidades do Século XX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Atende as necessidades dos alunos e da sala de aula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Para compartilhar seu exemplo do aluno e seu Plano de Unidade, você pode: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ncluir o seu exemplo do aluno e o seu Plano de Unidade como arquivos separados e crie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como um deles na sua mensagem. Se o seu exemplo do aluno é um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, você pode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qualquer um deles na sua mensagem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ncorporar o seu exemplo do aluno dentro do arquivo do Plano de Unidade e, então, anexar seu plano à mensagem.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Compactar o seu exemplo do aluno e o seu Plano de Unidade em um único arquivo e anexar o arquivo compactado em sua mensagem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você finalizar sua mensagem e seus arquivos estiverem anexados ou configurados em links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pere até que sua mensagem seja gravada. Depois, o ambiente do curso será direcionado automaticamente ao tópico de discussão. Se isso não acontecer, clique no botão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Cliqu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ntinuar </w:t>
      </w:r>
      <w:r>
        <w:rPr>
          <w:rFonts w:cs="Verdana" w:ascii="Verdana" w:hAnsi="Verdana"/>
          <w:sz w:val="20"/>
          <w:szCs w:val="20"/>
          <w:lang w:val="pt-BR"/>
        </w:rPr>
        <w:t>para voltar ao tópico de discussã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alise sua mensagem e insira links ou anexe arquivos. Lembre-se que você tem 30 minutos para fazer alterações em sua mensagem. Para realizar as alterações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ltere sua mensage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Alter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para retornar à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Inseri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sua Mensagem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para arquivos em sua mensagem tem sentido, se você tiver vários arquivos e gostaria de analisá-los, abrindo-os separadamente e de forma fácil, sem precisar descompactar os arquivos. Você também pode usar a funcionalidade de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se você está trabalhando com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. Para criar um link para um arquivo,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>, siga os passos abaix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a mensagem, digite um texto que você gostaria que aparecesse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deseja adicion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 xml:space="preserve"> na caixa de ferramen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, digite o endereço de Internet no campo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um arquivo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49425</wp:posOffset>
                </wp:positionV>
                <wp:extent cx="609600" cy="171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137.75pt;width:47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156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Encontre sua pasta e clique sobre ela para selecioná-l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para incluir (fazer </w:t>
      </w:r>
      <w:r>
        <w:rPr>
          <w:rFonts w:cs="Verdana" w:ascii="Verdana" w:hAnsi="Verdana"/>
          <w:i/>
          <w:sz w:val="20"/>
          <w:szCs w:val="20"/>
          <w:lang w:val="pt-BR"/>
        </w:rPr>
        <w:t>upload</w:t>
      </w:r>
      <w:r>
        <w:rPr>
          <w:rFonts w:cs="Verdana" w:ascii="Verdana" w:hAnsi="Verdana"/>
          <w:sz w:val="20"/>
          <w:szCs w:val="20"/>
          <w:lang w:val="pt-BR"/>
        </w:rPr>
        <w:t>) de seu Plano de Unidade revisado, de seu exemplo do aluno ou de um arquivo compactado.</w:t>
      </w:r>
    </w:p>
    <w:p>
      <w:pPr>
        <w:pStyle w:val="Normal"/>
        <w:ind w:left="144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2286000</wp:posOffset>
                </wp:positionV>
                <wp:extent cx="43815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5pt;margin-top:180pt;width:34.45pt;height:1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6555" cy="286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ta:</w:t>
      </w:r>
      <w:r>
        <w:rPr>
          <w:rFonts w:cs="Verdana" w:ascii="Verdana" w:hAnsi="Verdana"/>
          <w:sz w:val="20"/>
          <w:szCs w:val="20"/>
          <w:lang w:val="pt-BR"/>
        </w:rPr>
        <w:t xml:space="preserve"> Você pode incluir um único arquivo ou uma pasta compactada com vários arquivos.</w:t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6: Para compactar uma pasta ou arquivo.</w:t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Verdana" w:ascii="Verdana" w:hAnsi="Verdana"/>
          <w:sz w:val="14"/>
          <w:szCs w:val="16"/>
          <w:lang w:val="pt-BR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nome do arquivo e clique em </w:t>
      </w:r>
      <w:r>
        <w:rPr>
          <w:rFonts w:cs="Verdana" w:ascii="Verdana" w:hAnsi="Verdana"/>
          <w:i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 xml:space="preserve"> na caixa de diálogo Escolher arquivo ou dê um duplo clique no nome do arquivo.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adicionar o arquivo para a past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arquivo para inserir a URL na caixa de texto da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elecione </w:t>
      </w:r>
      <w:r>
        <w:rPr>
          <w:rFonts w:cs="Verdana" w:ascii="Verdana" w:hAnsi="Verdana"/>
          <w:b/>
          <w:sz w:val="20"/>
          <w:szCs w:val="20"/>
          <w:lang w:val="pt-BR"/>
        </w:rPr>
        <w:t>Nova Janela</w:t>
      </w:r>
      <w:r>
        <w:rPr>
          <w:rFonts w:cs="Verdana" w:ascii="Verdana" w:hAnsi="Verdana"/>
          <w:sz w:val="20"/>
          <w:szCs w:val="20"/>
          <w:lang w:val="pt-BR"/>
        </w:rPr>
        <w:t xml:space="preserve"> no menu suspenso do campo </w:t>
      </w:r>
      <w:r>
        <w:rPr>
          <w:rFonts w:cs="Verdana" w:ascii="Verdana" w:hAnsi="Verdana"/>
          <w:b/>
          <w:sz w:val="20"/>
          <w:szCs w:val="20"/>
          <w:lang w:val="pt-BR"/>
        </w:rPr>
        <w:t>Destin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Nota</w:t>
      </w:r>
      <w:r>
        <w:rPr>
          <w:rFonts w:cs="Verdana" w:ascii="Verdana" w:hAnsi="Verdana"/>
          <w:sz w:val="20"/>
          <w:szCs w:val="20"/>
          <w:lang w:val="pt-BR"/>
        </w:rPr>
        <w:t xml:space="preserve">: É muito importante selecionar a opção Nova Janela. Se você esquecer esse passo, quando um usuário abrir 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documento, o documento será aberto na mesma janela do Curso Essencial e ele precisará entrar novamente no curso, depois de visualizar o conteúdo do li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s na Mens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ar arquivos tem sentido, se você tem um arquivo para anexar ou está compactando vários arquivos em um único arquivo compactado. Para anexar um arquivo em uma mensagem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r anexar mais que um arquivo, primeiro compacte-os em um único arquivo compactado, como um arquivo ZIP.</w:t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4"/>
          <w:szCs w:val="20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20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20"/>
          <w:lang w:val="pt-BR"/>
        </w:rPr>
        <w:t>: Operando Habilidades do Ambiente 2.6: Para compactar uma pasta ou arqu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Localize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, no final da pági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 localize o arquivo que deseja anexar na janela Escolher arqu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, em seguida,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Abrir </w:t>
      </w:r>
      <w:r>
        <w:rPr>
          <w:rFonts w:cs="Verdana" w:ascii="Verdana" w:hAnsi="Verdana"/>
          <w:sz w:val="20"/>
          <w:szCs w:val="20"/>
          <w:lang w:val="pt-BR"/>
        </w:rPr>
        <w:t>ou dê um duplo clique sobre o nome do arqu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br/resources/EO/resources/About_this_course/Setting_Up_Discussion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1:00Z</dcterms:created>
  <dc:creator>schausmx</dc:creator>
  <dc:description/>
  <cp:keywords/>
  <dc:language>en-US</dc:language>
  <cp:lastModifiedBy>MS Consultoria S/C LTDA</cp:lastModifiedBy>
  <cp:lastPrinted>2008-04-14T19:35:00Z</cp:lastPrinted>
  <dcterms:modified xsi:type="dcterms:W3CDTF">2009-01-23T19:29:00Z</dcterms:modified>
  <cp:revision>17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