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5 Atividade Compartilhad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b/>
        </w:rPr>
        <w:t xml:space="preserve">Fornecendo </w:t>
      </w:r>
      <w:r>
        <w:rPr>
          <w:rFonts w:cs="Verdana" w:ascii="Verdana" w:hAnsi="Verdana"/>
          <w:b/>
          <w:i/>
        </w:rPr>
        <w:t>Feedback</w:t>
      </w:r>
      <w:r>
        <w:rPr>
          <w:rFonts w:cs="Verdana" w:ascii="Verdana" w:hAnsi="Verdana"/>
          <w:b/>
        </w:rPr>
        <w:t xml:space="preserve"> sobre os Exemplos do Aluno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Módulo 5, use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e seu grupo da Atividade Compartilhada sobre os exemplos do aluno. Ao fornecer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, concentre-se nas potencialidades bem como nas áreas de aprimoramento e seja tão específico quanto possível. Antes de responder as idéias dos participantes, certifique-se de que sua mensagem inclui uma solicitação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específico, respostas às proposições, seu exemplo do aluno e o Plano de Unidade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indo e respondend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um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ocê promov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e seu grupo da Atividade Compartilhada.  Consulte os documentos </w:t>
      </w:r>
      <w:r>
        <w:rPr>
          <w:rFonts w:cs="Verdana" w:ascii="Verdana" w:hAnsi="Verdana"/>
          <w:b/>
          <w:sz w:val="20"/>
          <w:szCs w:val="20"/>
          <w:lang w:val="pt-BR"/>
        </w:rPr>
        <w:t>Lista de Verificação da Discussão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pt-BR"/>
        </w:rPr>
        <w:t>Critérios de Avaliação do Portfólio</w:t>
      </w:r>
      <w:r>
        <w:rPr>
          <w:rFonts w:cs="Verdana" w:ascii="Verdana" w:hAnsi="Verdana"/>
          <w:sz w:val="20"/>
          <w:szCs w:val="20"/>
          <w:lang w:val="pt-BR"/>
        </w:rPr>
        <w:t xml:space="preserve">, e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Dica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 Ferramentas para Fornece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>. Para inserir uma respost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b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, clique no tópico de discussão </w:t>
      </w:r>
      <w:r>
        <w:rPr>
          <w:rFonts w:cs="Verdana" w:ascii="Verdana" w:hAnsi="Verdana"/>
          <w:b/>
          <w:sz w:val="20"/>
          <w:szCs w:val="20"/>
          <w:lang w:val="pt-BR"/>
        </w:rPr>
        <w:t>Módulo 5: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do seu grupo. Ao clicar no tópico, você encontrará todas as mensagens enviadas pelos participant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eia as respostas dos participantes às proposições e os tipos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eles desej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bra o exemplo do aluno e o Plano de Unidade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o exemplo do aluno e o Plano de Unidade estiverem anexados, abra os documentos. Se necessário, descompacte o arquivo compactado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/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7: Para descompactar uma pasta ou arquivo.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aso o exemplo do aluno e o Plano de Unidade estiverem disponibiliza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, clique nos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se as ferramentas de revisão e análise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s</w:t>
      </w:r>
      <w:r>
        <w:rPr>
          <w:rFonts w:cs="Verdana" w:ascii="Verdana" w:hAnsi="Verdana"/>
          <w:sz w:val="20"/>
          <w:szCs w:val="20"/>
          <w:lang w:val="pt-BR"/>
        </w:rPr>
        <w:t xml:space="preserve"> diretamente nos documentos. Utilize o documento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Dica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 Ferramentas para fornece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, se precisar de ajuda. Quando terminara a análise, salve o arquivo com um novo nome, adicionando suas iniciais no nome do arquivo (por exemplo, </w:t>
      </w:r>
      <w:r>
        <w:rPr>
          <w:rFonts w:cs="Verdana" w:ascii="Verdana" w:hAnsi="Verdana"/>
          <w:i/>
          <w:sz w:val="20"/>
          <w:szCs w:val="20"/>
          <w:lang w:val="pt-BR"/>
        </w:rPr>
        <w:t>exemplo_feedback_aluno_CB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TTE16976F8t00"/>
          <w:sz w:val="14"/>
          <w:szCs w:val="16"/>
          <w:lang w:val="pt-BR" w:eastAsia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>Guia de Atividades Práticas em Tecnologia Intel® Educação</w:t>
      </w:r>
      <w:r>
        <w:rPr>
          <w:rFonts w:cs="TTE16976F8t00" w:ascii="Verdana" w:hAnsi="Verdana"/>
          <w:sz w:val="14"/>
          <w:szCs w:val="16"/>
          <w:lang w:val="pt-BR" w:eastAsia="pt-BR"/>
        </w:rPr>
        <w:t>: Grupo de Processamento Word 11.0: Revisando documento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reste atenção no tipo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seria útil. Escreva um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específico e construtiv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o exemplo do aluno é u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considere utilizar as funcionalidades para inserir comentários do próprio site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. Preste atenção ao tipo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poderá ser útil. Comentários de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 também podem ser escritos diretamente na mensagem da discussã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Responde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Insira os documentos revisados em sua resposta. (Veja as orientações abaixo para criar 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anexar arquivo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a mensagem é completada e os seus arquivos estiverem inseri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ados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pere até que sua mensagem seja gravada. Depois, o ambiente do curso será direcionado automaticamente ao tópico de discussão. Se isso não acontecer, clique no botã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Continuar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para voltar ao tópico de discus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sua mensagem, bem como os documentos inseri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os. Lembre-se que você tem 30 minutos para realizar alterações. Para alterar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e retorne para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pita este processo para todos os membros do grupo.</w:t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o menu de ferrament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744345</wp:posOffset>
                </wp:positionV>
                <wp:extent cx="609600" cy="17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137.35pt;width:47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156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o clicar em Procurar, uma nova janela será aberta. Localize a sua pasta de membro de grupo e clique sobre el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 a sua pasta aberta,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Procurar </w:t>
      </w:r>
      <w:r>
        <w:rPr>
          <w:rFonts w:cs="Verdana" w:ascii="Verdana" w:hAnsi="Verdana"/>
          <w:sz w:val="20"/>
          <w:szCs w:val="20"/>
          <w:lang w:val="pt-BR"/>
        </w:rPr>
        <w:t>novamente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287270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180.1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6555" cy="286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o seu arquivo na pas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arquivo para inserir a URL na caixa de texto da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lecion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a opção Nova Janela. Se você esquecer esse passo, quando outro participante abrir o link do documento, o documento será aberto na mesma janela do Curso Essencial e ele precisará entrar novamente no curso, depois de visualizar o conteúdo do link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b/>
          <w:i/>
          <w:sz w:val="20"/>
          <w:szCs w:val="20"/>
          <w:highlight w:val="yellow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>, ou dê um duplo clique sobre o nome do arquiv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4:00Z</dcterms:created>
  <dc:creator>schausmx</dc:creator>
  <dc:description/>
  <cp:keywords/>
  <dc:language>en-US</dc:language>
  <cp:lastModifiedBy>daniela</cp:lastModifiedBy>
  <cp:lastPrinted>2008-04-24T20:53:00Z</cp:lastPrinted>
  <dcterms:modified xsi:type="dcterms:W3CDTF">2010-04-06T16:30:00Z</dcterms:modified>
  <cp:revision>11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