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pt-BR"/>
        </w:rPr>
        <w:t>Módulo 5 - Preparando-se para o Próximo Módulo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Incluindo Exemplos do Aluno e Avaliaçõ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próximo módulo, você fornecerá e receberá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sobre os exemplos e as avaliações de exemplos do aluno revisados. Nesta atividade, você incluirá seu exemplo do aluno, a avaliação do exemplo do aluno e o Plano de Unida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dicionando uma mensag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Caso o seu grupo não tenha uma discussão compartilhada já configurada no tópico Módulo 6: Compartilhar, crie o tópico de discussão para o seu grupo. Analise o documento </w:t>
      </w:r>
      <w:hyperlink r:id="rId2" w:tgtFrame="_blank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Orientações para Configurar as Discussões Compartilhadas</w:t>
        </w:r>
      </w:hyperlink>
      <w:r>
        <w:rPr>
          <w:rFonts w:cs="Verdana" w:ascii="Verdana" w:hAnsi="Verdana"/>
          <w:sz w:val="20"/>
          <w:szCs w:val="20"/>
          <w:lang w:val="pt-BR"/>
        </w:rPr>
        <w:t>, na aba Compartilhar para mais informaçõe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epois de criar a discussão compartilha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tópico de discussão compartilhada do seu grup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Responder</w:t>
      </w:r>
      <w:r>
        <w:rPr>
          <w:rFonts w:cs="Verdana" w:ascii="Verdana" w:hAnsi="Verdana"/>
          <w:sz w:val="20"/>
          <w:szCs w:val="20"/>
          <w:lang w:val="pt-BR"/>
        </w:rPr>
        <w:t xml:space="preserve"> a mensag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Assunto</w:t>
      </w:r>
      <w:r>
        <w:rPr>
          <w:rFonts w:cs="Verdana" w:ascii="Verdana" w:hAnsi="Verdana"/>
          <w:sz w:val="20"/>
          <w:szCs w:val="20"/>
          <w:lang w:val="pt-BR"/>
        </w:rPr>
        <w:t xml:space="preserve">, digite o nome de sua discussão compartilhada. Sua discussão compartilhada deve incluir seu nome, por exemplo: </w:t>
      </w:r>
      <w:r>
        <w:rPr>
          <w:rFonts w:cs="Verdana" w:ascii="Verdana" w:hAnsi="Verdana"/>
          <w:i/>
          <w:sz w:val="20"/>
          <w:szCs w:val="20"/>
          <w:lang w:val="pt-BR"/>
        </w:rPr>
        <w:t>Maria – Avaliação de Exemplo do Alun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, registre seus pensamentos sobre como seu plano de avaliação e avaliações incorporam os seguintes tópicos das Estratégias de avaliação no Critério de Avaliação do Portfólio: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tendem tópicos curriculares e objetivos de aprendizagem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São centradas no aluno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São variadas e formativas</w:t>
      </w:r>
    </w:p>
    <w:p>
      <w:pPr>
        <w:pStyle w:val="Normal"/>
        <w:numPr>
          <w:ilvl w:val="0"/>
          <w:numId w:val="5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olicite quaisquer </w:t>
      </w:r>
      <w:r>
        <w:rPr>
          <w:rFonts w:cs="Verdana" w:ascii="Verdana" w:hAnsi="Verdana"/>
          <w:i/>
          <w:sz w:val="20"/>
          <w:szCs w:val="20"/>
          <w:lang w:val="pt-BR"/>
        </w:rPr>
        <w:t>feedbacks</w:t>
      </w:r>
      <w:r>
        <w:rPr>
          <w:rFonts w:cs="Verdana" w:ascii="Verdana" w:hAnsi="Verdana"/>
          <w:sz w:val="20"/>
          <w:szCs w:val="20"/>
          <w:lang w:val="pt-BR"/>
        </w:rPr>
        <w:t xml:space="preserve"> específicos que você gostaria de receber sobre seu exemplo e avaliação do aluno. Anexe ou crie um link para seu exemplo do aluno, avaliação e Plano de Unidade. (Veja as orientações a seguir 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ou anexar arquivos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você finalizar sua mensagem com os arquivos anexados ou configurados em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pere até que sua mensagem seja gravada. Depois, o ambiente do curso será direcionamento automaticamente ao tópico de discussão. Se isso não acontecer, clique no botão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Clique em 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 xml:space="preserve">Continuar 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para voltar ao tópico de discuss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alise sua mensagem e insira links ou anexe arquivos. Lembre-se que você tem 30 minutos para fazer alterações em sua mensagem. Para realizar as alterações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ltere sua mensage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Alter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para retornar à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Inseri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sua Mensag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para arquivos em sua mensagem tem sentido, se você tiver vários arquivos e gostaria de analisá-los, abrindo-os separadamente e de forma fácil, sem precisar descompactar os arquivos. Você também pode usar a funcionalidade de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se você está trabalhando com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. Para criar um link para um arquivo,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>, siga os passos abaix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mensagem, digite um texto que você gostaria que aparecesse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deseja adicion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 xml:space="preserve"> no menu de ferramen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riar um link para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, digite o endereço de Internet (URL) no campo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um arquivo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530985</wp:posOffset>
                </wp:positionV>
                <wp:extent cx="504825" cy="1422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120.55pt;width:39.7pt;height:1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53410" cy="220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Encontre sua pasta e clique sobre el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para incluir (fazer </w:t>
      </w:r>
      <w:r>
        <w:rPr>
          <w:rFonts w:cs="Verdana" w:ascii="Verdana" w:hAnsi="Verdana"/>
          <w:i/>
          <w:sz w:val="20"/>
          <w:szCs w:val="20"/>
          <w:lang w:val="pt-BR"/>
        </w:rPr>
        <w:t>upload</w:t>
      </w:r>
      <w:r>
        <w:rPr>
          <w:rFonts w:cs="Verdana" w:ascii="Verdana" w:hAnsi="Verdana"/>
          <w:sz w:val="20"/>
          <w:szCs w:val="20"/>
          <w:lang w:val="pt-BR"/>
        </w:rPr>
        <w:t>) seu Plano de Unidade revisado, de seu exemplo do aluno ou de um arquivo compactado.</w:t>
      </w:r>
    </w:p>
    <w:p>
      <w:pPr>
        <w:pStyle w:val="Normal"/>
        <w:ind w:left="144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0</wp:posOffset>
                </wp:positionV>
                <wp:extent cx="43815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180pt;width:34.45pt;height:1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6555" cy="286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Você pode incluir um único arquivo ou uma pasta compactada com vários arquivos.</w:t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6: Para compactar uma pasta ou arquivo.</w:t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Verdana" w:ascii="Verdana" w:hAnsi="Verdana"/>
          <w:sz w:val="14"/>
          <w:szCs w:val="16"/>
          <w:lang w:val="pt-BR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nome do arquivo e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 xml:space="preserve"> na caixa de diálogo Escolher arquivo ou dê um duplo clique no nome do arquivo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incluir o arquivo para a pasta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link do arquivo e insira o endereço URL no campo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</w:t>
      </w:r>
      <w:r>
        <w:rPr>
          <w:rFonts w:cs="Verdana" w:ascii="Verdana" w:hAnsi="Verdana"/>
          <w:b/>
          <w:sz w:val="20"/>
          <w:szCs w:val="20"/>
          <w:lang w:val="pt-BR"/>
        </w:rPr>
        <w:t>Nova Janela</w:t>
      </w:r>
      <w:r>
        <w:rPr>
          <w:rFonts w:cs="Verdana" w:ascii="Verdana" w:hAnsi="Verdana"/>
          <w:sz w:val="20"/>
          <w:szCs w:val="20"/>
          <w:lang w:val="pt-BR"/>
        </w:rPr>
        <w:t xml:space="preserve"> no menu suspenso do campo </w:t>
      </w:r>
      <w:r>
        <w:rPr>
          <w:rFonts w:cs="Verdana" w:ascii="Verdana" w:hAnsi="Verdana"/>
          <w:b/>
          <w:sz w:val="20"/>
          <w:szCs w:val="20"/>
          <w:lang w:val="pt-BR"/>
        </w:rPr>
        <w:t>Destin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: É muito importante selecionar a opção Nova Janela. Se você esquecer esse passo, quando um usuário abrir o link do documento, o documento será aberto na mesma janela do Curso Essencial e ele precisará entrar novamente no curso, depois de visualizar o conteúdo do link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s na mens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ar arquivos tem sentido, se você tem um arquivo para anexar ou está compactando vários arquivos em um único arquivo compactado. Para anexar um arquivo em uma mensagem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r anexar mais que um arquivo, primeiro compacte-os em um único arquivo compactado, como um arquivo ZI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4"/>
          <w:szCs w:val="20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20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20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Localize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, no final da pág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 localize o arquivo que deseja anexar na janela Escolher arqu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, em seguida,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Abrir </w:t>
      </w:r>
      <w:r>
        <w:rPr>
          <w:rFonts w:cs="Verdana" w:ascii="Verdana" w:hAnsi="Verdana"/>
          <w:sz w:val="20"/>
          <w:szCs w:val="20"/>
          <w:lang w:val="pt-BR"/>
        </w:rPr>
        <w:t>ou dê um duplo clique sobre o nome do arquiv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br/resources/EO/resources/About_this_course/Setting_Up_Discussion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16:00Z</dcterms:created>
  <dc:creator>schausmx</dc:creator>
  <dc:description/>
  <cp:keywords/>
  <dc:language>en-US</dc:language>
  <cp:lastModifiedBy>daniela</cp:lastModifiedBy>
  <cp:lastPrinted>2008-04-14T19:35:00Z</cp:lastPrinted>
  <dcterms:modified xsi:type="dcterms:W3CDTF">2010-04-06T16:32:00Z</dcterms:modified>
  <cp:revision>11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