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8"/>
          <w:szCs w:val="28"/>
          <w:lang w:val="pt-BR"/>
        </w:rPr>
        <w:t xml:space="preserve">Curso Essencial </w:t>
      </w:r>
      <w:r>
        <w:rPr>
          <w:rFonts w:cs="Arial" w:ascii="Verdana" w:hAnsi="Verdana"/>
          <w:b/>
          <w:bCs/>
          <w:i/>
          <w:color w:val="000000"/>
          <w:sz w:val="28"/>
          <w:szCs w:val="28"/>
          <w:lang w:val="pt-BR"/>
        </w:rPr>
        <w:t>On-line</w:t>
      </w:r>
      <w:r>
        <w:rPr>
          <w:rFonts w:cs="Arial" w:ascii="Verdana" w:hAnsi="Verdana"/>
          <w:b/>
          <w:bCs/>
          <w:color w:val="000000"/>
          <w:sz w:val="28"/>
          <w:szCs w:val="28"/>
          <w:lang w:val="pt-BR"/>
        </w:rPr>
        <w:t xml:space="preserve"> do Programa Intel® Educar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Modelo de Plano de Unidade</w:t>
      </w:r>
    </w:p>
    <w:p>
      <w:pPr>
        <w:pStyle w:val="Heading1"/>
        <w:spacing w:lineRule="auto" w:line="240" w:before="0" w:after="240"/>
        <w:jc w:val="left"/>
        <w:rPr>
          <w:rFonts w:ascii="Verdana" w:hAnsi="Verdana" w:cs="Arial"/>
          <w:b w:val="false"/>
          <w:b w:val="false"/>
          <w:bCs/>
          <w:shadow/>
          <w:sz w:val="20"/>
          <w:szCs w:val="28"/>
          <w:lang w:val="pt-BR"/>
        </w:rPr>
      </w:pPr>
      <w:r>
        <w:rPr>
          <w:rFonts w:cs="Arial" w:ascii="Verdana" w:hAnsi="Verdana"/>
          <w:b w:val="false"/>
          <w:bCs/>
          <w:shadow/>
          <w:sz w:val="20"/>
          <w:szCs w:val="28"/>
          <w:lang w:val="pt-BR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54940</wp:posOffset>
                      </wp:positionV>
                      <wp:extent cx="1400810" cy="1075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760" cy="1075680"/>
                                <a:chOff x="0" y="0"/>
                                <a:chExt cx="1400760" cy="107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760" cy="107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132120"/>
                                  <a:ext cx="1311120" cy="78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Módulo 1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Pense em um tema e em um possível projeto para a unidade. Verifique esta seção de seu trabalho através dos módulos resta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pt;margin-top:12.2pt;width:110.3pt;height:84.7pt" coordorigin="7932,244" coordsize="2206,1694">
                      <v:roundrect id="shape_0" fillcolor="#f8f8f8" stroked="t" o:allowincell="t" style="position:absolute;left:7932;top:244;width:2205;height:169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071;top:452;width:2064;height:1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Módulo 1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ense em um tema e em um possível projeto para a unidade. Verifique esta seção de seu trabalho através dos módulos restantes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Autor da Unidad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pt-BR"/>
              </w:rPr>
              <w:t>Primeiro nome e Sobrenome</w:t>
            </w:r>
          </w:p>
        </w:tc>
        <w:tc>
          <w:tcPr>
            <w:tcW w:w="7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pt-BR"/>
              </w:rPr>
              <w:t>Diretoria de Ensino da Escola</w:t>
            </w:r>
          </w:p>
        </w:tc>
        <w:tc>
          <w:tcPr>
            <w:tcW w:w="7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pt-BR"/>
              </w:rPr>
              <w:t>Nome da escola</w:t>
            </w:r>
          </w:p>
        </w:tc>
        <w:tc>
          <w:tcPr>
            <w:tcW w:w="7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pt-BR"/>
              </w:rPr>
              <w:t>Cidade e Estado da Escola</w:t>
            </w:r>
          </w:p>
        </w:tc>
        <w:tc>
          <w:tcPr>
            <w:tcW w:w="7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203200</wp:posOffset>
                      </wp:positionV>
                      <wp:extent cx="1531620" cy="860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860400"/>
                                <a:chOff x="0" y="0"/>
                                <a:chExt cx="1531800" cy="86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800" cy="86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65600"/>
                                  <a:ext cx="1393920" cy="62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Módulo 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 Escreva primeiro um rascunho do resumo da unidad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5pt;margin-top:16pt;width:120.6pt;height:67.75pt" coordorigin="5739,320" coordsize="2412,1355">
                      <v:roundrect id="shape_0" fillcolor="#f8f8f8" stroked="t" o:allowincell="t" style="position:absolute;left:5739;top:320;width:2411;height:135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5814;top:581;width:2194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ódulo 2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Escreva primeiro um rascunho do resumo da unidade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Visão Geral da Unidad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Título da unidad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Um nome descritivo ou criativo para a sua unidade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Resumo da unidade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Um resumo conciso de sua unidade que inclua os tópicos, as principais atividades, os resultados dos alunos, as possíveis funções que os alunos assumem no projeto e uma breve explicação de como as atividades ajudam os alunos a responder as questões essencial, de de unidade e de conteúd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BR"/>
              </w:rPr>
              <w:t>Disciplina(s) ou Componente(s) Curricular(s) Envolvido(s)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345440</wp:posOffset>
                      </wp:positionV>
                      <wp:extent cx="1892300" cy="1089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160" cy="1089000"/>
                                <a:chOff x="0" y="0"/>
                                <a:chExt cx="189216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2160" cy="108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65880"/>
                                  <a:ext cx="1771560" cy="91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Módulo 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 Selecione os conteúdos, crie metas e desenvolva questões norteadoras do Plano de Unidade. Verifique esta seção de seu trabalho através dos módulos resta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8pt;margin-top:27.2pt;width:149pt;height:85.75pt" coordorigin="7656,544" coordsize="2980,1715">
                      <v:roundrect id="shape_0" fillcolor="#f8f8f8" stroked="t" o:allowincell="t" style="position:absolute;left:7656;top:544;width:2979;height:171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7750;top:648;width:2789;height:1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ódulo 2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Selecione os conteúdos, crie metas e desenvolva questões norteadoras do Plano de Unidade. Verifique esta seção de seu trabalho através dos módulos restantes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A área da disciplina que você está especificamente focando para a unidade (especificadas nos parâmetros ou diretrizes curriculares nacionais [PCN/ RCNEI], objetivos e procedimentos de ensino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BR" w:bidi="he-IL"/>
              </w:rPr>
              <w:t>Ano Escolar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pt-BR"/>
              </w:rPr>
              <w:t>O(s) ano(s) escolar(es) ao(s) qual(quais) a unidade se destina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Tempo Aproximado Necessário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2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2"/>
                <w:lang w:val="pt-BR"/>
              </w:rPr>
              <w:t>Exemplo: 8 aulas de 50 minutos, 6 semanas, 3 meses e assim por diante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Fundamentação da Unidad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Conteúdos Curriculares Padrão (PCN) e Níveis de Excelência Almejados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8000"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 xml:space="preserve">Cole seus conteúdos aqui. </w:t>
            </w:r>
            <w:r>
              <w:rPr>
                <w:rFonts w:cs="Courier New" w:ascii="Verdana" w:hAnsi="Verdana"/>
                <w:i/>
                <w:color w:val="000000"/>
                <w:sz w:val="20"/>
                <w:szCs w:val="20"/>
                <w:lang w:val="pt-BR" w:eastAsia="pt-BR"/>
              </w:rPr>
              <w:t xml:space="preserve">Após o refinamento e a redução da lista de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conteúdos ou tópicos para esta unidade específica segundo os parâmetros curriculares</w:t>
            </w:r>
            <w:r>
              <w:rPr>
                <w:rFonts w:cs="Courier New" w:ascii="Verdana" w:hAnsi="Verdana"/>
                <w:i/>
                <w:color w:val="000000"/>
                <w:sz w:val="20"/>
                <w:szCs w:val="20"/>
                <w:lang w:val="pt-BR" w:eastAsia="pt-BR"/>
              </w:rPr>
              <w:t xml:space="preserve">, os conteúdos resultantes nesta seçã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devem incluir prioritariamente os conteúdos padrão almejados para seus alunos (não para que apenas passem levemente por eles) e os quais você avaliará ao término dessa unidade</w:t>
            </w:r>
            <w:r>
              <w:rPr>
                <w:rFonts w:cs="Courier New" w:ascii="Verdana" w:hAnsi="Verdana"/>
                <w:i/>
                <w:color w:val="000000"/>
                <w:sz w:val="20"/>
                <w:szCs w:val="20"/>
                <w:lang w:val="pt-BR" w:eastAsia="pt-BR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Objetivos para os Alunos/Resultados de Aprendizagem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>Escreva uma lista prioritária de objetivos para os conteúdos, que serão avaliados e que os alunos precisam atingir ao final da unidad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27"/>
        <w:gridCol w:w="782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Questões Estruturais de Currículo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</w:r>
          </w:p>
        </w:tc>
        <w:tc>
          <w:tcPr>
            <w:tcW w:w="16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Questão Essencial</w:t>
            </w:r>
          </w:p>
        </w:tc>
        <w:tc>
          <w:tcPr>
            <w:tcW w:w="7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81305</wp:posOffset>
                      </wp:positionV>
                      <wp:extent cx="1842135" cy="581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581040"/>
                                <a:chOff x="0" y="0"/>
                                <a:chExt cx="184212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2120" cy="58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41760"/>
                                  <a:ext cx="17139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Módulo 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 Faça um rascunho do calendário de avaliações e crie uma avaliação diagnóstic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pt;margin-top:22.15pt;width:145.05pt;height:45.75pt" coordorigin="5200,443" coordsize="2901,915">
                      <v:roundrect id="shape_0" fillcolor="#f8f8f8" stroked="t" o:allowincell="t" style="position:absolute;left:5200;top:443;width:2900;height:91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5308;top:509;width:2698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ódulo 2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Faça um rascunho do calendário de avaliações e crie uma avaliação diagnóstica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bCs/>
                <w:sz w:val="20"/>
                <w:lang w:val="pt-BR"/>
              </w:rPr>
              <w:t>Uma ampla, abrangente questão que possa ligar várias unidades ou áreas disciplinares.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lang w:val="pt-BR"/>
              </w:rPr>
            </w:r>
          </w:p>
        </w:tc>
        <w:tc>
          <w:tcPr>
            <w:tcW w:w="162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Questões de Unidade</w:t>
            </w:r>
          </w:p>
        </w:tc>
        <w:tc>
          <w:tcPr>
            <w:tcW w:w="78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lang w:val="pt-BR"/>
              </w:rPr>
              <w:t>Questões-guia para a sua unidade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lang w:val="pt-BR"/>
              </w:rPr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Questões de conteúdo</w:t>
            </w:r>
          </w:p>
        </w:tc>
        <w:tc>
          <w:tcPr>
            <w:tcW w:w="78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lang w:val="pt-BR"/>
              </w:rPr>
              <w:t>Questões de definição ou de área do conteúdo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Plano de Avaliação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Verdana" w:hAnsi="Verdana" w:cs="Arial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lang w:val="pt-BR"/>
              </w:rPr>
              <w:t>Cronograma da Avaliação</w:t>
            </w:r>
          </w:p>
        </w:tc>
      </w:tr>
      <w:tr>
        <w:trPr>
          <w:trHeight w:val="4226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2535" w:hRule="atLeast"/>
              </w:trPr>
              <w:tc>
                <w:tcPr>
                  <w:tcW w:w="10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0"/>
                    <w:gridCol w:w="3402"/>
                    <w:gridCol w:w="2693"/>
                  </w:tblGrid>
                  <w:tr>
                    <w:trPr/>
                    <w:tc>
                      <w:tcPr>
                        <w:tcW w:w="2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Antes de iniciar os trabalhos do Projeto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Durante o desenvolvimento do Projeto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Uma vez completado o Projeto</w:t>
                        </w:r>
                      </w:p>
                    </w:tc>
                  </w:tr>
                  <w:tr>
                    <w:trPr>
                      <w:trHeight w:val="1928" w:hRule="atLeast"/>
                    </w:trPr>
                    <w:tc>
                      <w:tcPr>
                        <w:tcW w:w="2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31" w:leader="none"/>
                          </w:tabs>
                          <w:spacing w:before="60" w:after="60"/>
                          <w:ind w:left="131" w:hanging="119"/>
                          <w:rPr>
                            <w:rFonts w:ascii="Verdana" w:hAnsi="Verdana" w:cs="Arial"/>
                            <w:i/>
                            <w:i/>
                            <w:sz w:val="14"/>
                            <w:szCs w:val="14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14"/>
                            <w:szCs w:val="14"/>
                            <w:lang w:val="pt-BR"/>
                          </w:rPr>
                          <w:t>Anote neste espaço as avaliações que o ajudarão a identificar/diagnosticar o conhecimento e experiência dos alunos, habilidades, atitudes e as concepções errôneas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31" w:leader="none"/>
                          </w:tabs>
                          <w:spacing w:before="60" w:after="60"/>
                          <w:ind w:left="131" w:hanging="119"/>
                          <w:rPr>
                            <w:rFonts w:ascii="Verdana" w:hAnsi="Verdana" w:cs="Arial"/>
                            <w:sz w:val="14"/>
                            <w:szCs w:val="14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14"/>
                            <w:szCs w:val="14"/>
                            <w:lang w:val="pt-BR"/>
                          </w:rPr>
                          <w:t>Anote neste espaço as avaliações que o ajudarão a diagnosticar as necessidades dos alunos, acompanhar o seu desenvolvimento, verificar o entendimento e encorajar a metacognição, a autonomia e a colaboração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131" w:leader="none"/>
                          </w:tabs>
                          <w:spacing w:before="60" w:after="60"/>
                          <w:ind w:left="131" w:hanging="119"/>
                          <w:rPr>
                            <w:rFonts w:ascii="Verdana" w:hAnsi="Verdana" w:cs="Arial"/>
                            <w:sz w:val="14"/>
                            <w:szCs w:val="14"/>
                            <w:lang w:val="pt-BR"/>
                          </w:rPr>
                        </w:pPr>
                        <w:r>
                          <w:rPr>
                            <w:rFonts w:cs="Arial" w:ascii="Verdana" w:hAnsi="Verdana"/>
                            <w:sz w:val="14"/>
                            <w:szCs w:val="14"/>
                            <w:lang w:val="pt-BR"/>
                          </w:rPr>
                          <w:t>Anote neste espaço as avaliações que analisam o entendimento e as habilidades dos alunos, encorajam a metacognição e consideram as necessidades dos alunos para a elaboração de novas estratégias de ensino que endereçam a aprendizagem futura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2870</wp:posOffset>
                      </wp:positionV>
                      <wp:extent cx="2216150" cy="6261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160" cy="626040"/>
                                <a:chOff x="0" y="0"/>
                                <a:chExt cx="221616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6160" cy="626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41760"/>
                                  <a:ext cx="2062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Módulo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 Crie uma avaliação que promova a autonomia do aluno e atualize a seção do plano de avaliaçã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5pt;margin-top:8.1pt;width:174.5pt;height:49.3pt" coordorigin="3490,162" coordsize="3490,986">
                      <v:roundrect id="shape_0" fillcolor="#f8f8f8" stroked="t" o:allowincell="t" style="position:absolute;left:3490;top:162;width:3489;height:985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3623;top:228;width:3247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ódulo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Crie uma avaliação que promova a autonomia do aluno e atualize a seção do plano de avaliação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Resumo da avaliaçã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/>
            </w:pPr>
            <w:r>
              <w:rPr>
                <w:rFonts w:cs="Arial" w:ascii="Verdana" w:hAnsi="Verdana"/>
                <w:sz w:val="20"/>
                <w:lang w:val="pt-BR"/>
              </w:rPr>
              <w:t xml:space="preserve">Descreva as avaliações que você e seus alunos usarão para o levantamento de necessidades, para atingir objetivos, monitorar o progresso, dar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feedback</w:t>
            </w:r>
            <w:r>
              <w:rPr>
                <w:rFonts w:cs="Arial" w:ascii="Verdana" w:hAnsi="Verdana"/>
                <w:sz w:val="20"/>
                <w:lang w:val="pt-BR"/>
              </w:rPr>
              <w:t>, avaliar o raciocínio e processos e refletir sobre a aprendizagem ao longo do ciclo de aprendizagem. Estas devem incluir organizadores gráficos, folhetos com lembretes, anotações, listas de verificação, conferências, questionamentos e critérios de avaliação. Também descreva os artefatos de aprendizagem dos alunos que você avaliará, como por exemplo, produções, apresentações, documentos escritos ou registros de desenvolvimento e as avaliações que você utilizará. Descreva na seção de Procedimentos de Ensino quem utiliza as avaliações, como elas são usadas e onde elas ocorr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38"/>
        <w:gridCol w:w="7658"/>
      </w:tblGrid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Detalhes da Unidad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Habilidades Pré- requisito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i/>
                <w:sz w:val="20"/>
                <w:lang w:val="pt-BR"/>
              </w:rPr>
              <w:t>Conhecimento conceitual e habilidades técnicas que os alunos devem ter para iniciar esta unidade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0"/>
                <w:lang w:val="pt-BR"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Procedimentos de Ensino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391160</wp:posOffset>
                      </wp:positionV>
                      <wp:extent cx="3086100" cy="6369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63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Atualize os Procedimentos, de maneira que incluam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Módulo 5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 Métodos de avaliação ao longo de toda a unidad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Módulo 6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 Estratégias de adaptaçã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Módulo 7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 Material para a facilitación e plano de aplicaçã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239.05pt;margin-top:30.8pt;width:242.95pt;height:5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Atualize os Procedimentos, de maneira que incluam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Módulo 5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Métodos de avaliação ao longo de toda a unid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Módulo 6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Estratégias de adapt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Módulo 7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Material para a facilitación e plano de aplicação.</w:t>
                            </w:r>
                          </w:p>
                        </w:txbxContent>
                      </v:textbox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20"/>
                <w:lang w:val="pt-BR"/>
              </w:rPr>
              <w:t>Uma imagem clara do ciclo de ensino – uma descrição do escopo e seqüência das atividades dos alunos e uma explicação de como os mesmos estão envolvidos no planejamento da própria aprendizagem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183515</wp:posOffset>
                      </wp:positionV>
                      <wp:extent cx="2189480" cy="3644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Módulo 6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 Pense em uma forma de prestar apoio a todos os alun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02.7pt;margin-top:14.45pt;width:172.3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Módulo 6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Pense em uma forma de prestar apoio a todos os alunos.</w:t>
                            </w:r>
                          </w:p>
                        </w:txbxContent>
                      </v:textbox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Acomodações para a Educação Especial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22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lang w:val="pt-BR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 xml:space="preserve">Alunos com Necessidades Especiais 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Descreva formas com as quais você poderia apoiar os alunos, como: tempo extra concedido para estudo, ajuste nos objetivos de aprendizagem, tarefas que foram modificadas, trabalhos em grupo, calendário de tarefas, tecnologias adaptadas e suporte de especialistas. Liste recursos específicos que você utilizará. Também descreva modificações nas formas como os alunos expressam sua aprendizagem (por exemplo, entrevista oral em vez de um teste escrito).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pt-BR"/>
              </w:rPr>
              <w:t>Não nativos da língua portuguesa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i/>
                <w:sz w:val="20"/>
                <w:lang w:val="pt-BR"/>
              </w:rPr>
              <w:t xml:space="preserve">Descreva o auxílio à linguagem, como por exemplo, instrução e tutoria para aprendizes de língua portuguesa oferecida por outros alunos ou voluntários da comunidade. Descreva materiais adaptados, como: textos na primeira língua do aluno, organizadores gráficos, textos ilustrados, dicionários de duas línguas e ferramentas de tradução.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 xml:space="preserve">Liste recursos específicos que você utilizará. </w:t>
            </w:r>
            <w:r>
              <w:rPr>
                <w:rFonts w:cs="Arial" w:ascii="Verdana" w:hAnsi="Verdana"/>
                <w:i/>
                <w:sz w:val="20"/>
                <w:lang w:val="pt-BR"/>
              </w:rPr>
              <w:t>Descreva as modificações as quais os alunos podem ser submetidos para expressar a aprendizagem, exemplo: utilizar a primeira língua em vez de português ou uma entrevista oral em vez de um teste escrito.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lang w:val="pt-BR"/>
              </w:rPr>
            </w:pPr>
            <w:r>
              <w:rPr>
                <w:rFonts w:cs="Arial" w:ascii="Verdana" w:hAnsi="Verdana"/>
                <w:bCs/>
                <w:i/>
                <w:sz w:val="22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>Alunos com altas-habilidades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 xml:space="preserve">Descreva as várias formas em que os alunos podem explorar o conteúdo do currículo, incluindo estudo independente e muitas outras opções com as quais os alunos podem demonstrar ou exibir o que eles aprenderam, tais como: tarefas mais desafiadoras, extensões que não requerem um respaldo profundo, extensão de uma investigação em tópicos relacionados de escolha dos aprendizes e projetos ou tarefas abertas.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Liste recursos específicos que você utilizará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295275</wp:posOffset>
                      </wp:positionV>
                      <wp:extent cx="2971800" cy="6242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2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Módulo 3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 Identifique os recursos da Internet para pesquisa, comunicação, colaboração e resolução de problemas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Módulo 4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 Reúna os recursos dentro dos Procediment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243.55pt;margin-top:23.25pt;width:233.95pt;height:4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Módulo 3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Identifique os recursos da Internet para pesquisa, comunicação, colaboração e resolução de problem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Módulo 4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Reúna os recursos dentro dos Procedimentos.</w:t>
                            </w:r>
                          </w:p>
                        </w:txbxContent>
                      </v:textbox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Materiais e Recursos Necessários para a Unidade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0"/>
                <w:lang w:val="pt-BR" w:bidi="he-I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0"/>
                <w:lang w:val="pt-BR" w:bidi="he-IL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FFFFFF"/>
                <w:sz w:val="22"/>
                <w:szCs w:val="20"/>
                <w:lang w:val="pt-BR" w:bidi="he-IL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0"/>
                <w:lang w:val="pt-BR" w:bidi="he-IL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FFFFFF"/>
                <w:sz w:val="22"/>
                <w:szCs w:val="20"/>
                <w:lang w:val="pt-BR" w:bidi="he-IL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0"/>
                <w:lang w:val="pt-BR" w:bidi="he-IL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lang w:val="pt-BR"/>
              </w:rPr>
              <w:t xml:space="preserve">Tecnologia – </w:t>
            </w:r>
            <w:r>
              <w:rPr>
                <w:b/>
                <w:i/>
                <w:lang w:val="pt-BR"/>
              </w:rPr>
              <w:t>Hardware</w:t>
            </w:r>
            <w:r>
              <w:rPr>
                <w:b/>
                <w:lang w:val="pt-BR"/>
              </w:rPr>
              <w:t xml:space="preserve"> (Clique nas caixas de todos os equipamentos necessário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5"/>
        <w:gridCol w:w="2865"/>
        <w:gridCol w:w="179"/>
        <w:gridCol w:w="3149"/>
      </w:tblGrid>
      <w:tr>
        <w:trPr>
          <w:cantSplit w:val="true"/>
        </w:trPr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0" w:name="__Fieldmark__0_2722521243"/>
            <w:bookmarkStart w:id="1" w:name="__Fieldmark__0_2722521243"/>
            <w:bookmarkEnd w:id="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Câ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2722521243"/>
            <w:bookmarkStart w:id="3" w:name="__Fieldmark__1_2722521243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Computador(es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" w:name="__Fieldmark__2_2722521243"/>
            <w:bookmarkStart w:id="5" w:name="__Fieldmark__2_2722521243"/>
            <w:bookmarkEnd w:id="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Câmera digita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2722521243"/>
            <w:bookmarkStart w:id="7" w:name="__Fieldmark__3_2722521243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Aparelho de DVD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8" w:name="__Fieldmark__4_2722521243"/>
            <w:bookmarkStart w:id="9" w:name="__Fieldmark__4_2722521243"/>
            <w:bookmarkEnd w:id="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Conexão à Internet</w:t>
            </w:r>
          </w:p>
        </w:tc>
        <w:tc>
          <w:tcPr>
            <w:tcW w:w="28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0" w:name="__Fieldmark__5_2722521243"/>
            <w:bookmarkStart w:id="11" w:name="__Fieldmark__5_2722521243"/>
            <w:bookmarkEnd w:id="1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Disco las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2" w:name="__Fieldmark__6_2722521243"/>
            <w:bookmarkStart w:id="13" w:name="__Fieldmark__6_2722521243"/>
            <w:bookmarkEnd w:id="1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Impressor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4" w:name="__Fieldmark__7_2722521243"/>
            <w:bookmarkStart w:id="15" w:name="__Fieldmark__7_2722521243"/>
            <w:bookmarkEnd w:id="1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Sistema de Projeç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6" w:name="__Fieldmark__8_2722521243"/>
            <w:bookmarkStart w:id="17" w:name="__Fieldmark__8_2722521243"/>
            <w:bookmarkEnd w:id="1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Scanner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pt-BR"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8" w:name="__Fieldmark__9_2722521243"/>
            <w:bookmarkStart w:id="19" w:name="__Fieldmark__9_2722521243"/>
            <w:bookmarkEnd w:id="1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Televisão</w:t>
            </w:r>
          </w:p>
        </w:tc>
        <w:tc>
          <w:tcPr>
            <w:tcW w:w="33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0" w:name="__Fieldmark__10_2722521243"/>
            <w:bookmarkStart w:id="21" w:name="__Fieldmark__10_2722521243"/>
            <w:bookmarkEnd w:id="2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Vídeo casse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2" w:name="__Fieldmark__11_2722521243"/>
            <w:bookmarkStart w:id="23" w:name="__Fieldmark__11_2722521243"/>
            <w:bookmarkEnd w:id="2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Câmera de víde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4" w:name="__Fieldmark__12_2722521243"/>
            <w:bookmarkStart w:id="25" w:name="__Fieldmark__12_2722521243"/>
            <w:bookmarkEnd w:id="2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Equipamento de vídeo conferênc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6" w:name="__Fieldmark__13_2722521243"/>
            <w:bookmarkStart w:id="27" w:name="__Fieldmark__13_2722521243"/>
            <w:bookmarkEnd w:id="2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Outro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bidi="he-IL"/>
              </w:rPr>
              <w:t xml:space="preserve">Tecnologia –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bidi="he-IL"/>
              </w:rPr>
              <w:t>Software</w:t>
            </w:r>
            <w:r>
              <w:rPr>
                <w:rFonts w:cs="Arial" w:ascii="Verdana" w:hAnsi="Verdana"/>
                <w:b/>
                <w:sz w:val="20"/>
                <w:szCs w:val="20"/>
                <w:lang w:val="pt-BR" w:bidi="he-IL"/>
              </w:rPr>
              <w:t xml:space="preserve"> (Clique nas caixas de todos os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bidi="he-IL"/>
              </w:rPr>
              <w:t>software</w:t>
            </w:r>
            <w:r>
              <w:rPr>
                <w:rFonts w:cs="Arial" w:ascii="Verdana" w:hAnsi="Verdana"/>
                <w:b/>
                <w:sz w:val="20"/>
                <w:szCs w:val="20"/>
                <w:lang w:val="pt-BR" w:bidi="he-IL"/>
              </w:rPr>
              <w:t xml:space="preserve"> necessários)</w:t>
            </w:r>
          </w:p>
        </w:tc>
      </w:tr>
      <w:tr>
        <w:trPr>
          <w:cantSplit w:val="true"/>
        </w:trPr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8" w:name="__Fieldmark__14_2722521243"/>
            <w:bookmarkStart w:id="29" w:name="__Fieldmark__14_2722521243"/>
            <w:bookmarkEnd w:id="2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Banco de dados/ Planilh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0" w:name="__Fieldmark__15_2722521243"/>
            <w:bookmarkStart w:id="31" w:name="__Fieldmark__15_2722521243"/>
            <w:bookmarkEnd w:id="3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Editoração Eletrônic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2" w:name="__Fieldmark__16_2722521243"/>
            <w:bookmarkStart w:id="33" w:name="__Fieldmark__16_2722521243"/>
            <w:bookmarkEnd w:id="3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Software de e-mai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4" w:name="__Fieldmark__17_2722521243"/>
            <w:bookmarkStart w:id="35" w:name="__Fieldmark__17_2722521243"/>
            <w:bookmarkEnd w:id="3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Enciclopédia em CD-ROM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6" w:name="__Fieldmark__18_2722521243"/>
            <w:bookmarkStart w:id="37" w:name="__Fieldmark__18_2722521243"/>
            <w:bookmarkEnd w:id="3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Processador de Imagem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8" w:name="__Fieldmark__19_2722521243"/>
            <w:bookmarkStart w:id="39" w:name="__Fieldmark__19_2722521243"/>
            <w:bookmarkEnd w:id="3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Navegador de Interne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0" w:name="__Fieldmark__20_2722521243"/>
            <w:bookmarkStart w:id="41" w:name="__Fieldmark__20_2722521243"/>
            <w:bookmarkEnd w:id="4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Multimídia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3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2" w:name="__Fieldmark__21_2722521243"/>
            <w:bookmarkStart w:id="43" w:name="__Fieldmark__21_2722521243"/>
            <w:bookmarkEnd w:id="4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Desenvolvedor de página Web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4" w:name="__Fieldmark__22_2722521243"/>
            <w:bookmarkStart w:id="45" w:name="__Fieldmark__22_2722521243"/>
            <w:bookmarkEnd w:id="4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Processador de texto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u w:val="single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6" w:name="__Fieldmark__23_2722521243"/>
            <w:bookmarkStart w:id="47" w:name="__Fieldmark__23_2722521243"/>
            <w:bookmarkEnd w:id="4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pt-BR"/>
              </w:rPr>
              <w:t xml:space="preserve"> Outr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>Materiais Impresso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>Livros de texto, guias curriculares, livros de história, manuais de laboratório, materiais de referências e outros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>Suprimento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>Itens essenciais que precisam ser organizados e reunidos para implementar sua unidade e que são específicos para o curso do estudo. Não é necessário incluir itens diários que são comuns em todas as salas de aula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>Recursos da Interne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>Endereços da Web (URLs) que dêem suporte à implementação de sua unidade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pt-BR"/>
              </w:rPr>
              <w:t>Outros recurso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lang w:val="pt-BR"/>
              </w:rPr>
              <w:t>Atividades de campo, experimentos, palestrantes convidados, mentores, outros alunos e turmas, membros da comunidade, pais e etc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  <w:lang w:val="pt-BR"/>
      </w:rPr>
      <w:t>© 2000-2008 Intel Corporation. Todos os direitos reservados.</w:t>
      <w:tab/>
      <w:t xml:space="preserve">Página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5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d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5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0:00Z</dcterms:created>
  <dc:creator>Judi Yost</dc:creator>
  <dc:description/>
  <cp:keywords/>
  <dc:language>en-US</dc:language>
  <cp:lastModifiedBy>daniela</cp:lastModifiedBy>
  <cp:lastPrinted>2000-11-29T16:18:00Z</cp:lastPrinted>
  <dcterms:modified xsi:type="dcterms:W3CDTF">2010-05-10T00:36:00Z</dcterms:modified>
  <cp:revision>9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