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Adaptando as Avaliações do Exemplo do Alun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nalise os dois Critérios de Avaliação exemplificados abaixo para verificar como um exemplo de avaliação da biblioteca da Avaliação de Projetos foi adaptado para um Plano de Unidade específico. O primeiro conjunto de Critérios de Avaliação é um dos Critérios de Wiki da biblioteca. O segundo conjunto de Critérios de Avaliação apresenta uma versão adapt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Critérios de Avaliação da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— Escola de Ensino Fundamental II da Biblioteca da Avaliação de Proje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2411"/>
        <w:gridCol w:w="2411"/>
        <w:gridCol w:w="2411"/>
        <w:gridCol w:w="2412"/>
      </w:tblGrid>
      <w:tr>
        <w:trPr>
          <w:tblHeader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1</w:t>
            </w:r>
          </w:p>
        </w:tc>
      </w:tr>
      <w:tr>
        <w:trPr>
          <w:trHeight w:val="136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bjetivos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tem um objetivo claro. Cada parte do site reforça o objetiv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osso Wiki tem um objetivo. Cada parte do site está relacionada ao objetiv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Tentamos criar um objetivo para 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mas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stá muito relacionado a apenas um tópico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não tem um objetivo claro, apenas um resumo de informações.</w:t>
            </w:r>
          </w:p>
        </w:tc>
      </w:tr>
      <w:tr>
        <w:trPr>
          <w:trHeight w:val="171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Informações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brange conteúdos que são importantes de acordo com o objetivo. Nossa informação é completa e adequada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tem informações adequadas. Nós apresentamos o conteúdo apropriad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tem algumas lacunas com relação à informação. Algumas vezes,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é unilateral, na sua apresentação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tem poucas informações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Interpretaçã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Utilizamos nossa pesquisa para fazer inferências significativas e elaborar conclusões originais sobre o tema. Conectamos o conteúdo do nosso Wiki a temas amplos e questões atuais ou experiências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Utilizamos nossa pesquisa para elaborar conclusões sobre o tema. Criamos conexões entre as informações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 outros tópicos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Tentamos elaborar conclusões sobre o tema, mas algumas delas não são baseadas em fatos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ão elaboramos conclusões sobre o tema, apenas repetimos ou parafraseamos as nossas fontes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Fontes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btivemos informações para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 partir de uma variedade de fontes confiáveis. Os leitores podem averiguar facilmente a origem de nossa informaçã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btivemos nossas informações a partir de fontes confiáveis. Os leitores podem averiguar a origem da informaçã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btivemos nossa informação a partir de poucas fontes e algumas delas não são muito confiáveis. Os leitores nem sempre podem saber a origem de nossa informação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btivemos nossa informação a partir de fontes não muito confiáveis. São raras as vezes que indicamos a origem de nossa informação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0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2411"/>
        <w:gridCol w:w="2411"/>
        <w:gridCol w:w="2411"/>
        <w:gridCol w:w="2412"/>
      </w:tblGrid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Multimídia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o longo de nosso Wiki integramos efetivamente as funcionalidades multimídia. Os gráficos, sons e vídeos são de alta qualidade, sustentam os objetivos 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 são apropriados para nosso público-alv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o longo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integramos as funcionalidades multimídias. Os gráficos, sons e vídeos são de alta qualidade e estão relacionados ao tema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rocuramos integrar as funcionalidades multimídias 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mas alguns dos gráficos, sons e vídeos são de baixa qualidade e não se relacionam muito bem com o te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ão utilizamos multimídia 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Direitos Autorais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umprimos as leis de direitos autorais para todo o conteúdo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.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umprimos as leis de direitos autorais para o conteúdo do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mas cometemos poucos erros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ão cumprimos as leis de direitos autorais para alguns dos conteúdos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ão cumprimos as leis de direitos autorais para a maioria de nossos conteúdos n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riatividad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Incluímos perspectivas originais e surpreendentes, bem como ideias, linguagem e funções multimídia como apoio aos objetivos do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Incluímos em nosso site algumas ideias originais e inovadoras que se relacionam com o tema de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Tentamos incluir em nosso site algumas ideias originais e inovadoras, mas algumas vezes afastam-se dos conteúdos de nosso Wiki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Não tentamos apresentar o conteúdo de nosso Wiki de maneira original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BR"/>
              </w:rPr>
              <w:t>Públic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Em nosso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 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, antecipamos e abordamos perguntas e inquietudes do público. Escrevemos em uma linguagem compreensível e definimos termos técnicos importantes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Em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, antecipamos e respondemos às perguntas do público e escrevemos em uma linguagem compreensível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Em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, tentamos responder às perguntas, mas não nos preocupamos com o que nosso público quer ou precisa saber sobre o tema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ão pensamos no nosso público quando incluímos informações em nosso Wik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olaboração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Discutimos nossas ideias de acordo com os principais elementos de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Respeitamos mutuamente nosso trabalho, oferecendo apoio e críticas construtivas. Discutimos qualquer mudança na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Wiki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antes de fazê-la.</w:t>
            </w:r>
          </w:p>
          <w:p>
            <w:pPr>
              <w:pStyle w:val="Normal"/>
              <w:rPr>
                <w:rStyle w:val="Longtext1"/>
                <w:rFonts w:ascii="Verdana" w:hAnsi="Verdana" w:cs="Arial"/>
                <w:color w:val="000000"/>
                <w:shd w:fill="FFFFFF" w:val="clear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Style w:val="Longtext1"/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Mediumtext1"/>
                <w:rFonts w:ascii="Verdana" w:hAnsi="Verdana" w:cs="Arial"/>
                <w:color w:val="000000"/>
                <w:shd w:fill="EBEFF9" w:val="clear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Trabalhamos juntos para chegar a um acordo sobre os principais elementos do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. Respeitamos nosso trabalho quando precisamos nos reunir em grupo para realizar qualquer alteração.</w:t>
            </w:r>
          </w:p>
          <w:p>
            <w:pPr>
              <w:pStyle w:val="Normal"/>
              <w:rPr>
                <w:rStyle w:val="Mediumtext1"/>
                <w:rFonts w:ascii="Verdana" w:hAnsi="Verdana" w:cs="Verdana"/>
                <w:color w:val="000000"/>
                <w:sz w:val="20"/>
                <w:szCs w:val="20"/>
                <w:shd w:fill="EBEFF9" w:val="clear"/>
                <w:lang w:val="pt-BR"/>
              </w:rPr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Tentamos trabalhar juntos n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Normalmente, respeitamos o trabalho dos demais, contudo ocasionalmente membros do grupo realizam mudanças sem discuti-las com os demais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As ideias em nosso Wiki provem de alguns membros do grupo. Frequentemente, as ideias dos demais são ignoradas ou eliminadas. Algumas pessoas realizam mudanças sem discuti-los com o grupo.</w:t>
            </w:r>
          </w:p>
        </w:tc>
      </w:tr>
      <w:tr>
        <w:trPr>
          <w:trHeight w:val="147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rganização do site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As informações estão divididas de maneira lógica e em páginas separadas. Os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 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ajudam os visitantes a deslocar-se facilmente entre as diferentes páginas e a localizar a página de iníci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As informações estão divididas de maneira lógica e em páginas separadas. Temos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 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que ajudam os visitantes a se deslocarem sem confusão pelo site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Tentamos dividir a informação de maneira lógica, mas algumas vezes, a organização não faz sentido. Algumas páginas não têm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links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para ajudar os nossos leitores a se deslocarem pelo si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Nossa Wiki está desorganizada. Os leitores se perdem com facilidade e não podem usar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links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para ir a outras página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rganização da página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Cada página de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descreve completamente uma parte de nosso tema. Usamos de maneira eficiente os títulos e subtítulos para ajudar os leitores a encontrarem o que estão procurand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Cada página de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descreve um tema relacionado com nosso propósito. Usamos alguns títulos para organizar nossas páginas.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Tentamos fazer que a cada página trata de um tema diferente. Temos alguns títulos em nossas páginas, mas algumas vezes são confus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Nossas páginas parecem tratar de temas diferentes. Raramente, utilizamos títulos e subtítulos em nosso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Wiki.</w:t>
            </w:r>
          </w:p>
        </w:tc>
      </w:tr>
      <w:tr>
        <w:trPr>
          <w:trHeight w:val="179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Links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Todos os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 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funcionam, são apropriados para o nosso público e se relacionam com o propósito de nosso site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Todos os links funcionam e se relacionam com o tema de nosso site. Todos os lugares vinculados são apropriados para o nosso públic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Todos os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se relacionam com o tema de nosso site, mas alguns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não funcionam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Não temos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em nosso site ou são inapropriados ou não têm relação com o tema.</w:t>
            </w:r>
          </w:p>
        </w:tc>
      </w:tr>
      <w:tr>
        <w:trPr>
          <w:trHeight w:val="1714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Linguagem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Empregamos palavras concretas e precisas. Utilizamos um mínimo de vocabulário técnico e incluímos definições, quando é apropriado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Quando é necessário, empregamos linguagem precisa e definimos palavras técnicas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Uma parte de nossa linguagem é imprecisa e utilizamos muitas palavras técnicas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Nossa linguagem é previsível e muitas vezes imprecisa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onvenções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Não temos erros de ortografia, letras maiúsculas, gramática, pontuação ou de sintax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Verificamos a ortografia, letras maiúsculas, gramática e pontuação em nossa escrita e não temos nenhum erro que possa confundir os leitores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Verificamos a ortografia, letras maiúsculas, gramática e pontuação em nossa escrita, mas algumas vezes temos erros que confundem os leitores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Não verificamos ortografia, letras maiúsculas, gramática e pontuação em nossa escrita e temos erros que confundem os leitor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valiação de Exemplo do aluno para a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do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Embaixador Virtual</w:t>
        </w:r>
      </w:hyperlink>
      <w:r>
        <w:rPr>
          <w:rFonts w:cs="Verdana" w:ascii="Verdana" w:hAnsi="Verdana"/>
          <w:b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10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2"/>
        <w:gridCol w:w="2401"/>
        <w:gridCol w:w="2402"/>
        <w:gridCol w:w="2402"/>
        <w:gridCol w:w="2402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bjetivos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osso wiki aborda claramente os objetivos de ajudar o embaixador a determinar como o dinheiro e o trabalho voluntário podem ser utilizados para minimizar alguns dos problemas do país. Todas as seções do site tratam fielmente os objetivo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 w:eastAsia="en-US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 w:eastAsia="en-US"/>
              </w:rPr>
              <w:t xml:space="preserve"> aborda os objetivos. Cada seção do site se relaciona com os objetivo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e concentra em alguns temas e aborda parcialmente os objetivo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não aborda os objetivos, sendo que resume a informação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Informações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escrevemos claramente o país, incluindo informações sobre política, geografia, economia e cultur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vestigamos e explicamos a fundo o contexto histórico de uma problemática social e os acontecimentos passados para aliviá-l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presentamos uma nova proposta realista que aborda diretamente a problemátic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cluímos um orçamento detalhado com representação visual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escrevemos o país, incluindo informações políticas, geográficas, econômicas e culturais, mas algumas de nossas descrições carecem de detalhe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vestigamos e, geralmente, explicamos o contexto histórico de uma problemática social chave e os acontecimentos passados para aliviá-l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presentamos uma nova proposta para abordar a problemátic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cluímos um orçamento detalhado com representação visual, mas faltaram alguns detalh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Fornecemos informações em algumas das seguintes áreas: política, geográfica, econômica e cultural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vestigamos e explicamos parcialmente uma problemática social e os acontecimentos passados para aliviá-l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presentamos uma nova proposta que pode não ser realista ou não abordar diretamente a problemátic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cluímos um orçamento, sem representação visual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escrevemos informações de maneira muito básica acerca do país sobre algumas de suas seguintes áreas: política, geográfica, econômica e cultural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vestigamos e explicamos minimamente uma problemática social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presentamos uma nova proposta que não é realista ou não aborda diretamente a problemática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ncluímos isoladamente um orçamento básico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Fontes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btivemos informações para o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 partir de uma variedade de fontes confiáveis. Os leitores podem averiguar facilmente de onde obtivemos nossas informaçõ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btivemos informações para o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 partir de fontes confiáveis. Os leitores podem averiguar de onde obtivemos nossas informaçõ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btivemos nossas informações a partir de certas fontes confiáveis e algumas delas não são muito confiáveis. Os leitores nem sempre podem saber de onde obtivemos nossas informaçõ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btivemos nossas informações a partir de fontes não muito confiáveis. Raramente afirmamos de onde obtivemos nossas informações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riatividad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ncluímos perspectivas originais e surpreendentes, assim como ideias, linguagem e funcionalidades multimídias como apoio aos objetivos do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ncluímos 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lgumas ideias originais e inovadoras que se relacionam aos objetivos do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rocuramos incluir 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lgumas ideias originais e inovadoras, mas algumas vezes se distanciam do conteúdo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ão procuramos apresentar o conteúdo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e maneira original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úblico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antecipamos e abordamos todas as perguntas e inquietações do público-alvo. Escrevemos em uma linguagem compreensível para o público-alvo. Definimos termos técnicos importantes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antecipamos e respondemos as perguntas do público. Escrevemos em uma linguagem que o público compreendeu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procuramos responder as perguntas, mas não pensamos cuidadosamente sobre o que o nosso público quer ou necessita saber acerca de nosso tema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ão pensamos em nosso público, quando incluímos as informações 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olaboração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Discutimos nossas ideias e concordamos com os principais elementos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espeitamos mutuamente nosso trabalho, oferecendo apoio e críticas construtivas. Concordamos com quaisquer modificações n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ntes de serem efetuada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Trabalhamos junto para chegarmos ao acordo sobre os principais elementos de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Respeitamos mutuamente nosso trabalho para não realizar alterações n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em antes discuti-las com todo o grupo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Tentamos trabalhar em conjunto no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Geralmente, respeitamos o trabalho dos demais, mas ocasionalmente membros do grupo realizaram alterações sem discuti-las com o grupo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s ideias em noss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ão provenientes de somente alguns membros do gru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Frequentemente, as ideias dos demais são ignoradas ou rejeitadas. Algumas pessoas realizam as modificações, sem discuti-las com o grupo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Organização do sit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a página de início descreve os objetivos 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 envolve os leitores no conteúdo, enquanto as páginas adicionais expandem os conceitos importantes. 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link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judam os leitores a localizarem uma informação de maneira lógica e simples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a página de início descreve os objetivos 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 as páginas adicionais estão organizadas de forma a ampliar os temas. 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link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ajudam os leitores a localizarem uma informação de forma razoavelmente simpl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ossa página de início apresenta o tema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mas as páginas adicionais não estão organizadas por temas. Os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link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podem vincular leitores às páginas sem sentido lógic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Nossa página de início é muito específica ou muito ampla e as páginas adicionais não parecem estar organizadas por tema. Os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 xml:space="preserve">links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não ajudam o leitor a compreender o tema de forma razoáve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Linguagem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mpregamos palavras energéticas, concretas e precisas. Utilizamos um mínimo de vocabulário técnico e incluímos definições, quando apropriado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Quando foi necessário, empregamos linguagem precisa e definimos palavras técnica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Uma parte de nossa linguagem é imprecisa e utilizamos muitas palavras técnica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ossa linguagem é previsível e, muitas vezes, imprecisa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onvenções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ão temos erros de ortografia, letras maiúsculas, gramática, pontuação e de sintaxe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Verificamos a ortografia, as letras maiúsculas, a gramática e pontuação para garantir a exatidão em nossa escrita para não ter erros que podem confundir os leitor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Verificamos a ortografia, as letras maiúsculas, a gramática e a pontuação para garantir a exatidão em nossa escrita. Porém em algumas vezes, teremos erros que confundem os leitores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ão verificamos a ortografia, as letras maiúsculas, gramática e pontuação em nossa escrita e teremos muitos erros que confundem os leitor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</w:r>
    <w:r>
      <w:rPr>
        <w:rFonts w:cs="Verdana" w:ascii="Verdana" w:hAnsi="Verdana"/>
        <w:sz w:val="16"/>
        <w:szCs w:val="16"/>
        <w:lang w:val="pt-BR"/>
      </w:rPr>
      <w:tab/>
    </w:r>
    <w:r>
      <w:rPr>
        <w:rFonts w:cs="Verdana" w:ascii="Verdana" w:hAnsi="Verdana"/>
        <w:sz w:val="14"/>
        <w:szCs w:val="14"/>
        <w:lang w:val="pt-BR"/>
      </w:rPr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8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br/ProjectDesign/UnitPlanIndex/VirtualAmbassado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2:00Z</dcterms:created>
  <dc:creator>cbaker1x</dc:creator>
  <dc:description>Adaptado para LAR por Jacqueline Arroyo</dc:description>
  <cp:keywords/>
  <dc:language>en-US</dc:language>
  <cp:lastModifiedBy>daniela</cp:lastModifiedBy>
  <dcterms:modified xsi:type="dcterms:W3CDTF">2010-05-09T23:24:00Z</dcterms:modified>
  <cp:revision>43</cp:revision>
  <dc:subject/>
  <dc:title>Adapting Student Sample Asse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