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Módulo 1, Atividade 1</w: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o Portfólio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53"/>
        <w:gridCol w:w="2127"/>
        <w:gridCol w:w="2301"/>
      </w:tblGrid>
      <w:tr>
        <w:trPr>
          <w:trHeight w:val="805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pt-BR"/>
              </w:rPr>
              <w:t>Finalizado</w:t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pt-BR"/>
              </w:rPr>
              <w:t>Componente do Portfólio de Unidade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pt-BR"/>
              </w:rPr>
              <w:t xml:space="preserve">Salvo em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pt-BR"/>
              </w:rPr>
              <w:t>Iniciado em</w:t>
            </w:r>
          </w:p>
        </w:tc>
      </w:tr>
      <w:tr>
        <w:trPr>
          <w:trHeight w:val="426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Verdana" w:hAnsi="Verdana"/>
                <w:color w:val="000000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Verdana" w:hAnsi="Verdana"/>
                <w:color w:val="000000"/>
                <w:lang w:val="pt-BR"/>
              </w:rPr>
              <w:fldChar w:fldCharType="separate"/>
            </w:r>
            <w:bookmarkStart w:id="0" w:name="__Fieldmark__0_626381275"/>
            <w:bookmarkStart w:id="1" w:name="__Fieldmark__0_626381275"/>
            <w:bookmarkEnd w:id="1"/>
            <w:r/>
            <w:r>
              <w:rPr>
                <w:sz w:val="20"/>
                <w:szCs w:val="20"/>
                <w:rFonts w:cs="Times New Roman" w:ascii="Verdana" w:hAnsi="Verdana"/>
                <w:color w:val="000000"/>
                <w:lang w:val="pt-BR"/>
              </w:rPr>
              <w:fldChar w:fldCharType="end"/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lano de Unidade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asta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plano_de_unidade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1 (desenvolvido ao longo de todos os módulos)</w:t>
            </w:r>
          </w:p>
        </w:tc>
      </w:tr>
      <w:tr>
        <w:trPr>
          <w:trHeight w:val="186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" w:name="__Fieldmark__1_626381275"/>
            <w:bookmarkStart w:id="3" w:name="__Fieldmark__1_626381275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ublicação para apresentar a ideia de projetos na sua sala de aula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 xml:space="preserve">pasta </w:t>
            </w:r>
            <w:r>
              <w:rPr>
                <w:rFonts w:cs="Verdana" w:ascii="Verdana" w:hAnsi="Verdana"/>
                <w:b/>
                <w:color w:val="211E1E"/>
                <w:sz w:val="18"/>
                <w:szCs w:val="18"/>
                <w:lang w:val="pt-BR"/>
              </w:rPr>
              <w:t>suporte_unidade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1</w:t>
            </w:r>
          </w:p>
        </w:tc>
      </w:tr>
      <w:tr>
        <w:trPr>
          <w:trHeight w:val="321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" w:name="__Fieldmark__2_626381275"/>
            <w:bookmarkStart w:id="5" w:name="__Fieldmark__2_626381275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" w:name="__Fieldmark__3_626381275"/>
            <w:bookmarkStart w:id="7" w:name="__Fieldmark__3_626381275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32"/>
                <w:szCs w:val="32"/>
                <w:lang w:val="pt-BR"/>
              </w:rPr>
            </w:pPr>
            <w:r>
              <w:rPr>
                <w:rFonts w:cs="Verdana" w:ascii="Verdana" w:hAnsi="Verdana"/>
                <w:sz w:val="32"/>
                <w:szCs w:val="32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Avaliação diagnóstica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Apresentação do portfólio de unidade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asta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avaliacoes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pasta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portfolio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2</w:t>
            </w:r>
          </w:p>
        </w:tc>
      </w:tr>
      <w:tr>
        <w:trPr>
          <w:trHeight w:val="195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" w:name="__Fieldmark__4_626381275"/>
            <w:bookmarkStart w:id="9" w:name="__Fieldmark__4_626381275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Documento de Citação de Referências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asta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plano_de_unidade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3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sz w:val="32"/>
                <w:szCs w:val="3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" w:name="__Fieldmark__5_626381275"/>
            <w:bookmarkStart w:id="11" w:name="__Fieldmark__5_626381275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Exemplo do aluno (apresentação, publicação, recurso baseado na Web)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 xml:space="preserve">pasta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exemplo_aluno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4</w:t>
            </w:r>
          </w:p>
        </w:tc>
      </w:tr>
      <w:tr>
        <w:trPr>
          <w:trHeight w:val="1473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" w:name="__Fieldmark__6_626381275"/>
            <w:bookmarkStart w:id="13" w:name="__Fieldmark__6_626381275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" w:name="__Fieldmark__7_626381275"/>
            <w:bookmarkStart w:id="15" w:name="__Fieldmark__7_626381275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Avaliação do exemplo do aluno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Outras avaliações (opcional)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asta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avaliacoes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12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5</w:t>
            </w:r>
          </w:p>
        </w:tc>
      </w:tr>
      <w:tr>
        <w:trPr>
          <w:trHeight w:val="68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" w:name="__Fieldmark__8_626381275"/>
            <w:bookmarkStart w:id="17" w:name="__Fieldmark__8_626381275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" w:name="__Fieldmark__9_626381275"/>
            <w:bookmarkStart w:id="19" w:name="__Fieldmark__9_626381275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Avaliações para promover a autonomia e a metacognição (planos de projeto, listas de verificação, questões de aula e proposições reflexivas)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Documento(s) para estruturar a aprendizagem dos alunos do conteúdo (diretrizes, formulários e modelos)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pasta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avaliacoes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 xml:space="preserve">pasta </w:t>
            </w:r>
            <w:r>
              <w:rPr>
                <w:rFonts w:cs="Verdana" w:ascii="Verdana" w:hAnsi="Verdana"/>
                <w:b/>
                <w:color w:val="211E1E"/>
                <w:sz w:val="18"/>
                <w:szCs w:val="18"/>
                <w:lang w:val="pt-BR"/>
              </w:rPr>
              <w:t>suporte_unidade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6</w:t>
            </w:r>
          </w:p>
        </w:tc>
      </w:tr>
      <w:tr>
        <w:trPr>
          <w:trHeight w:val="888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" w:name="__Fieldmark__10_626381275"/>
            <w:bookmarkStart w:id="21" w:name="__Fieldmark__10_626381275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32"/>
                <w:szCs w:val="32"/>
                <w:lang w:val="pt-BR"/>
              </w:rPr>
            </w:pPr>
            <w:r>
              <w:rPr>
                <w:rFonts w:cs="Verdana" w:ascii="Verdana" w:hAnsi="Verdana"/>
                <w:sz w:val="32"/>
                <w:szCs w:val="32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aterial para mediação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Documento de gerenciamento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 xml:space="preserve">pasta </w:t>
            </w:r>
            <w:r>
              <w:rPr>
                <w:rFonts w:cs="Verdana" w:ascii="Verdana" w:hAnsi="Verdana"/>
                <w:b/>
                <w:color w:val="211E1E"/>
                <w:sz w:val="18"/>
                <w:szCs w:val="18"/>
                <w:lang w:val="pt-BR"/>
              </w:rPr>
              <w:t>suporte_unidade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7</w:t>
            </w:r>
          </w:p>
        </w:tc>
      </w:tr>
      <w:tr>
        <w:trPr>
          <w:trHeight w:val="231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2" w:name="__Fieldmark__11_626381275"/>
            <w:bookmarkStart w:id="23" w:name="__Fieldmark__11_626381275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Exposição do portfólio de unidade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pt-BR"/>
              </w:rPr>
              <w:t xml:space="preserve">pasta </w:t>
            </w:r>
            <w:r>
              <w:rPr>
                <w:rFonts w:cs="Verdana" w:ascii="Verdana" w:hAnsi="Verdana"/>
                <w:b/>
                <w:i/>
                <w:color w:val="211E1E"/>
                <w:sz w:val="18"/>
                <w:szCs w:val="18"/>
                <w:lang w:val="pt-BR"/>
              </w:rPr>
              <w:t>portfolio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  <w:lang w:val="pt-BR"/>
              </w:rPr>
              <w:t>Módulo 8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before="60" w:after="6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8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1:00Z</dcterms:created>
  <dc:creator>jeyostX</dc:creator>
  <dc:description/>
  <cp:keywords/>
  <dc:language>en-US</dc:language>
  <cp:lastModifiedBy>daniela</cp:lastModifiedBy>
  <dcterms:modified xsi:type="dcterms:W3CDTF">2010-03-10T14:50:00Z</dcterms:modified>
  <cp:revision>16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