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  <w:lang w:val="pt-BR"/>
        </w:rPr>
        <w:t>Avaliação do portfólio</w:t>
      </w:r>
    </w:p>
    <w:p>
      <w:pPr>
        <w:pStyle w:val="Normal"/>
        <w:rPr/>
      </w:pPr>
      <w:r>
        <w:rPr>
          <w:rFonts w:cs="Verdana" w:ascii="Verdana" w:hAnsi="Verdana"/>
          <w:bCs/>
          <w:sz w:val="32"/>
          <w:szCs w:val="32"/>
          <w:lang w:val="pt-BR"/>
        </w:rPr>
        <w:t>Critérios de Avaliação de Conteúdos e Objetivos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pt-B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pt-B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pt-B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pt-BR"/>
              </w:rPr>
              <w:t>1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Verdana" w:hAnsi="Verdana"/>
                <w:b/>
                <w:color w:val="000000"/>
                <w:sz w:val="19"/>
                <w:szCs w:val="19"/>
                <w:lang w:val="pt-BR"/>
              </w:rPr>
              <w:t>Os conteúdos curriculares e objetivos integram as habilidades do século XXI</w:t>
            </w:r>
          </w:p>
        </w:tc>
      </w:tr>
      <w:tr>
        <w:trPr>
          <w:trHeight w:val="31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pt-BR"/>
              </w:rPr>
              <w:t>Foram selecionados os conteúdos curriculares e redigidos os objetivos para integrá-los adequadamente as habilidades do século XXI e ao pensamento de nível superior e a aprendizagem de conteúdo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pt-BR"/>
              </w:rPr>
              <w:t>Foram selecionados os conteúdos curriculares e redigido os objetivos para relacioná-los as habilidades do século XXI e o pensamento de nível superior e a aprendizagem de conteúdo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pt-BR"/>
              </w:rPr>
              <w:t>Foram selecionados os conteúdos curriculares e redigidos os objetivos orientadores das habilidades de ordem inferior e à aprendizagem de conteúdo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pt-BR"/>
              </w:rPr>
              <w:t>Meus conteúdos curriculares e objetivos são voltados para habilidades e conhecimentos de ordem inferior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Style w:val="Shorttext1"/>
                <w:rFonts w:cs="Arial" w:ascii="Verdana" w:hAnsi="Verdana"/>
                <w:b/>
                <w:sz w:val="19"/>
                <w:szCs w:val="19"/>
                <w:shd w:fill="EBEFF9" w:val="clear"/>
                <w:lang w:val="pt-BR"/>
              </w:rPr>
              <w:t>Os objetivos são baseados nos conteúdo</w:t>
            </w:r>
          </w:p>
        </w:tc>
      </w:tr>
      <w:tr>
        <w:trPr>
          <w:trHeight w:val="20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pt-BR"/>
              </w:rPr>
              <w:t>Meus objetivos mostram o que os alunos deverão aprender e se apoiam nos conteúdos curriculares do Plano de Unidad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pt-BR"/>
              </w:rPr>
              <w:t>Meus objetivos mostram o que os alunos deverão aprender e se relacionam aos conteúdos curriculares do Plano de Unidad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pt-BR"/>
              </w:rPr>
              <w:t>Alguns dos meus objetivos descrevem as tarefas no lugar de mostrar o que os alunos deverão aprender sobre os conteúdos curricular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pt-BR"/>
              </w:rPr>
              <w:t>Meus objetivos descrevem tarefas fora dos conteúdos curriculares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Verdana" w:hAnsi="Verdana"/>
                <w:b/>
                <w:color w:val="000000"/>
                <w:sz w:val="19"/>
                <w:szCs w:val="19"/>
                <w:lang w:val="pt-BR"/>
              </w:rPr>
              <w:t>Os objetivos são avaliado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pt-BR"/>
              </w:rPr>
              <w:t>Todos meus objetivos são avaliados através de uma variedade de estratégias durante toda a unidade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pt-BR"/>
              </w:rPr>
              <w:t>Todos meus objetivos são avaliados durante a unidade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pt-BR"/>
              </w:rPr>
              <w:t>A maioria dos meus objetivos é avaliada durante a unidad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pt-BR"/>
              </w:rPr>
              <w:t>Poucos dos meus objetivos são avaliados durante a unidade.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mallCaps/>
          <w:spacing w:val="75"/>
          <w:sz w:val="16"/>
          <w:szCs w:val="16"/>
          <w:lang w:val="pt-BR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 xml:space="preserve">Copyright © 2008, Intel Corporation. </w:t>
    </w:r>
    <w:r>
      <w:rPr>
        <w:rFonts w:cs="Verdana" w:ascii="Verdana" w:hAnsi="Verdana"/>
        <w:sz w:val="16"/>
        <w:szCs w:val="16"/>
        <w:lang w:val="pt-BR"/>
      </w:rPr>
      <w:t>Todos os direit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pt-BR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horttext1">
    <w:name w:val="short_text1"/>
    <w:basedOn w:val="Fontepargpadro"/>
    <w:qFormat/>
    <w:rPr>
      <w:sz w:val="29"/>
      <w:szCs w:val="29"/>
    </w:rPr>
  </w:style>
  <w:style w:type="character" w:styleId="Mediumtext1">
    <w:name w:val="medium_text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27:00Z</dcterms:created>
  <dc:creator>Jennifer Doherty</dc:creator>
  <dc:description/>
  <dc:language>en-US</dc:language>
  <cp:lastModifiedBy>daniela</cp:lastModifiedBy>
  <dcterms:modified xsi:type="dcterms:W3CDTF">2010-05-06T01:29:00Z</dcterms:modified>
  <cp:revision>4</cp:revision>
  <dc:subject/>
  <dc:title>Intel® Teach Program Essentials Course</dc:title>
</cp:coreProperties>
</file>