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  <w:lang w:val="pt-BR"/>
        </w:rPr>
      </w:pPr>
      <w:r>
        <w:rPr>
          <w:rFonts w:cs="Arial" w:ascii="Verdana" w:hAnsi="Verdana"/>
          <w:kern w:val="2"/>
          <w:sz w:val="20"/>
          <w:szCs w:val="20"/>
          <w:lang w:val="pt-BR" w:bidi="he-IL"/>
        </w:rPr>
        <w:t xml:space="preserve">No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instrText xml:space="preserve"> FORMTEXT </w:instrTex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separate"/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val="pt-BR" w:bidi="he-IL"/>
        </w:rPr>
        <w:tab/>
      </w:r>
      <w:r>
        <w:rPr>
          <w:rFonts w:cs="Arial" w:ascii="Verdana" w:hAnsi="Verdana"/>
          <w:kern w:val="2"/>
          <w:sz w:val="20"/>
          <w:szCs w:val="20"/>
          <w:lang w:val="pt-BR" w:bidi="he-IL"/>
        </w:rPr>
        <w:tab/>
        <w:t xml:space="preserve">Data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instrText xml:space="preserve"> FORMTEXT </w:instrTex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separate"/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val="pt-BR" w:bidi="he-IL"/>
        </w:rPr>
        <w:tab/>
      </w:r>
      <w:r>
        <w:rPr>
          <w:rFonts w:cs="Verdana" w:ascii="Verdana" w:hAnsi="Verdana"/>
          <w:sz w:val="20"/>
          <w:szCs w:val="20"/>
          <w:lang w:val="pt-BR"/>
        </w:rPr>
        <w:tab/>
        <w:t xml:space="preserve">Níve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instrText xml:space="preserve"> FORMTEXT </w:instrTex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separate"/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MS Mincho" w:cs="MS Gothic;MS Mincho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MS Mincho" w:cs="MS Gothic;MS Mincho" w:ascii="Verdana" w:hAnsi="Verdana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Lista de Verificação de Avaliação de </w:t>
      </w:r>
      <w:r>
        <w:rPr>
          <w:rFonts w:cs="Verdana" w:ascii="Verdana" w:hAnsi="Verdana"/>
          <w:b/>
          <w:bCs/>
          <w:i/>
          <w:sz w:val="28"/>
          <w:szCs w:val="28"/>
          <w:lang w:val="pt-BR"/>
        </w:rPr>
        <w:t>Web Sites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 – Ensino Médi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ind w:right="108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Instruções: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Use essa lista de verificação para determinar a validade, confiabilidade e uso dos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pt-BR"/>
              </w:rPr>
              <w:t>Web sites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 xml:space="preserve"> que você está considerando para sua pesquisa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ome do Web site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URL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1382"/>
        <w:gridCol w:w="580"/>
        <w:gridCol w:w="703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m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arcialmen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ão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shd w:fill="F2F2F2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Conteúdo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788453147"/>
            <w:bookmarkStart w:id="1" w:name="__Fieldmark__5_788453147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788453147"/>
            <w:bookmarkStart w:id="3" w:name="__Fieldmark__6_788453147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788453147"/>
            <w:bookmarkStart w:id="5" w:name="__Fieldmark__7_788453147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informação sobre os produtores do site é de fácil acesso? Quem produz o site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788453147"/>
            <w:bookmarkStart w:id="7" w:name="__Fieldmark__9_788453147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788453147"/>
            <w:bookmarkStart w:id="9" w:name="__Fieldmark__10_788453147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788453147"/>
            <w:bookmarkStart w:id="11" w:name="__Fieldmark__11_788453147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propósito do site é claro? Qual é o propósito?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788453147"/>
            <w:bookmarkStart w:id="13" w:name="__Fieldmark__13_788453147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788453147"/>
            <w:bookmarkStart w:id="15" w:name="__Fieldmark__14_788453147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788453147"/>
            <w:bookmarkStart w:id="17" w:name="__Fieldmark__15_788453147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informação é apresentada objetivamente? Se não, o site admite seu ponto de vista abertamente? Se ele tem um ponto de vista específico, qual posição ele está defendendo? 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788453147"/>
            <w:bookmarkStart w:id="19" w:name="__Fieldmark__17_788453147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788453147"/>
            <w:bookmarkStart w:id="21" w:name="__Fieldmark__18_788453147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788453147"/>
            <w:bookmarkStart w:id="23" w:name="__Fieldmark__19_788453147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usa técnicas de propaganda para manipular os leitores? Se for assim, dê alguns exemplos.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788453147"/>
            <w:bookmarkStart w:id="25" w:name="__Fieldmark__21_788453147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788453147"/>
            <w:bookmarkStart w:id="27" w:name="__Fieldmark__22_788453147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788453147"/>
            <w:bookmarkStart w:id="29" w:name="__Fieldmark__23_788453147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anúncios se distinguem claramente do conteúdo informativo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788453147"/>
            <w:bookmarkStart w:id="31" w:name="__Fieldmark__24_788453147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788453147"/>
            <w:bookmarkStart w:id="33" w:name="__Fieldmark__25_788453147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788453147"/>
            <w:bookmarkStart w:id="35" w:name="__Fieldmark__26_788453147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autores 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ão confiáveis?  Qual evidência eles fornecem para apoiar sua credibilidade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8_788453147"/>
            <w:bookmarkStart w:id="37" w:name="__Fieldmark__28_788453147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9_788453147"/>
            <w:bookmarkStart w:id="39" w:name="__Fieldmark__29_788453147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30_788453147"/>
            <w:bookmarkStart w:id="41" w:name="__Fieldmark__30_788453147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cobre o assunto totalmente?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1_788453147"/>
            <w:bookmarkStart w:id="43" w:name="__Fieldmark__31_788453147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2_788453147"/>
            <w:bookmarkStart w:id="45" w:name="__Fieldmark__32_788453147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3_788453147"/>
            <w:bookmarkStart w:id="47" w:name="__Fieldmark__33_788453147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informação no site é original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788453147"/>
            <w:bookmarkStart w:id="49" w:name="__Fieldmark__34_788453147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788453147"/>
            <w:bookmarkStart w:id="51" w:name="__Fieldmark__35_788453147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788453147"/>
            <w:bookmarkStart w:id="53" w:name="__Fieldmark__36_788453147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fontes de informação são citadas apropriadamente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788453147"/>
            <w:bookmarkStart w:id="55" w:name="__Fieldmark__37_788453147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788453147"/>
            <w:bookmarkStart w:id="57" w:name="__Fieldmark__38_788453147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788453147"/>
            <w:bookmarkStart w:id="59" w:name="__Fieldmark__39_788453147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s páginas são completas—não “sendo construídas”?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788453147"/>
            <w:bookmarkStart w:id="61" w:name="__Fieldmark__40_788453147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788453147"/>
            <w:bookmarkStart w:id="63" w:name="__Fieldmark__41_788453147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788453147"/>
            <w:bookmarkStart w:id="65" w:name="__Fieldmark__42_788453147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informação é apropriada para estudantes do Ensino Médio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788453147"/>
            <w:bookmarkStart w:id="67" w:name="__Fieldmark__43_788453147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788453147"/>
            <w:bookmarkStart w:id="69" w:name="__Fieldmark__44_788453147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788453147"/>
            <w:bookmarkStart w:id="71" w:name="__Fieldmark__45_788453147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escrita é clara e interessante?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788453147"/>
            <w:bookmarkStart w:id="73" w:name="__Fieldmark__46_788453147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788453147"/>
            <w:bookmarkStart w:id="75" w:name="__Fieldmark__47_788453147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788453147"/>
            <w:bookmarkStart w:id="77" w:name="__Fieldmark__48_788453147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escrita está sem erros de ortografia ou gramática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788453147"/>
            <w:bookmarkStart w:id="79" w:name="__Fieldmark__49_788453147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788453147"/>
            <w:bookmarkStart w:id="81" w:name="__Fieldmark__50_788453147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788453147"/>
            <w:bookmarkStart w:id="83" w:name="__Fieldmark__51_788453147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ites confiáveis têm links com esse Web site? (Usando a ferramenta de busca do Google, digite o link: e o endereço do Web site (exemplo:  link:www.website.com ) Quais outros sites têm links com esse site? 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3_788453147"/>
            <w:bookmarkStart w:id="85" w:name="__Fieldmark__53_788453147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4_788453147"/>
            <w:bookmarkStart w:id="87" w:name="__Fieldmark__54_788453147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5_788453147"/>
            <w:bookmarkStart w:id="89" w:name="__Fieldmark__55_788453147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conteúdo é atual é freqüentemente atualizado? Qual é a atualização mais recente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7_788453147"/>
            <w:bookmarkStart w:id="91" w:name="__Fieldmark__57_788453147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8_788453147"/>
            <w:bookmarkStart w:id="93" w:name="__Fieldmark__58_788453147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9_788453147"/>
            <w:bookmarkStart w:id="95" w:name="__Fieldmark__59_788453147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Há maneiras para que os visitantes do site possam comunicar-se com seus criadores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60_788453147"/>
            <w:bookmarkStart w:id="97" w:name="__Fieldmark__60_788453147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61_788453147"/>
            <w:bookmarkStart w:id="99" w:name="__Fieldmark__61_788453147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2_788453147"/>
            <w:bookmarkStart w:id="101" w:name="__Fieldmark__62_788453147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tem a informação ou recursos que você está procurando? </w:t>
            </w:r>
          </w:p>
        </w:tc>
      </w:tr>
      <w:tr>
        <w:trPr/>
        <w:tc>
          <w:tcPr>
            <w:tcW w:w="9576" w:type="dxa"/>
            <w:gridSpan w:val="5"/>
            <w:tcBorders/>
            <w:shd w:fill="F2F2F2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Organização e Navegação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3_788453147"/>
            <w:bookmarkStart w:id="103" w:name="__Fieldmark__63_788453147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4_788453147"/>
            <w:bookmarkStart w:id="105" w:name="__Fieldmark__64_788453147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5_788453147"/>
            <w:bookmarkStart w:id="107" w:name="__Fieldmark__65_788453147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 Página Inicial explica claramente sobre o que é o site e onde a informação está localizada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6_788453147"/>
            <w:bookmarkStart w:id="109" w:name="__Fieldmark__66_788453147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7_788453147"/>
            <w:bookmarkStart w:id="111" w:name="__Fieldmark__67_788453147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8_788453147"/>
            <w:bookmarkStart w:id="113" w:name="__Fieldmark__68_788453147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É fácil navegar pelo site? Você sempre pode dizer onde está e como voltar para a Página Inicial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9_788453147"/>
            <w:bookmarkStart w:id="115" w:name="__Fieldmark__69_788453147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70_788453147"/>
            <w:bookmarkStart w:id="117" w:name="__Fieldmark__70_788453147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71_788453147"/>
            <w:bookmarkStart w:id="119" w:name="__Fieldmark__71_788453147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links funcionam e o levam onde eles disseram que o levariam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2_788453147"/>
            <w:bookmarkStart w:id="121" w:name="__Fieldmark__72_788453147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3_788453147"/>
            <w:bookmarkStart w:id="123" w:name="__Fieldmark__73_788453147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4_788453147"/>
            <w:bookmarkStart w:id="125" w:name="__Fieldmark__74_788453147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tem salas de bate papo, quadros de mensagem ou outras características interativas que são úteis e apóiam o conteúdo do site? Essas características são razoáveis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/>
            <w:shd w:fill="F2F2F2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Aparência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5_788453147"/>
            <w:bookmarkStart w:id="127" w:name="__Fieldmark__75_788453147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6_788453147"/>
            <w:bookmarkStart w:id="129" w:name="__Fieldmark__76_788453147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7_788453147"/>
            <w:bookmarkStart w:id="131" w:name="__Fieldmark__77_788453147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é atrativo?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78_788453147"/>
            <w:bookmarkStart w:id="133" w:name="__Fieldmark__78_788453147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79_788453147"/>
            <w:bookmarkStart w:id="135" w:name="__Fieldmark__79_788453147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80_788453147"/>
            <w:bookmarkStart w:id="137" w:name="__Fieldmark__80_788453147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gráficos são claros e eles contribuem para a informação que está sendo apresentada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81_788453147"/>
            <w:bookmarkStart w:id="139" w:name="__Fieldmark__81_788453147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82_788453147"/>
            <w:bookmarkStart w:id="141" w:name="__Fieldmark__82_788453147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83_788453147"/>
            <w:bookmarkStart w:id="143" w:name="__Fieldmark__83_788453147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tem arquivos úteis e apropriados de vídeo, áudio ou processador de palavras para faze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download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ver ou ouvir? </w:t>
            </w:r>
          </w:p>
        </w:tc>
      </w:tr>
      <w:tr>
        <w:trPr/>
        <w:tc>
          <w:tcPr>
            <w:tcW w:w="9576" w:type="dxa"/>
            <w:gridSpan w:val="5"/>
            <w:tcBorders/>
            <w:shd w:fill="F2F2F2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Desempenho técnico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84_788453147"/>
            <w:bookmarkStart w:id="145" w:name="__Fieldmark__84_788453147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85_788453147"/>
            <w:bookmarkStart w:id="147" w:name="__Fieldmark__85_788453147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86_788453147"/>
            <w:bookmarkStart w:id="149" w:name="__Fieldmark__86_788453147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é confiável? Sempre está disponível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87_788453147"/>
            <w:bookmarkStart w:id="151" w:name="__Fieldmark__87_788453147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88_788453147"/>
            <w:bookmarkStart w:id="153" w:name="__Fieldmark__88_788453147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89_788453147"/>
            <w:bookmarkStart w:id="155" w:name="__Fieldmark__89_788453147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carrega rapidamente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90_788453147"/>
            <w:bookmarkStart w:id="157" w:name="__Fieldmark__90_788453147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91_788453147"/>
            <w:bookmarkStart w:id="159" w:name="__Fieldmark__91_788453147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92_788453147"/>
            <w:bookmarkStart w:id="161" w:name="__Fieldmark__92_788453147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necessita de plug-ins ou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softwar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dicionais? </w:t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93_788453147"/>
            <w:bookmarkStart w:id="163" w:name="__Fieldmark__93_788453147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94_788453147"/>
            <w:bookmarkStart w:id="165" w:name="__Fieldmark__94_788453147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95_788453147"/>
            <w:bookmarkStart w:id="167" w:name="__Fieldmark__95_788453147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É fácil e rápido faze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download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? 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download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link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specifica o tamanho dos arquivos que serão salvos?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2F2F2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Vantagem da Pesquis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snapToGrid w:val="false"/>
              <w:ind w:left="478" w:hanging="0"/>
              <w:rPr>
                <w:rFonts w:ascii="Verdana" w:hAnsi="Verdana" w:cs="Verdana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Quais áreas de sua pesquisa são tratadas nesse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e a informação nesse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é só de um ponto de vista, onde você vai encontrar informação sobre outros pontos de vista?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Há um conteúdo de multimídia nesse site que você queira usar em sua pesquisa? Quais são as regras de direitos autorais do site?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mo este recurso aparecerá em suas referências?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  <w:t>     </w:t>
            </w:r>
            <w:r>
              <w:rPr>
                <w:rFonts w:eastAsia="MS Gothic;MS Mincho" w:cs="MS Gothic;MS Mincho" w:ascii="Verdana" w:hAnsi="Verdana"/>
                <w:sz w:val="20"/>
                <w:szCs w:val="20"/>
                <w:u w:val="single"/>
                <w:lang w:val="pt-BR" w:eastAsia="en-US"/>
              </w:rPr>
            </w:r>
            <w:r>
              <w:rPr>
                <w:sz w:val="20"/>
                <w:u w:val="single"/>
                <w:szCs w:val="20"/>
                <w:rFonts w:eastAsia="MS Gothic;MS Mincho" w:cs="MS Gothic;MS Mincho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pt-BR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  <w:tab/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color w:val="FFFFFF"/>
      <w:sz w:val="22"/>
      <w:szCs w:val="24"/>
      <w:lang w:val="en-US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28:00Z</dcterms:created>
  <dc:creator>jeyostX</dc:creator>
  <dc:description/>
  <cp:keywords/>
  <dc:language>en-US</dc:language>
  <cp:lastModifiedBy>MS Consultoria S/C LTDA</cp:lastModifiedBy>
  <dcterms:modified xsi:type="dcterms:W3CDTF">2009-01-17T16:02:00Z</dcterms:modified>
  <cp:revision>5</cp:revision>
  <dc:subject/>
  <dc:title>Intel® Teach Program Essentials Course</dc:title>
</cp:coreProperties>
</file>