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Lista de Verificação do Boletim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Lembre-se que você está criando seu exemplo como se fosse um aluno. Pense sobre o que você quer incluir em seu boletim e liste as idéias abaixo. Considere a idade dos alunos para os quais esta unidade está sendo idealizada e o tipo de conteúdo que você espera que eles apresentem. Enquanto você cria a publicação, pense em como os conteúdos de aprendizagem almejados para o aluno serão abordados.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Meta geral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pt-BR"/>
        </w:rPr>
        <w:t>Título do boletim confeccionado por mim como aluno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  <w:t>Tópicos e materiais de referência que vou pesquisar na Internet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Outros elementos do projeto que deverão ser incorporados no meu boletim de aluno:</w:t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(Por exemplo, resultados de pesquisa, comunicação com especialistas ou outros alunos/turmas, análise da informação contida em planilhas e bases de dados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pt-BR"/>
              </w:rPr>
            </w:pPr>
            <w:r>
              <w:rPr>
                <w:rFonts w:cs="Arial" w:ascii="Verdana" w:hAnsi="Verdana"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Outros recursos que usarei para apoiar a criação do meu boletim de aluno: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Por exemplo, enciclopédias em multimídia, livros de texto, outros recursos impressos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pt-BR"/>
        </w:rPr>
        <w:t>Para alcançar os objetivos de aprendizagem do aluno, o meu boletim de aluno incluirá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pt-BR"/>
        </w:rPr>
      </w:pPr>
      <w:r>
        <w:rPr>
          <w:rFonts w:cs="Arial" w:ascii="Verdana" w:hAnsi="Verdana"/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0" w:name="__Fieldmark__0_313344014"/>
      <w:bookmarkStart w:id="1" w:name="__Fieldmark__0_313344014"/>
      <w:bookmarkEnd w:id="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Artigos sobre atividades da sala de aula, práticas de campo, experimento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2" w:name="__Fieldmark__1_313344014"/>
      <w:bookmarkStart w:id="3" w:name="__Fieldmark__1_313344014"/>
      <w:bookmarkEnd w:id="3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Resultados de pesquisa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4" w:name="__Fieldmark__2_313344014"/>
      <w:bookmarkStart w:id="5" w:name="__Fieldmark__2_313344014"/>
      <w:bookmarkEnd w:id="5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Ponto/Contraponto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6" w:name="__Fieldmark__3_313344014"/>
      <w:bookmarkStart w:id="7" w:name="__Fieldmark__3_313344014"/>
      <w:bookmarkEnd w:id="7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Entrevistas importante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8" w:name="__Fieldmark__4_313344014"/>
      <w:bookmarkStart w:id="9" w:name="__Fieldmark__4_313344014"/>
      <w:bookmarkEnd w:id="9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Quebra-cabeças ou questões triviai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10" w:name="__Fieldmark__5_313344014"/>
      <w:bookmarkStart w:id="11" w:name="__Fieldmark__5_313344014"/>
      <w:bookmarkEnd w:id="11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Eventos futuro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  <w:lang w:val="pt-BR"/>
        </w:rPr>
        <w:instrText xml:space="preserve"> FORMCHECKBOX </w:instrText>
      </w:r>
      <w:r>
        <w:rPr>
          <w:sz w:val="20"/>
          <w:rFonts w:cs="Arial" w:ascii="Verdana" w:hAnsi="Verdana"/>
          <w:lang w:val="pt-BR"/>
        </w:rPr>
        <w:fldChar w:fldCharType="separate"/>
      </w:r>
      <w:bookmarkStart w:id="12" w:name="__Fieldmark__6_313344014"/>
      <w:bookmarkStart w:id="13" w:name="__Fieldmark__6_313344014"/>
      <w:bookmarkEnd w:id="13"/>
      <w:r>
        <w:rPr>
          <w:rFonts w:cs="Arial" w:ascii="Verdana" w:hAnsi="Verdana"/>
          <w:sz w:val="20"/>
          <w:lang w:val="pt-BR"/>
        </w:rPr>
      </w:r>
      <w:r>
        <w:rPr>
          <w:sz w:val="20"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Fotografia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4" w:name="__Fieldmark__7_313344014"/>
      <w:bookmarkStart w:id="15" w:name="__Fieldmark__7_313344014"/>
      <w:bookmarkEnd w:id="1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Quadros ou gráfico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6" w:name="__Fieldmark__8_313344014"/>
      <w:bookmarkStart w:id="17" w:name="__Fieldmark__8_313344014"/>
      <w:bookmarkEnd w:id="1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Ilustrações criadas pelo aluno, digitalizadas (escaneadas) ou gráficos feitos com ajuda do computador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8" w:name="__Fieldmark__9_313344014"/>
      <w:bookmarkStart w:id="19" w:name="__Fieldmark__9_313344014"/>
      <w:bookmarkEnd w:id="1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Poemas/narrativas curta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0" w:name="__Fieldmark__10_313344014"/>
      <w:bookmarkStart w:id="21" w:name="__Fieldmark__10_313344014"/>
      <w:bookmarkEnd w:id="2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Outr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2" w:name="__Fieldmark__12_313344014"/>
      <w:bookmarkStart w:id="23" w:name="__Fieldmark__12_313344014"/>
      <w:bookmarkEnd w:id="2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val="pt-BR"/>
        </w:rPr>
        <w:t xml:space="preserve"> Outr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autoSpaceDE w:val="false"/>
      <w:rPr/>
    </w:pPr>
    <w:r>
      <w:rPr>
        <w:rFonts w:cs="Microsoft Sans Serif" w:ascii="Verdana" w:hAnsi="Verdana"/>
        <w:sz w:val="14"/>
        <w:szCs w:val="14"/>
        <w:lang w:val="pt-BR"/>
      </w:rPr>
      <w:t>Copyright © 2008, Intel Corporation. Todos os direitos reservados.</w:t>
      <w:tab/>
      <w:tab/>
    </w:r>
    <w:r>
      <w:rPr>
        <w:rFonts w:cs="NeoSansIntel-Medium" w:ascii="Verdana" w:hAnsi="Verdana"/>
        <w:color w:val="000000"/>
        <w:sz w:val="14"/>
        <w:szCs w:val="14"/>
        <w:lang w:val="pt-BR"/>
      </w:rPr>
      <w:t xml:space="preserve">Página </w:t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t>2</w: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2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43:00Z</dcterms:created>
  <dc:creator>jeyostX</dc:creator>
  <dc:description/>
  <cp:keywords/>
  <dc:language>en-US</dc:language>
  <cp:lastModifiedBy>MS Consultoria S/C LTDA</cp:lastModifiedBy>
  <dcterms:modified xsi:type="dcterms:W3CDTF">2009-01-26T01:57:00Z</dcterms:modified>
  <cp:revision>3</cp:revision>
  <dc:subject/>
  <dc:title>Intel® Teach Program Essentials Course</dc:title>
</cp:coreProperties>
</file>