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Lista de Verificação do Jornal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Lembre-se que você está criando seu exemplo como se fosse um aluno. Pense sobre o que você quer incluir em seu jornal e liste as idéias abaixo. Considere a idade dos alunos para os quais esta unidade está sendo idealizada e o tipo de conteúdo que você espera que eles apresentem. Enquanto você cria a publicação, pense em como os conteúdos de aprendizagem almejados para o aluno serão abordados. 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Meta geral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/>
        <w:tc>
          <w:tcPr>
            <w:tcW w:w="80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pt-BR"/>
        </w:rPr>
        <w:t>Título do jornal confeccionado por mim como aluno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/>
        <w:tc>
          <w:tcPr>
            <w:tcW w:w="80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  <w:t>Tópicos e materiais de referência que vou pesquisar na Internet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/>
        <w:tc>
          <w:tcPr>
            <w:tcW w:w="80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Outros elementos do projeto que deverão ser incorporados no meu jornal de aluno:</w:t>
      </w:r>
    </w:p>
    <w:p>
      <w:pPr>
        <w:pStyle w:val="TextBody"/>
        <w:rPr/>
      </w:pPr>
      <w:r>
        <w:rPr/>
        <w:t>(Por exemplo, resultados de pesquisa, comunicação com especialistas ou outros alunos/turmas, análise da informação contida em planilhas e bases de dados)</w:t>
      </w:r>
    </w:p>
    <w:tbl>
      <w:tblPr>
        <w:tblW w:w="8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/>
        <w:tc>
          <w:tcPr>
            <w:tcW w:w="80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Outros recursos que usarei para apoiar a criação do meu jornal de aluno: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Por exemplo, enciclopédias em multimídia, livros de texto, outros recursos impressos)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Para ajudar os alunos a alcançarem os objetivos de aprendizagem da minha Unidade, o meu jornal de aluno incluirá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0" w:name="__Fieldmark__0_3830514450"/>
      <w:bookmarkStart w:id="1" w:name="__Fieldmark__0_3830514450"/>
      <w:bookmarkEnd w:id="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Carta ao Editor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2" w:name="__Fieldmark__1_3830514450"/>
      <w:bookmarkStart w:id="3" w:name="__Fieldmark__1_3830514450"/>
      <w:bookmarkEnd w:id="3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esquisa de Opinião Pública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4" w:name="__Fieldmark__2_3830514450"/>
      <w:bookmarkStart w:id="5" w:name="__Fieldmark__2_3830514450"/>
      <w:bookmarkEnd w:id="5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Questionário de Pesquisa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6" w:name="__Fieldmark__3_3830514450"/>
      <w:bookmarkStart w:id="7" w:name="__Fieldmark__3_3830514450"/>
      <w:bookmarkEnd w:id="7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onto/Contraponto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8" w:name="__Fieldmark__4_3830514450"/>
      <w:bookmarkStart w:id="9" w:name="__Fieldmark__4_3830514450"/>
      <w:bookmarkEnd w:id="9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Invenções, descobertas ou teoria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10" w:name="__Fieldmark__5_3830514450"/>
      <w:bookmarkStart w:id="11" w:name="__Fieldmark__5_3830514450"/>
      <w:bookmarkEnd w:id="11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Entrevistas de atenção pública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12" w:name="__Fieldmark__6_3830514450"/>
      <w:bookmarkStart w:id="13" w:name="__Fieldmark__6_3830514450"/>
      <w:bookmarkEnd w:id="13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Quebra-cabeças ou questões triviai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4" w:name="__Fieldmark__7_3830514450"/>
      <w:bookmarkStart w:id="15" w:name="__Fieldmark__7_3830514450"/>
      <w:bookmarkEnd w:id="1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Futuros eventos e seus locai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6" w:name="__Fieldmark__8_3830514450"/>
      <w:bookmarkStart w:id="17" w:name="__Fieldmark__8_3830514450"/>
      <w:bookmarkEnd w:id="1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ropagandas apropriadas ou anúncios desejados por um período de tempo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8" w:name="__Fieldmark__9_3830514450"/>
      <w:bookmarkStart w:id="19" w:name="__Fieldmark__9_3830514450"/>
      <w:bookmarkEnd w:id="1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Seção específica para Entretenimento, Esportes, Negócios, Tempo, Viagem, etc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0" w:name="__Fieldmark__10_3830514450"/>
      <w:bookmarkStart w:id="21" w:name="__Fieldmark__10_3830514450"/>
      <w:bookmarkEnd w:id="2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Coluna de Conselho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2" w:name="__Fieldmark__11_3830514450"/>
      <w:bookmarkStart w:id="23" w:name="__Fieldmark__11_3830514450"/>
      <w:bookmarkEnd w:id="2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História em Quadrinhos/Sátira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4" w:name="__Fieldmark__12_3830514450"/>
      <w:bookmarkStart w:id="25" w:name="__Fieldmark__12_3830514450"/>
      <w:bookmarkEnd w:id="2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Ilustrações digitalizadas (escaneadas) e criadas pelos alunos ou gráficos criados em computadore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6" w:name="__Fieldmark__13_3830514450"/>
      <w:bookmarkStart w:id="27" w:name="__Fieldmark__13_3830514450"/>
      <w:bookmarkEnd w:id="2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Gráficos ou mapas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8" w:name="__Fieldmark__14_3830514450"/>
      <w:bookmarkStart w:id="29" w:name="__Fieldmark__14_3830514450"/>
      <w:bookmarkEnd w:id="2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Citações de Referências (Bibliografia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30" w:name="__Fieldmark__15_3830514450"/>
      <w:bookmarkStart w:id="31" w:name="__Fieldmark__15_3830514450"/>
      <w:bookmarkEnd w:id="3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alavra cruzada com conteúdo e palavras apropriados e dicas para auxiliar a resolução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32" w:name="__Fieldmark__16_3830514450"/>
      <w:bookmarkStart w:id="33" w:name="__Fieldmark__16_3830514450"/>
      <w:bookmarkEnd w:id="3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Outr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34" w:name="__Fieldmark__18_3830514450"/>
      <w:bookmarkStart w:id="35" w:name="__Fieldmark__18_3830514450"/>
      <w:bookmarkEnd w:id="3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Outr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autoSpaceDE w:val="false"/>
      <w:rPr/>
    </w:pPr>
    <w:r>
      <w:rPr>
        <w:rFonts w:cs="Microsoft Sans Serif" w:ascii="Verdana" w:hAnsi="Verdana"/>
        <w:sz w:val="14"/>
        <w:szCs w:val="14"/>
        <w:lang w:val="pt-BR"/>
      </w:rPr>
      <w:t>Copyright © 2008, Intel Corporation. Todos os direitos reservados.</w:t>
      <w:tab/>
    </w:r>
    <w:r>
      <w:rPr>
        <w:rFonts w:cs="NeoSansIntel-Medium" w:ascii="Verdana" w:hAnsi="Verdana"/>
        <w:color w:val="000000"/>
        <w:sz w:val="14"/>
        <w:szCs w:val="14"/>
        <w:lang w:val="pt-BR"/>
      </w:rPr>
      <w:t xml:space="preserve">Página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2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rial"/>
      <w:b/>
      <w:bCs/>
      <w:kern w:val="2"/>
      <w:sz w:val="28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Arial"/>
      <w:b/>
      <w:bCs/>
      <w:kern w:val="2"/>
      <w:sz w:val="28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 w:val="false"/>
      <w:iCs w:val="false"/>
      <w:color w:val="33FF33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0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52:00Z</dcterms:created>
  <dc:creator>MS Consultoria S/C LTDA</dc:creator>
  <dc:description/>
  <cp:keywords/>
  <dc:language>en-US</dc:language>
  <cp:lastModifiedBy>MS Consultoria S/C LTDA</cp:lastModifiedBy>
  <dcterms:modified xsi:type="dcterms:W3CDTF">2009-01-26T02:12:00Z</dcterms:modified>
  <cp:revision>1</cp:revision>
  <dc:subject/>
  <dc:title/>
</cp:coreProperties>
</file>