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700"/>
      </w:tblGrid>
      <w:tr>
        <w:trPr>
          <w:trHeight w:val="623" w:hRule="atLeast"/>
        </w:trPr>
        <w:tc>
          <w:tcPr>
            <w:tcW w:w="19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sz w:val="56"/>
                <w:szCs w:val="56"/>
                <w:lang w:val="en"/>
              </w:rPr>
            </w:pPr>
            <w:r>
              <w:rPr>
                <w:rFonts w:cs="Gill Sans MT" w:ascii="Gill Sans MT" w:hAnsi="Gill Sans MT"/>
                <w:sz w:val="56"/>
                <w:szCs w:val="56"/>
                <w:lang w:val="en"/>
              </w:rPr>
              <w:t xml:space="preserve">A Gazeta U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Gill Sans MT" w:hAnsi="Gill Sans MT" w:cs="Gill Sans MT"/>
                <w:sz w:val="56"/>
                <w:szCs w:val="56"/>
                <w:lang w:val="en"/>
              </w:rPr>
            </w:pPr>
            <w:r>
              <w:rPr>
                <w:rFonts w:cs="Gill Sans MT" w:ascii="Gill Sans MT" w:hAnsi="Gill Sans MT"/>
                <w:sz w:val="56"/>
                <w:szCs w:val="56"/>
                <w:lang w:val="en"/>
              </w:rPr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lang w:val="en"/>
              </w:rPr>
            </w:pPr>
            <w:r>
              <w:rPr>
                <w:rFonts w:cs="Gill Sans MT" w:ascii="Gill Sans MT" w:hAnsi="Gill Sans MT"/>
                <w:b/>
                <w:bCs/>
                <w:lang w:val="en"/>
              </w:rPr>
              <w:t>Turma da Sra. La Mar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lang w:val="en"/>
              </w:rPr>
            </w:pPr>
            <w:r>
              <w:rPr>
                <w:rFonts w:cs="Gill Sans MT" w:ascii="Gill Sans MT" w:hAnsi="Gill Sans MT"/>
                <w:b/>
                <w:bCs/>
                <w:lang w:val="en"/>
              </w:rPr>
            </w:r>
          </w:p>
        </w:tc>
        <w:tc>
          <w:tcPr>
            <w:tcW w:w="64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Gill Sans MT" w:hAnsi="Gill Sans MT" w:cs="Gill Sans MT"/>
                <w:sz w:val="56"/>
                <w:szCs w:val="56"/>
                <w:lang w:val="en"/>
              </w:rPr>
            </w:pPr>
            <w:r>
              <w:rPr>
                <w:rFonts w:cs="Gill Sans MT" w:ascii="Gill Sans MT" w:hAnsi="Gill Sans MT"/>
                <w:sz w:val="56"/>
                <w:szCs w:val="56"/>
                <w:lang w:val="en"/>
              </w:rPr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ill Sans MT" w:ascii="Gill Sans MT" w:hAnsi="Gill Sans MT"/>
                <w:bCs/>
                <w:lang w:val="en"/>
              </w:rPr>
              <w:t>Volume 1, Número 1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Cs/>
                <w:lang w:val="en"/>
              </w:rPr>
            </w:pPr>
            <w:r>
              <w:rPr>
                <w:rFonts w:cs="Gill Sans MT" w:ascii="Gill Sans MT" w:hAnsi="Gill Sans MT"/>
                <w:bCs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Gill Sans MT" w:ascii="Gill Sans MT" w:hAnsi="Gill Sans MT"/>
                <w:bCs/>
                <w:lang w:val="en"/>
              </w:rPr>
              <w:t>Outubro de 2000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87717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62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69215</wp:posOffset>
                </wp:positionV>
                <wp:extent cx="477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As Nações Unidas Desafiam os Jovens do Mun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5.7pt;height:27.7pt;mso-wrap-distance-left:9.05pt;mso-wrap-distance-right:9.05pt;mso-wrap-distance-top:0pt;mso-wrap-distance-bottom:0pt;margin-top:5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As Nações Unidas Desafiam os Jovens do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2" w:space="24" w:color="333399"/>
            <w:left w:val="single" w:sz="12" w:space="24" w:color="333399"/>
            <w:bottom w:val="single" w:sz="12" w:space="24" w:color="333399"/>
            <w:right w:val="single" w:sz="12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81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.25pt" to="494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52095</wp:posOffset>
                </wp:positionV>
                <wp:extent cx="2066290" cy="2523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1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59410</wp:posOffset>
                </wp:positionV>
                <wp:extent cx="1609090" cy="234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40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  <w:lang w:val="pt-BR"/>
                              </w:rPr>
                              <w:t>Neste númer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b/>
                                <w:b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Desafio das NU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Placas Tectônicas</w:t>
                              <w:tab/>
                              <w:t>2</w:t>
                              <w:br/>
                              <w:t xml:space="preserve">Colidem Outra Vez!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 xml:space="preserve">O que é uma zona </w:t>
                              <w:tab/>
                              <w:t>2</w:t>
                              <w:br/>
                              <w:t>de subdução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Primeiro site rejeitado</w:t>
                              <w:tab/>
                              <w:t>2 &amp;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Segundo site rejeitado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Terceiro site rejeitado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pt-BR"/>
                              </w:rPr>
                              <w:t>Citação de Referências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4.3pt;mso-wrap-distance-left:9.05pt;mso-wrap-distance-right:9.05pt;mso-wrap-distance-top:0pt;mso-wrap-distance-bottom:0pt;margin-top:28.3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  <w:lang w:val="pt-BR"/>
                        </w:rPr>
                        <w:t>Neste número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b/>
                          <w:b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Desafio das NU</w:t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Placas Tectônicas</w:t>
                        <w:tab/>
                        <w:t>2</w:t>
                        <w:br/>
                        <w:t xml:space="preserve">Colidem Outra Vez!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 xml:space="preserve">O que é uma zona </w:t>
                        <w:tab/>
                        <w:t>2</w:t>
                        <w:br/>
                        <w:t>de subdução?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Primeiro site rejeitado</w:t>
                        <w:tab/>
                        <w:t>2 &amp;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Segundo site rejeitado</w:t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Terceiro site rejeitado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  <w:lang w:val="pt-BR"/>
                        </w:rPr>
                        <w:t>Citação de Referências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52095</wp:posOffset>
                </wp:positionV>
                <wp:extent cx="2477770" cy="2523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Você é um jornalista explicando a necessidade das Nações Unidas de que os jovens do mundo encontrem um novo local. Use citações de artigos velhos e do Dr. Roberts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98.7pt;mso-wrap-distance-left:9.05pt;mso-wrap-distance-right:9.05pt;mso-wrap-distance-top:0pt;mso-wrap-distance-bottom:0pt;margin-top:19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Você é um jornalista explicando a necessidade das Nações Unidas de que os jovens do mundo encontrem um novo local. Use citações de artigos velhos e do Dr. Roberts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605530</wp:posOffset>
                </wp:positionV>
                <wp:extent cx="1906270" cy="366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88.7pt;mso-wrap-distance-left:9.05pt;mso-wrap-distance-right:9.05pt;mso-wrap-distance-top:0pt;mso-wrap-distance-bottom:0pt;margin-top:28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605530</wp:posOffset>
                </wp:positionV>
                <wp:extent cx="2477770" cy="3666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resuma a lista de critérios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resuma a lista de seu grupo de questões principais para selecionar o local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8.7pt;mso-wrap-distance-left:9.05pt;mso-wrap-distance-right:9.05pt;mso-wrap-distance-top:0pt;mso-wrap-distance-bottom:0pt;margin-top:28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resuma a lista de critérios&gt;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resuma a lista de seu grupo de questões principais para selecionar o local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3148330</wp:posOffset>
                </wp:positionV>
                <wp:extent cx="476123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O Novo Site Deve Observar Critérios Específico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4.9pt;height:27.7pt;mso-wrap-distance-left:9.05pt;mso-wrap-distance-right:9.05pt;mso-wrap-distance-top:0pt;mso-wrap-distance-bottom:0pt;margin-top:247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O Novo Site Deve Observar Critérios Específicos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634230</wp:posOffset>
                </wp:positionV>
                <wp:extent cx="12661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>Inclua uma foto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6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>Inclua uma fot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2980690" cy="25234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&lt;&lt;&lt;inclua um mapa de placas tectônicas da  Enciclopédia Encarta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pt-BR"/>
                        </w:rPr>
                        <w:t>&lt;&lt;&lt;inclua um mapa de placas tectônicas da  Enciclopédia Encarta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437890" cy="25234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&lt;&lt;O que são placas tectônicas? Como elas afetam cada montanha que seu grupo estudou? 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&lt;&lt;O que são placas tectônicas? Como elas afetam cada montanha que seu grupo estudou? 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5239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As Placas Tectônicas Colidem Outra 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27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As Placas Tectônicas Colidem Outra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128270</wp:posOffset>
                </wp:positionV>
                <wp:extent cx="574294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  <w:t xml:space="preserve">A Gazeta UN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10.1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  <w:t xml:space="preserve">A Gazeta UNG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338955</wp:posOffset>
                </wp:positionV>
                <wp:extent cx="1723390" cy="2523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pt-BR"/>
                              </w:rPr>
                              <w:t>&lt;&lt;&lt;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inclua um mapa de placas tectônicas da Encarta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pt-BR"/>
                              </w:rPr>
                              <w:t xml:space="preserve"> 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34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pt-BR"/>
                        </w:rPr>
                        <w:t>&lt;&lt;&lt;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inclua um mapa de placas tectônicas da Encarta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pt-BR"/>
                        </w:rPr>
                        <w:t xml:space="preserve"> 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2180590" cy="2523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Explique sobre as zonas de subducção. Explique como as zonas de subducção  causam um certo tipo de vulcão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Explique sobre as zonas de subducção. Explique como as zonas de subducção  causam um certo tipo de vulcão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3538855</wp:posOffset>
                </wp:positionV>
                <wp:extent cx="65239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pt-BR"/>
                              </w:rPr>
                              <w:t>Uma zona de subducção deve ser culpada pela existência de vulcões? Alguns dos locais têm zonas de subducção debaixo de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54.7pt;mso-wrap-distance-left:9.05pt;mso-wrap-distance-right:9.05pt;mso-wrap-distance-top:0pt;mso-wrap-distance-bottom:0pt;margin-top:27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pt-BR"/>
                        </w:rPr>
                        <w:t>Uma zona de subducção deve ser culpada pela existência de vulcões? Alguns dos locais têm zonas de subducção debaixo de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1494790" cy="183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Inclua imagem da zona de subducção da Enca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Inclua imagem da zona de subducção da Encar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828040" cy="38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10.1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color w:val="000000"/>
          <w:kern w:val="0"/>
          <w:sz w:val="32"/>
          <w:szCs w:val="32"/>
          <w:lang w:val="en"/>
        </w:rPr>
      </w:pPr>
      <w:r>
        <w:rPr>
          <w:rFonts w:cs="Gill Sans MT" w:ascii="Gill Sans MT" w:hAnsi="Gill Sans MT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217920" cy="1151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u w:val="single"/>
                                <w:lang w:val="pt-BR"/>
                              </w:rPr>
                              <w:t>Revise esses web sites para obter mais informação sobre placas tectônicas, zonas de subducção e montanhas específica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0.7pt;mso-wrap-distance-left:2.9pt;mso-wrap-distance-right:2.9pt;mso-wrap-distance-top:2.9pt;mso-wrap-distance-bottom:2.9pt;margin-top:9.6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u w:val="single"/>
                          <w:lang w:val="pt-BR"/>
                        </w:rPr>
                        <w:t>Revise esses web sites para obter mais informação sobre placas tectônicas, zonas de subducção e montanhas específicas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628130" cy="36195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61800"/>
                          <a:chOff x="0" y="0"/>
                          <a:chExt cx="6627960" cy="361800"/>
                        </a:xfrm>
                      </wpg:grpSpPr>
                      <wps:wsp>
                        <wps:cNvSpPr txBox="1"/>
                        <wps:spPr>
                          <a:xfrm>
                            <a:off x="813600" y="0"/>
                            <a:ext cx="581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Gill Sans MT" w:hAnsi="Gill Sans MT" w:eastAsia="MS Mincho;Arial Unicode MS" w:cs="Gill Sans MT"/>
                                  <w:color w:val="000080"/>
                                  <w:lang w:val="en" w:bidi="ar-SA"/>
                                </w:rPr>
                                <w:t xml:space="preserve">A Gazeta U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Gill Sans MT" w:hAnsi="Gill Sans MT" w:eastAsia="MS Mincho;Arial Unicode MS" w:cs="Gill Sans MT"/>
                                  <w:color w:val="000080"/>
                                  <w:lang w:val="en-US" w:bidi="ar-SA"/>
                                </w:rPr>
                                <w:t>Página 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21.9pt;height:28.5pt" coordorigin="-900,-551" coordsize="10438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-551;width:91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Gill Sans MT" w:hAnsi="Gill Sans MT" w:eastAsia="MS Mincho;Arial Unicode MS" w:cs="Gill Sans MT"/>
                            <w:color w:val="000080"/>
                            <w:lang w:val="en" w:bidi="ar-SA"/>
                          </w:rPr>
                          <w:t xml:space="preserve">A Gazeta UNG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Gill Sans MT" w:hAnsi="Gill Sans MT" w:eastAsia="MS Mincho;Arial Unicode MS" w:cs="Gill Sans MT"/>
                            <w:color w:val="000080"/>
                            <w:lang w:val="en-US" w:bidi="ar-SA"/>
                          </w:rPr>
                          <w:t>Página 3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6294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O Comitê tem um Local Proposto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22pt;height:36pt;mso-wrap-distance-left:2.9pt;mso-wrap-distance-right:2.9pt;mso-wrap-distance-top:2.9pt;mso-wrap-distance-bottom:2.9pt;margin-top:7.9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O Comitê tem um Local Propos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7065645</wp:posOffset>
                </wp:positionV>
                <wp:extent cx="91440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Inclua uma imagem de um vulcão ativo aqu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556.35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Inclua uma imagem de um vulcão ativ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66294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  <w:lang w:val="pt-BR"/>
                              </w:rPr>
                              <w:t>&lt;&lt;nome da localização proposta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7pt;mso-wrap-distance-left:2.9pt;mso-wrap-distance-right:2.9pt;mso-wrap-distance-top:2.9pt;mso-wrap-distance-bottom:2.9pt;margin-top:15.8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  <w:lang w:val="pt-BR"/>
                        </w:rPr>
                        <w:t>&lt;&lt;nome da localização proposta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2628900" cy="2514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faça uma lista das razões para selecionar esse local. Esteja certo de pontuar como esse local vai ao encontro dos critérios estabelecidos&gt;&gt;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98pt;mso-wrap-distance-left:2.9pt;mso-wrap-distance-right:2.9pt;mso-wrap-distance-top:2.9pt;mso-wrap-distance-bottom:2.9pt;margin-top:14.6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faça uma lista das razões para selecionar esse local. Esteja certo de pontuar como esse local vai ao encontro dos critérios estabelecidos&gt;&gt;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406140</wp:posOffset>
                </wp:positionH>
                <wp:positionV relativeFrom="paragraph">
                  <wp:posOffset>186055</wp:posOffset>
                </wp:positionV>
                <wp:extent cx="2651760" cy="2514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98pt;mso-wrap-distance-left:2.9pt;mso-wrap-distance-right:2.9pt;mso-wrap-distance-top:2.9pt;mso-wrap-distance-bottom:2.9pt;margin-top:14.65pt;mso-position-vertical-relative:text;margin-left:26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1085850" cy="1028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Inclua uma imagem da localização escolhida aqui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1pt;mso-wrap-distance-left:2.9pt;mso-wrap-distance-right:2.9pt;mso-wrap-distance-top:2.9pt;mso-wrap-distance-bottom:2.9pt;margin-top:14.6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Inclua uma imagem da localização escolhida aqu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22885</wp:posOffset>
                </wp:positionV>
                <wp:extent cx="67437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Aprender tudo sobre &lt;&lt;tipos de montanha que você selecionou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1pt;height:36pt;mso-wrap-distance-left:2.9pt;mso-wrap-distance-right:2.9pt;mso-wrap-distance-top:2.9pt;mso-wrap-distance-bottom:2.9pt;margin-top:17.55pt;mso-position-vertical-relative:text;margin-left:-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Aprender tudo sobre &lt;&lt;tipos de montanha que você selecionou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651760" cy="2110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10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&lt;&lt; Explique brevemente o tipo desta montanha. Explique claramente como essa montanha é feita e alguns dos fatos importantes de sua planilha&gt;&gt;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66.2pt;mso-wrap-distance-left:2.9pt;mso-wrap-distance-right:2.9pt;mso-wrap-distance-top:2.9pt;mso-wrap-distance-bottom:2.9pt;margin-top:6.9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&lt;&lt; Explique brevemente o tipo desta montanha. Explique claramente como essa montanha é feita e alguns dos fatos importantes de sua planilha&gt;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2514600" cy="2124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2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67.25pt;mso-wrap-distance-left:2.9pt;mso-wrap-distance-right:2.9pt;mso-wrap-distance-top:2.9pt;mso-wrap-distance-bottom:2.9pt;margin-top:6.9pt;mso-position-vertical-relative:text;margin-left:27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Inclua uma imagem da primeira localização  rejeita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6.3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Inclua uma imagem da primeira localização  rejeit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74345</wp:posOffset>
                </wp:positionV>
                <wp:extent cx="2537460" cy="1143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90pt;mso-wrap-distance-left:2.9pt;mso-wrap-distance-right:2.9pt;mso-wrap-distance-top:2.9pt;mso-wrap-distance-bottom:2.9pt;margin-top:37.35pt;mso-position-vertical-relative:text;margin-left:27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" w:hAnsi="Gill Sans MT" w:cs="Gill Sans MT"/>
                          <w:sz w:val="17"/>
                          <w:szCs w:val="17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3721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en"/>
                              </w:rPr>
                              <w:t>Primeiro Local Rejeitado &lt;&lt;nome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pt;height:27pt;mso-wrap-distance-left:2.9pt;mso-wrap-distance-right:2.9pt;mso-wrap-distance-top:2.9pt;mso-wrap-distance-bottom:2.9pt;margin-top:1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en"/>
                        </w:rPr>
                        <w:t>Primeiro Local Rejeitado &lt;&lt;nome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2628900" cy="113411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Explique como essa montanha NÃO atingiu os critérios.  Mostre os fatos que você aprendeu enquanto pesquisava sobre essa montanha. .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89.3pt;mso-wrap-distance-left:2.9pt;mso-wrap-distance-right:2.9pt;mso-wrap-distance-top:2.9pt;mso-wrap-distance-bottom:2.9pt;margin-top:37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Explique como essa montanha NÃO atingiu os critérios.  Mostre os fatos que você aprendeu enquanto pesquisava sobre essa montanha. .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  <w:t xml:space="preserve">A Gazeta UN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  <w:t xml:space="preserve">A Gazeta UNG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</w:rPr>
                              <w:t>Página 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</w:rPr>
                        <w:t>Pági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color w:val="000000"/>
          <w:kern w:val="0"/>
          <w:sz w:val="32"/>
          <w:szCs w:val="32"/>
          <w:lang w:val="en"/>
        </w:rPr>
      </w:pPr>
      <w:r>
        <w:rPr>
          <w:rFonts w:cs="Gill Sans MT" w:ascii="Gill Sans MT" w:hAnsi="Gill Sans MT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45795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  <w:lang w:val="pt-BR"/>
                              </w:rPr>
                              <w:t>O Comitê explica como &lt;&lt;inclua o nome da 1ª montanha&gt;&gt; foi construída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7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  <w:lang w:val="pt-BR"/>
                        </w:rPr>
                        <w:t>O Comitê explica como &lt;&lt;inclua o nome da 1ª montanha&gt;&gt; foi construí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color w:val="000000"/>
          <w:kern w:val="0"/>
          <w:sz w:val="32"/>
          <w:szCs w:val="32"/>
          <w:lang w:val="en"/>
        </w:rPr>
      </w:pPr>
      <w:r>
        <w:rPr>
          <w:rFonts w:cs="Gill Sans MT" w:ascii="Gill Sans MT" w:hAnsi="Gill Sans MT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081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</w:rPr>
                              <w:t>&lt;&lt;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  <w:lang w:val="pt-BR"/>
                              </w:rPr>
                              <w:t>Nome da 1ª montanha rejeitada aqui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15.8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</w:rPr>
                        <w:t>&lt;&lt;</w:t>
                      </w: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  <w:lang w:val="pt-BR"/>
                        </w:rPr>
                        <w:t>Nome da 1ª montanha rejeitada aqui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color w:val="000000"/>
          <w:kern w:val="0"/>
          <w:sz w:val="32"/>
          <w:szCs w:val="32"/>
          <w:lang w:val="en"/>
        </w:rPr>
      </w:pPr>
      <w:r>
        <w:rPr>
          <w:rFonts w:cs="Gill Sans MT" w:ascii="Gill Sans MT" w:hAnsi="Gill Sans MT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2971800" cy="17113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&lt;&lt; Explique, usando a lista de critérios, como este site não atingiu os critérios. Use detalhes de sua planilha do Questionário da Web para essa montanha. 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34.75pt;mso-wrap-distance-left:2.9pt;mso-wrap-distance-right:2.9pt;mso-wrap-distance-top:2.9pt;mso-wrap-distance-bottom:2.9pt;margin-top:14.6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&lt;&lt; Explique, usando a lista de critérios, como este site não atingiu os critérios. Use detalhes de sua planilha do Questionário da Web para essa montanha. 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195580</wp:posOffset>
                </wp:positionV>
                <wp:extent cx="3314700" cy="17049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34.25pt;mso-wrap-distance-left:2.9pt;mso-wrap-distance-right:2.9pt;mso-wrap-distance-top:2.9pt;mso-wrap-distance-bottom:2.9pt;margin-top:15.4pt;mso-position-vertical-relative:text;margin-left:21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6457950" cy="571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en"/>
                              </w:rPr>
                              <w:t xml:space="preserve">Outra Rejeição! 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Porque &lt;&lt;&lt;nome da 2ª montanha&gt;&gt;, o segundo local rejeitado, também não vai servi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10.2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en"/>
                        </w:rPr>
                        <w:t xml:space="preserve">Outra Rejeição! 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Porque &lt;&lt;&lt;nome da 2ª montanha&gt;&gt;, o segundo local rejeitado, também não vai servir!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2171700" cy="18262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O nome de sua segunda montanha que seu grupo rejeitou. Explique porque ela foi rejeitada usando a lista de critérios. Use fatos da planilha do Questionário da Web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>&gt;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3.8pt;mso-wrap-distance-left:2.9pt;mso-wrap-distance-right:2.9pt;mso-wrap-distance-top:2.9pt;mso-wrap-distance-bottom:2.9pt;margin-top:8.5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O nome de sua segunda montanha que seu grupo rejeitou. Explique porque ela foi rejeitada usando a lista de critérios. Use fatos da planilha do Questionário da Web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>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981200" cy="18192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43.25pt;mso-wrap-distance-left:2.9pt;mso-wrap-distance-right:2.9pt;mso-wrap-distance-top:2.9pt;mso-wrap-distance-bottom:2.9pt;margin-top:8.5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143000" cy="8001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  <w:lang w:val="en"/>
                              </w:rPr>
                              <w:t>Inclua imagem da 2ª montanha rejei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9"/>
                                <w:szCs w:val="29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9"/>
                                <w:szCs w:val="29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3pt;mso-wrap-distance-left:2.9pt;mso-wrap-distance-right:2.9pt;mso-wrap-distance-top:2.9pt;mso-wrap-distance-bottom:2.9pt;margin-top:8.55pt;mso-position-vertical-relative:text;margin-left:3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  <w:lang w:val="en"/>
                        </w:rPr>
                        <w:t>Inclua imagem da 2ª montanha rejeitad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9"/>
                          <w:szCs w:val="29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9"/>
                          <w:szCs w:val="29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459230</wp:posOffset>
                </wp:positionV>
                <wp:extent cx="6457950" cy="342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O Comitê explica a geologia do &lt;&lt;2° tipo de montanha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27pt;mso-wrap-distance-left:2.9pt;mso-wrap-distance-right:2.9pt;mso-wrap-distance-top:2.9pt;mso-wrap-distance-bottom:2.9pt;margin-top:114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O Comitê explica a geologia do &lt;&lt;2° tipo de montanha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916430</wp:posOffset>
                </wp:positionV>
                <wp:extent cx="3086100" cy="1826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 Explique como essa montanha foi feita e explique brevemente o básico deste tipo desta montanha. Explique claramente como essa montanha é feita e alguns dos fatos importantes de sua planilha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3.8pt;mso-wrap-distance-left:2.9pt;mso-wrap-distance-right:2.9pt;mso-wrap-distance-top:2.9pt;mso-wrap-distance-bottom:2.9pt;margin-top:150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 Explique como essa montanha foi feita e explique brevemente o básico deste tipo desta montanha. Explique claramente como essa montanha é feita e alguns dos fatos importantes de sua planilha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16430</wp:posOffset>
                </wp:positionV>
                <wp:extent cx="3124200" cy="18192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43.25pt;mso-wrap-distance-left:2.9pt;mso-wrap-distance-right:2.9pt;mso-wrap-distance-top:2.9pt;mso-wrap-distance-bottom:2.9pt;margin-top:150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515100" cy="36195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1800"/>
                          <a:chOff x="0" y="0"/>
                          <a:chExt cx="6515280" cy="361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Gill Sans MT" w:hAnsi="Gill Sans MT" w:eastAsia="MS Mincho;Arial Unicode MS" w:cs="Gill Sans MT"/>
                                  <w:color w:val="000080"/>
                                  <w:lang w:val="en" w:bidi="ar-SA"/>
                                </w:rPr>
                                <w:t xml:space="preserve">A Gazeta U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Gill Sans MT" w:hAnsi="Gill Sans MT" w:eastAsia="MS Mincho;Arial Unicode MS" w:cs="Gill Sans MT"/>
                                  <w:color w:val="000080"/>
                                  <w:lang w:val="en-US" w:bidi="ar-SA"/>
                                </w:rPr>
                                <w:t>Página 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13pt;height:28.5pt" coordorigin="-900,-551" coordsize="10260,570">
                <v:shape id="shape_0" fillcolor="white" stroked="t" o:allowincell="f" style="position:absolute;left:360;top:-551;width:89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Gill Sans MT" w:hAnsi="Gill Sans MT" w:eastAsia="MS Mincho;Arial Unicode MS" w:cs="Gill Sans MT"/>
                            <w:color w:val="000080"/>
                            <w:lang w:val="en" w:bidi="ar-SA"/>
                          </w:rPr>
                          <w:t xml:space="preserve">A Gazeta UNG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Gill Sans MT" w:hAnsi="Gill Sans MT" w:eastAsia="MS Mincho;Arial Unicode MS" w:cs="Gill Sans MT"/>
                            <w:color w:val="000080"/>
                            <w:lang w:val="en-US" w:bidi="ar-SA"/>
                          </w:rPr>
                          <w:t>Página 5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100330</wp:posOffset>
                </wp:positionV>
                <wp:extent cx="6457950" cy="571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O terceiro site também foi rejeitado!  Apenas diga não para &lt;&lt;inclua o nome do 3° local rejeitado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7.9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O terceiro site também foi rejeitado!  Apenas diga não para &lt;&lt;inclua o nome do 3° local rejeitado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536575</wp:posOffset>
                </wp:positionV>
                <wp:extent cx="2971800" cy="23996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&lt;&lt;Explique, usando a lista de critérios, como este site não atingiu os critérios. Use detalhes de sua planilha do Questionário da Web para essa montanha. 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88.95pt;mso-wrap-distance-left:2.9pt;mso-wrap-distance-right:2.9pt;mso-wrap-distance-top:2.9pt;mso-wrap-distance-bottom:2.9pt;margin-top:42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&lt;&lt;Explique, usando a lista de critérios, como este site não atingiu os critérios. Use detalhes de sua planilha do Questionário da Web para essa montanha. 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</wp:posOffset>
                </wp:positionV>
                <wp:extent cx="3314700" cy="239077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88.25pt;mso-wrap-distance-left:2.9pt;mso-wrap-distance-right:2.9pt;mso-wrap-distance-top:2.9pt;mso-wrap-distance-bottom:2.9pt;margin-top:43pt;mso-position-vertical-relative:text;margin-left:2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6480810" cy="342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9"/>
                                <w:szCs w:val="29"/>
                                <w:lang w:val="en"/>
                              </w:rPr>
                              <w:t>&lt;&lt;Nome da 3ª montanha rejeitada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6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9"/>
                          <w:szCs w:val="29"/>
                          <w:lang w:val="en"/>
                        </w:rPr>
                        <w:t>&lt;&lt;Nome da 3ª montanha rejeitada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215900</wp:posOffset>
                </wp:positionV>
                <wp:extent cx="6457950" cy="457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O Comitê explica a geologia do &lt;&lt;2° tipo de montanha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17pt;mso-position-vertical-relative:text;margin-left:-4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O Comitê explica a geologia do &lt;&lt;2° tipo de montanha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2286000" cy="34417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 xml:space="preserve">&lt;&lt; Explique brevemente o tipo desta montanha. Explique claramente como essa montanha é feita e alguns dos fatos importantes de sua planilha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71pt;mso-wrap-distance-left:2.9pt;mso-wrap-distance-right:2.9pt;mso-wrap-distance-top:2.9pt;mso-wrap-distance-bottom:2.9pt;margin-top:6.3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 xml:space="preserve">&lt;&lt; Explique brevemente o tipo desta montanha. Explique claramente como essa montanha é feita e alguns dos fatos importantes de sua planilha&gt;&gt;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600200" cy="34290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0pt;mso-wrap-distance-left:2.9pt;mso-wrap-distance-right:2.9pt;mso-wrap-distance-top:2.9pt;mso-wrap-distance-bottom:2.9pt;margin-top:6.3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380490" cy="13804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Inclua uma imagem da 3ª montanha rejei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Inclua uma imagem da 3ª montanha rejei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  <w:t xml:space="preserve">A Gazeta UNGS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  <w:t xml:space="preserve">A Gazeta U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6"/>
                                <w:szCs w:val="16"/>
                              </w:rPr>
                              <w:t>Página 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sz w:val="16"/>
                          <w:szCs w:val="16"/>
                        </w:rPr>
                        <w:t>Pági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6457950" cy="4572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Leia sobre esses ótimos web sites usados para esse projeto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17.4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Leia sobre esses ótimos web sites usados para esse proje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986530</wp:posOffset>
                </wp:positionV>
                <wp:extent cx="645795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pt-BR"/>
                              </w:rPr>
                              <w:t>Citação de Referências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  <w:lang w:val="en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313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pt-BR"/>
                        </w:rPr>
                        <w:t>Citação de Referências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  <w:lang w:val="en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4672330</wp:posOffset>
                </wp:positionV>
                <wp:extent cx="3086100" cy="321246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 Explique como essa montanha foi feita e explique brevemente o tipo desta montanha. Explique claramente como essa montanha é feita e alguns dos fatos importantes de sua planilha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52.95pt;mso-wrap-distance-left:2.9pt;mso-wrap-distance-right:2.9pt;mso-wrap-distance-top:2.9pt;mso-wrap-distance-bottom:2.9pt;margin-top:367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 Explique como essa montanha foi feita e explique brevemente o tipo desta montanha. Explique claramente como essa montanha é feita e alguns dos fatos importantes de sua planilha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672330</wp:posOffset>
                </wp:positionV>
                <wp:extent cx="3124200" cy="3200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2pt;mso-wrap-distance-left:2.9pt;mso-wrap-distance-right:2.9pt;mso-wrap-distance-top:2.9pt;mso-wrap-distance-bottom:2.9pt;margin-top:367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671830</wp:posOffset>
                </wp:positionV>
                <wp:extent cx="3086100" cy="30861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  <w:t>&lt;&lt; Explique como essa montanha foi feita e explique brevemente o básico desse tipo de montanha. Explique claramente como essa montanha é feita e alguns dos fatos importantes de sua planilha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43pt;mso-wrap-distance-left:2.9pt;mso-wrap-distance-right:2.9pt;mso-wrap-distance-top:2.9pt;mso-wrap-distance-bottom:2.9pt;margin-top:52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  <w:t>&lt;&lt; Explique como essa montanha foi feita e explique brevemente o básico desse tipo de montanha. Explique claramente como essa montanha é feita e alguns dos fatos importantes de sua planilha&gt;&gt;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72465</wp:posOffset>
                </wp:positionV>
                <wp:extent cx="3124200" cy="30746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7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42.1pt;mso-wrap-distance-left:2.9pt;mso-wrap-distance-right:2.9pt;mso-wrap-distance-top:2.9pt;mso-wrap-distance-bottom:2.9pt;margin-top:52.95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333399"/>
        <w:left w:val="single" w:sz="12" w:space="24" w:color="333399"/>
        <w:bottom w:val="single" w:sz="12" w:space="24" w:color="333399"/>
        <w:right w:val="single" w:sz="1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00008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2:00Z</dcterms:created>
  <dc:creator>Jennifer Doherty</dc:creator>
  <dc:description/>
  <cp:keywords/>
  <dc:language>en-US</dc:language>
  <cp:lastModifiedBy>zezemorgado</cp:lastModifiedBy>
  <dcterms:modified xsi:type="dcterms:W3CDTF">2007-12-07T19:52:00Z</dcterms:modified>
  <cp:revision>2</cp:revision>
  <dc:subject/>
  <dc:title>The UNGS Gazette</dc:title>
</cp:coreProperties>
</file>