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 xml:space="preserve">Habilidades do Século 21 – Palavra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bstrat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daptabilidad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daptáve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adaptar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dministr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dministrand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just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mbigüidad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ambíguo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nális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nalític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nalis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uto direç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icl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labor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laboração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colaborativo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munica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comunicação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mplex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complexidad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mplexidade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nect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nex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nseqüênci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rrelacionad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criatividad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riativ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riterios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rític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riteriosament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curiosidad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urios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compreensivo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descobri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mpati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mpátic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ntende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ntendiment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quip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quipe de trabalh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scal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stratégi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strutur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étic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ético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vidênci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xplor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flexibilidad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flexível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fluênci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hipótes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hipotetiz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fluênci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informação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tegr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tegrand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tegraç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teraç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terconex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terdependent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interpessoal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vestig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nvestigaç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lideranç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lógic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anipul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ei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édi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et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onito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onitor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or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mudanç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multimídia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observaç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observ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ora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ouvi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pape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pensamento crítico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perspectiv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precis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problem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process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produtividad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produtiv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público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raz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refleti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relaçã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represent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resolver problema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responsabilidad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responsabilidad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responsável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responsiv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simul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símbol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sistem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sistemas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sistemátic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tem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temático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teori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teoriza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traduzir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ariedade de público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variedade de contextos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Verdana" w:hAnsi="Verdana"/>
          <w:sz w:val="22"/>
          <w:szCs w:val="22"/>
          <w:lang w:val="pt-BR"/>
        </w:rPr>
        <w:t xml:space="preserve">variedade de formas </w:t>
      </w:r>
    </w:p>
    <w:p>
      <w:pPr>
        <w:pStyle w:val="Normal"/>
        <w:tabs>
          <w:tab w:val="clear" w:pos="720"/>
          <w:tab w:val="left" w:pos="2880" w:leader="none"/>
        </w:tabs>
        <w:ind w:right="-240" w:hanging="0"/>
        <w:rPr/>
      </w:pPr>
      <w:r>
        <w:rPr>
          <w:rFonts w:cs="Arial" w:ascii="Verdana" w:hAnsi="Verdana"/>
          <w:sz w:val="22"/>
          <w:szCs w:val="22"/>
          <w:lang w:val="pt-BR"/>
        </w:rPr>
        <w:t>variedade de propósitos</w:t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59:00Z</dcterms:created>
  <dc:creator>Judi Yost</dc:creator>
  <dc:description/>
  <cp:keywords/>
  <dc:language>en-US</dc:language>
  <cp:lastModifiedBy>MS Consultoria S/C LTDA</cp:lastModifiedBy>
  <dcterms:modified xsi:type="dcterms:W3CDTF">2009-01-19T17:53:00Z</dcterms:modified>
  <cp:revision>7</cp:revision>
  <dc:subject/>
  <dc:title>Bloom’s Taxonomy – Wor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Module 2</vt:lpwstr>
  </property>
</Properties>
</file>