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bCs/>
          <w:smallCaps/>
          <w:spacing w:val="75"/>
          <w:sz w:val="16"/>
          <w:szCs w:val="16"/>
          <w:lang w:val="pt-BR"/>
        </w:rPr>
        <w:t>avaliação do portfolio</w:t>
      </w:r>
    </w:p>
    <w:p>
      <w:pPr>
        <w:pStyle w:val="NormalWeb"/>
        <w:spacing w:before="45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>Lista de Verificação da Avaliação do Plano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2"/>
          <w:lang w:val="pt-BR"/>
        </w:rPr>
        <w:t>Eu considerei:</w:t>
      </w:r>
    </w:p>
    <w:p>
      <w:pPr>
        <w:pStyle w:val="Normal"/>
        <w:spacing w:before="0" w:after="120"/>
        <w:ind w:left="720" w:hanging="360"/>
        <w:rPr>
          <w:rFonts w:ascii="Verdana" w:hAnsi="Verdana" w:cs="Verdana"/>
          <w:sz w:val="22"/>
          <w:szCs w:val="22"/>
          <w:lang w:val="pt-B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0_657847156"/>
      <w:bookmarkStart w:id="1" w:name="__Fieldmark__0_657847156"/>
      <w:bookmarkEnd w:id="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  <w:lang w:val="pt-BR"/>
        </w:rPr>
        <w:t xml:space="preserve"> As estratégias que eu usarei para levantar a prontidão dos alunos para a unidade.</w:t>
      </w:r>
    </w:p>
    <w:p>
      <w:pPr>
        <w:pStyle w:val="Normal"/>
        <w:spacing w:before="0" w:after="120"/>
        <w:ind w:left="720" w:hanging="360"/>
        <w:rPr>
          <w:rFonts w:ascii="Verdana" w:hAnsi="Verdana" w:cs="Verdana"/>
          <w:sz w:val="22"/>
          <w:szCs w:val="22"/>
          <w:lang w:val="pt-B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1_657847156"/>
      <w:bookmarkStart w:id="3" w:name="__Fieldmark__1_657847156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  <w:lang w:val="pt-BR"/>
        </w:rPr>
        <w:t xml:space="preserve"> O produto ou desempenho que engajará meus alunos e melhor demonstrará meus objetivos de aprendizagem pretendidos e habilidades de pensamento almejadas.</w:t>
      </w:r>
    </w:p>
    <w:p>
      <w:pPr>
        <w:pStyle w:val="Normal"/>
        <w:spacing w:before="280" w:after="120"/>
        <w:ind w:left="720" w:hanging="360"/>
        <w:rPr>
          <w:rFonts w:ascii="Verdana" w:hAnsi="Verdana" w:cs="Verdana"/>
          <w:sz w:val="22"/>
          <w:szCs w:val="22"/>
          <w:lang w:val="pt-B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" w:name="__Fieldmark__2_657847156"/>
      <w:bookmarkStart w:id="5" w:name="__Fieldmark__2_657847156"/>
      <w:bookmarkEnd w:id="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  <w:lang w:val="pt-BR"/>
        </w:rPr>
        <w:t xml:space="preserve"> Com que trabalho de qualidade se parecerá e como envolverei os alunos no entendimento das expectativas do projeto, objetivos de aprendizagem e critérios.</w:t>
      </w:r>
    </w:p>
    <w:p>
      <w:pPr>
        <w:pStyle w:val="Normal"/>
        <w:spacing w:before="280" w:after="120"/>
        <w:ind w:left="720" w:hanging="360"/>
        <w:rPr>
          <w:rFonts w:ascii="Verdana" w:hAnsi="Verdana" w:cs="Verdana"/>
          <w:sz w:val="22"/>
          <w:szCs w:val="22"/>
          <w:lang w:val="pt-B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" w:name="__Fieldmark__3_657847156"/>
      <w:bookmarkStart w:id="7" w:name="__Fieldmark__3_657847156"/>
      <w:bookmarkEnd w:id="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  <w:lang w:val="pt-BR"/>
        </w:rPr>
        <w:t xml:space="preserve"> Como atenderei e avaliarei habilidades de pensamento em níveis avançados e habilidades do século 21 nessa unidade.</w:t>
      </w:r>
    </w:p>
    <w:p>
      <w:pPr>
        <w:pStyle w:val="Normal"/>
        <w:spacing w:before="280" w:after="120"/>
        <w:ind w:left="720" w:hanging="360"/>
        <w:rPr>
          <w:rFonts w:ascii="Verdana" w:hAnsi="Verdana" w:cs="Verdana"/>
          <w:sz w:val="22"/>
          <w:szCs w:val="22"/>
          <w:lang w:val="pt-B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" w:name="__Fieldmark__4_657847156"/>
      <w:bookmarkStart w:id="9" w:name="__Fieldmark__4_657847156"/>
      <w:bookmarkEnd w:id="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  <w:lang w:val="pt-BR"/>
        </w:rPr>
        <w:t xml:space="preserve"> As estratégias de relatório e monitoramento que encorajarão o auto-gerenciamento do aluno e o progresso durante o trabalho individual e em grupo e os instrumentos de monitoramento e relatório que eu precisarei criar.</w:t>
      </w:r>
    </w:p>
    <w:p>
      <w:pPr>
        <w:pStyle w:val="Normal"/>
        <w:spacing w:before="280" w:after="120"/>
        <w:ind w:left="720" w:hanging="360"/>
        <w:rPr>
          <w:rFonts w:ascii="Verdana" w:hAnsi="Verdana" w:cs="Verdana"/>
          <w:sz w:val="22"/>
          <w:szCs w:val="22"/>
          <w:lang w:val="pt-B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" w:name="__Fieldmark__5_657847156"/>
      <w:bookmarkStart w:id="11" w:name="__Fieldmark__5_657847156"/>
      <w:bookmarkEnd w:id="1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  <w:lang w:val="pt-BR"/>
        </w:rPr>
        <w:t xml:space="preserve"> Como eu monitorarei o entendimento dos alunos, identificarei falsas concepções e farei adaptações se necessário.</w:t>
      </w:r>
    </w:p>
    <w:p>
      <w:pPr>
        <w:pStyle w:val="Normal"/>
        <w:spacing w:before="280" w:after="120"/>
        <w:ind w:left="720" w:hanging="360"/>
        <w:rPr>
          <w:rFonts w:ascii="Verdana" w:hAnsi="Verdana" w:cs="Verdana"/>
          <w:sz w:val="22"/>
          <w:szCs w:val="22"/>
          <w:lang w:val="pt-B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" w:name="__Fieldmark__6_657847156"/>
      <w:bookmarkStart w:id="13" w:name="__Fieldmark__6_657847156"/>
      <w:bookmarkEnd w:id="1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  <w:lang w:val="pt-BR"/>
        </w:rPr>
        <w:t xml:space="preserve"> Como eu determinarei se o conhecimento está sendo aplicado em novas situações</w:t>
      </w:r>
    </w:p>
    <w:p>
      <w:pPr>
        <w:pStyle w:val="Normal"/>
        <w:spacing w:before="280" w:after="120"/>
        <w:ind w:left="72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" w:name="__Fieldmark__7_657847156"/>
      <w:bookmarkStart w:id="15" w:name="__Fieldmark__7_657847156"/>
      <w:bookmarkEnd w:id="1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  <w:lang w:val="pt-BR"/>
        </w:rPr>
        <w:t xml:space="preserve"> Como eu estimularei o feedback dos colegas.</w:t>
      </w:r>
    </w:p>
    <w:p>
      <w:pPr>
        <w:pStyle w:val="Normal"/>
        <w:spacing w:before="280" w:after="120"/>
        <w:ind w:left="720" w:hanging="360"/>
        <w:rPr>
          <w:rFonts w:ascii="Verdana" w:hAnsi="Verdana" w:cs="Verdana"/>
          <w:sz w:val="22"/>
          <w:szCs w:val="22"/>
          <w:lang w:val="pt-B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6" w:name="__Fieldmark__8_657847156"/>
      <w:bookmarkStart w:id="17" w:name="__Fieldmark__8_657847156"/>
      <w:bookmarkEnd w:id="1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  <w:lang w:val="pt-BR"/>
        </w:rPr>
        <w:t xml:space="preserve"> Os métodos de avaliação que ajudarão os alunos a refletir sobre as estratégias que eles estão usando para aprender (metacognição) e quais avaliações eu precisarei criar.</w:t>
      </w:r>
    </w:p>
    <w:p>
      <w:pPr>
        <w:pStyle w:val="Normal"/>
        <w:spacing w:before="280" w:after="120"/>
        <w:ind w:left="72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8" w:name="__Fieldmark__9_657847156"/>
      <w:bookmarkStart w:id="19" w:name="__Fieldmark__9_657847156"/>
      <w:bookmarkEnd w:id="1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  <w:lang w:val="pt-BR"/>
        </w:rPr>
        <w:t xml:space="preserve"> Como meus alunos e eu conheceremos que eles atingiram os objetivos de aprendizagem.</w:t>
      </w:r>
    </w:p>
    <w:p>
      <w:pPr>
        <w:pStyle w:val="Normal"/>
        <w:spacing w:before="280" w:after="120"/>
        <w:ind w:left="720" w:hanging="360"/>
        <w:rPr>
          <w:rFonts w:ascii="Verdana" w:hAnsi="Verdana" w:cs="Verdana"/>
          <w:sz w:val="22"/>
          <w:szCs w:val="22"/>
          <w:lang w:val="pt-B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0" w:name="__Fieldmark__10_657847156"/>
      <w:bookmarkStart w:id="21" w:name="__Fieldmark__10_657847156"/>
      <w:bookmarkEnd w:id="2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  <w:lang w:val="pt-BR"/>
        </w:rPr>
        <w:t xml:space="preserve"> Como eu usarei os dados da avaliação para planejar para o ensino futuro e ajudar meus alunos a se auto-avaliarem e a definirem novos objetivos.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 xml:space="preserve">Copyright © 2007, Intel Corporation. </w:t>
    </w:r>
    <w:r>
      <w:rPr>
        <w:rFonts w:cs="Verdana" w:ascii="Verdana" w:hAnsi="Verdana"/>
        <w:sz w:val="16"/>
        <w:szCs w:val="16"/>
        <w:lang w:val="pt-BR"/>
      </w:rPr>
      <w:t>Todos os direit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pt-BR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Curso Essencial </w:t>
    </w:r>
    <w:r>
      <w:rPr>
        <w:rFonts w:cs="Verdana" w:ascii="Verdana" w:hAnsi="Verdana"/>
        <w:b/>
        <w:i/>
        <w:sz w:val="14"/>
        <w:szCs w:val="14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1:34:00Z</dcterms:created>
  <dc:creator>jeyostX</dc:creator>
  <dc:description/>
  <cp:keywords/>
  <dc:language>en-US</dc:language>
  <cp:lastModifiedBy>Rafael Buzon</cp:lastModifiedBy>
  <dcterms:modified xsi:type="dcterms:W3CDTF">2007-10-23T23:28:00Z</dcterms:modified>
  <cp:revision>6</cp:revision>
  <dc:subject/>
  <dc:title>Intel® Teach Program Essentials Course</dc:title>
</cp:coreProperties>
</file>