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ritérios de Avaliação das Inclusões no Quadro de Discussão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24"/>
        <w:gridCol w:w="1959"/>
        <w:gridCol w:w="1918"/>
        <w:gridCol w:w="1869"/>
      </w:tblGrid>
      <w:tr>
        <w:trPr/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ndimento do conteúdo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nhas mensagens refletem um profundo entendimento do conteúdo através do uso de detalhados exemplos e comparações. Eu uso termos relevantes de maneira apropriada.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nhas mensagens refletem um entendimento do conteúdo. Eu uso termos relevantes de maneira apropriada.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Minhas mensagens refletem um entendimento do conteúdo em desenvolvimento 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nhas mensagens refletem alguns equívocos fundamentais sobre o conteúdo.</w:t>
            </w:r>
          </w:p>
        </w:tc>
      </w:tr>
      <w:tr>
        <w:trPr/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exões 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ço conexões significativas entre os conteúdos do curso e minha aprendizagem pessoal e práticas de sala de aula. Também conecto os tópicos que eu estou aprendendo acerca da ampliação de assuntos e idéias.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ço conexões criteriosas e razoáveis entre o conteúdo do curso e minha prática de ensino.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nto fazer conexões entre o conteúdo do curso e minha prática de ensino, mas algumas conexões refletem um entendimento superficial do conteúdo.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raramente conecto o conteúdo do curso com minha prática de ensino.</w:t>
            </w:r>
          </w:p>
        </w:tc>
      </w:tr>
      <w:tr>
        <w:trPr/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aboração 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Envio frequentemente questões e comentários instigantes. Me exponho compartilhando áreas de confusão e preocupação. Respondo, freqüente e seriamente, aos comentários de colegas levantando questões, elaborando, parafraseando e estendendo suas idéi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vio questões e percepções que atraem comentários. Respondo aos comentários dos colegas apontando áreas de concordância e de dúvidas.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gumas vezes envio questões e respondo usando pontos de concordância e discordância com meus colegas. Alguns dos meus comentários, entretanto, podem ser superficiais ou óbvios.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ramente envio questões ou respostas e a maioria dos comentários que eu envio é superficial e óbvia.</w:t>
            </w:r>
          </w:p>
        </w:tc>
      </w:tr>
      <w:tr>
        <w:trPr/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iciativa 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vio previamente mensagens para encorajar a interação significativa. Respondo frequentemente às mensagens de meus colegas e me esforço para estender e melhorar a discussão.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 atendo todos os prazos com minhas mensagens. Minhas mensagens atraem respostas.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casionalmente perco prazo com minhas mensagens. Algumas vezes minhas mensagens fornecem poucas idéias que encorajam respostas.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requentemente perco os prazos das mensagens e minhas mensagens raramente incluem idéias que encorajam respostas.</w:t>
            </w:r>
          </w:p>
        </w:tc>
      </w:tr>
      <w:tr>
        <w:trPr/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enções 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crevo de maneira fácil para o entendimento, sem erros de gramática ou ortografia. Sigo convenções on-line para criar um ambiente de discussão positivo e produtivo.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nha forma de escrever não tem erros que afetam o significado. Consistente e respeitosamente, observo convenções para a discussão on-line.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nha escrita tem alguns erros que afetam o significado. Eu observo convenções para discussões on-line respeitosas.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nha escrita é difícil de entender e algumas vezes eu não observo convenções para discussões on-line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2:00Z</dcterms:created>
  <dc:creator>cbaker1X</dc:creator>
  <dc:description/>
  <cp:keywords/>
  <dc:language>en-US</dc:language>
  <cp:lastModifiedBy>zezemorgado</cp:lastModifiedBy>
  <dcterms:modified xsi:type="dcterms:W3CDTF">2007-09-14T14:29:00Z</dcterms:modified>
  <cp:revision>4</cp:revision>
  <dc:subject/>
  <dc:title>Discussion Board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