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pt-BR"/>
        </w:rPr>
        <w:t>Avaliação do Portfolio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Lista de Verificação das Características do Projeto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val="pt-BR"/>
        </w:rPr>
      </w:pPr>
      <w:r>
        <w:rPr>
          <w:rFonts w:cs="NeoSansIntel;Times New Roman" w:ascii="Verdana" w:hAnsi="Verdana"/>
          <w:sz w:val="20"/>
          <w:szCs w:val="20"/>
          <w:lang w:val="pt-BR"/>
        </w:rPr>
        <w:t>Analise as características de projetos e considere como você pode incorporar alguns elementos de planejamento de projeto em seu Plano de Unidade. Também usa as informações disponíveis para ajudá-lo na criação de uma revista ou boletim informativo para explicar como e por que os projetos são usados em sua sala de aul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Web"/>
              <w:spacing w:before="144" w:after="144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pt-BR"/>
              </w:rPr>
              <w:t>Características de unidades baseadas em projeto efetivas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Web"/>
              <w:spacing w:before="144" w:after="144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Notas 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1014746790"/>
            <w:bookmarkStart w:id="1" w:name="__Fieldmark__0_1014746790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pt-BR"/>
              </w:rPr>
              <w:tab/>
              <w:t>Os alunos estão no centro do processo de aprendizagem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44" w:after="144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2_1014746790"/>
            <w:bookmarkStart w:id="3" w:name="__Fieldmark__2_1014746790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pt-BR"/>
              </w:rPr>
              <w:tab/>
              <w:t>O projeto foca em importantes objetivos de aprendizagem alinhados com os conteúdos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44" w:after="144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4_1014746790"/>
            <w:bookmarkStart w:id="5" w:name="__Fieldmark__4_1014746790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pt-BR"/>
              </w:rPr>
              <w:tab/>
              <w:t>O projeto é dirigido pelas Questões Estruturais de Currículo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44" w:after="144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6_1014746790"/>
            <w:bookmarkStart w:id="7" w:name="__Fieldmark__6_1014746790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pt-BR"/>
              </w:rPr>
              <w:tab/>
              <w:t>O projeto envolve contínuos e múltiplos tipos de avaliação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8_1014746790"/>
            <w:bookmarkStart w:id="9" w:name="__Fieldmark__8_1014746790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pt-BR"/>
              </w:rPr>
              <w:tab/>
              <w:t>O projeto envolve tarefas conectadas e atividades que acontecem por todo um período de tempo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0_1014746790"/>
            <w:bookmarkStart w:id="11" w:name="__Fieldmark__10_1014746790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pt-BR"/>
              </w:rPr>
              <w:tab/>
              <w:t>O projeto tem conexões com o mundo real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12_1014746790"/>
            <w:bookmarkStart w:id="13" w:name="__Fieldmark__12_1014746790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pt-BR"/>
              </w:rPr>
              <w:tab/>
              <w:t>Os alunos demonstram conhecimento e habilidades através de produtos e desempenhos que são publicados, apresentados ou demonstrados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14_1014746790"/>
            <w:bookmarkStart w:id="15" w:name="__Fieldmark__14_1014746790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pt-BR"/>
              </w:rPr>
              <w:tab/>
              <w:t>A tecnologia dá suporte e melhora a aprendizagem do aluno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16_1014746790"/>
            <w:bookmarkStart w:id="17" w:name="__Fieldmark__16_1014746790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pt-BR"/>
              </w:rPr>
              <w:tab/>
              <w:t>As habilidades de raciocínio ou pensamentos de altos níveis são essenciais ao trabalho do projeto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18_1014746790"/>
            <w:bookmarkStart w:id="19" w:name="__Fieldmark__18_1014746790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pt-BR"/>
              </w:rPr>
              <w:tab/>
              <w:t>As estratégias variadas de ensino dão suporte a múltiplos estilos de aprendizagem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urso Essencial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28:00Z</dcterms:created>
  <dc:creator>Jennifer Doherty</dc:creator>
  <dc:description/>
  <cp:keywords/>
  <dc:language>en-US</dc:language>
  <cp:lastModifiedBy>zezemorgado</cp:lastModifiedBy>
  <dcterms:modified xsi:type="dcterms:W3CDTF">2007-09-11T17:28:00Z</dcterms:modified>
  <cp:revision>2</cp:revision>
  <dc:subject/>
  <dc:title>Intel® Teach Program Essentials Course</dc:title>
</cp:coreProperties>
</file>