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bCs/>
          <w:smallCaps/>
          <w:spacing w:val="75"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Avaliação do Portfolio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Auto-Avaliação do Exemplo do Aluno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Conforme você analisa seu exemplo do aluno, pense sobre essas questões: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 integração de tecnologia ajuda os alunos a demonstrar efetivamente sua aprendizagem?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Seu exemplo do aluno atende às Questões Essencial e de Unidade?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É possível implementer a atividade em sua sala de aula?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se as questões da tabela para ajudá-lo a examinar como o exemplo do aluno que você criou no módulo atinge os objetivos de seu plano de ensino. Analise seu exemplo do aluno como se um aluno na sua sala de aula o tivesse criado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22"/>
        <w:gridCol w:w="3168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cterística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ões</w:t>
            </w:r>
          </w:p>
        </w:tc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s</w:t>
            </w:r>
          </w:p>
        </w:tc>
      </w:tr>
      <w:tr>
        <w:trPr/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ção da Tecnologia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exemplo do aluno mostra que o aluno entende os conceitos importantes de forma profunda e suficiente para fazer conexões significativas? Como a tecnologia tem melhorado essas conexões?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tecnologia ajuda o aluno a analisar, avaliar, teorizar e/ou sintetizar a informação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tecnologia usada para criar o exemplo ajuda o aluno a aplicar habilidades do século XXI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uso de tecnologia no exemplo ajuda o aluno a ser mais produtivo ou criativo?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que o aluno não seria capaz de fazer que é importante para os resultados da aprendizagem ou que faz razoavelmente bem, sem a tecnologia?</w:t>
            </w:r>
          </w:p>
        </w:tc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ndizagem do aluno</w:t>
            </w:r>
          </w:p>
        </w:tc>
        <w:tc>
          <w:tcPr>
            <w:tcW w:w="4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trabalho que está sendo requerido nesse exemplo do aluno é autêntico, significativo e representativo dos tipos de trabalho que as pessoas fazem na vida real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Que conteúdos e objetivos de aprendizagem são atingidos ao longo da finalização desse exemplo do aluno? O exemplo do aluno mostra que o aluno tem pensado profundamente sobre conceitos importantes da unidade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Que habilidades do século XXI, raciocínio original e conceitos conectados entre as disciplinas eu vejo demonstrados conforme considero todo o processo de finalização do exemplo do aluno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exemplo do aluno atende as Questões Essencial e de Unidade de formas significativas e criteriosas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Que acomodações eu colocarei em funcionamento para que todos os alunos tenham sucesso na finalização desse produto do aluno?</w:t>
            </w:r>
          </w:p>
        </w:tc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7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1:00Z</dcterms:created>
  <dc:creator>Jennifer Doherty</dc:creator>
  <dc:description/>
  <cp:keywords/>
  <dc:language>en-US</dc:language>
  <cp:lastModifiedBy>Rafael Buzon</cp:lastModifiedBy>
  <dcterms:modified xsi:type="dcterms:W3CDTF">2007-10-23T23:32:00Z</dcterms:modified>
  <cp:revision>5</cp:revision>
  <dc:subject/>
  <dc:title>Intel® Teach Program Essentials Course</dc:title>
</cp:coreProperties>
</file>