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o Plano da Unidade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se esta lista para monitorar a qualidade de seu Plano da Unidade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pt-BR"/>
              </w:rPr>
              <w:t>Questão Essencial: Uma por unidade; pode ser usada para conectar várias unidades e/ou assunto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0" w:name="__Fieldmark__0_1483911559"/>
            <w:bookmarkStart w:id="1" w:name="__Fieldmark__0_1483911559"/>
            <w:bookmarkEnd w:id="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É uma pergunta com final aberto que provoca o pensamento com mais de uma resposta correta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" w:name="__Fieldmark__2_1483911559"/>
            <w:bookmarkStart w:id="3" w:name="__Fieldmark__2_1483911559"/>
            <w:bookmarkEnd w:id="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Cobre uma aprendizagem importante e duradoura para meu currículo 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" w:name="__Fieldmark__3_1483911559"/>
            <w:bookmarkStart w:id="5" w:name="__Fieldmark__3_1483911559"/>
            <w:bookmarkEnd w:id="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ruza disciplinas/tópicos (favorece a interdisciplinaridade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" w:name="__Fieldmark__4_1483911559"/>
            <w:bookmarkStart w:id="7" w:name="__Fieldmark__4_1483911559"/>
            <w:bookmarkEnd w:id="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Requer habilidades de raciocínio em altos níveis, não pode ser respondida com simples lembranças dos fatos 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" w:name="__Fieldmark__5_1483911559"/>
            <w:bookmarkStart w:id="9" w:name="__Fieldmark__5_1483911559"/>
            <w:bookmarkEnd w:id="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É escrita em linguagem amigável para o estudante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" w:name="__Fieldmark__6_1483911559"/>
            <w:bookmarkStart w:id="11" w:name="__Fieldmark__6_1483911559"/>
            <w:bookmarkEnd w:id="1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nvolve os alunos e trata de suas necessidades/interesse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" w:name="__Fieldmark__7_1483911559"/>
            <w:bookmarkStart w:id="13" w:name="__Fieldmark__7_1483911559"/>
            <w:bookmarkEnd w:id="1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Não inclui a mesma palavra-chave que as  Questões de Unidade incluem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pt-BR"/>
              </w:rPr>
              <w:t>Questões de Unidade: questões que guiam a unidade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" w:name="__Fieldmark__8_1483911559"/>
            <w:bookmarkStart w:id="15" w:name="__Fieldmark__8_1483911559"/>
            <w:bookmarkEnd w:id="1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São perguntas com final aberto com mais de uma resposta correta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" w:name="__Fieldmark__10_1483911559"/>
            <w:bookmarkStart w:id="17" w:name="__Fieldmark__10_1483911559"/>
            <w:bookmarkEnd w:id="1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Requerem altos níveis de raciocínio, não podem ser respondidas com simples recordação dos fatos 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" w:name="__Fieldmark__11_1483911559"/>
            <w:bookmarkStart w:id="19" w:name="__Fieldmark__11_1483911559"/>
            <w:bookmarkEnd w:id="1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ratam dos conteúd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" w:name="__Fieldmark__12_1483911559"/>
            <w:bookmarkStart w:id="21" w:name="__Fieldmark__12_1483911559"/>
            <w:bookmarkEnd w:id="2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Vão direto ao ponto central da unidade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2" w:name="__Fieldmark__13_1483911559"/>
            <w:bookmarkStart w:id="23" w:name="__Fieldmark__13_1483911559"/>
            <w:bookmarkEnd w:id="2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ão o suficientemente abrangentes para cobrir a maioria dos tópicos da unidade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 xml:space="preserve">Questões de Conteúdo: questões focadas em fatos que apóiam diretamente os conteúdos e objetivos da aprendizagem 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4" w:name="__Fieldmark__14_1483911559"/>
            <w:bookmarkStart w:id="25" w:name="__Fieldmark__14_1483911559"/>
            <w:bookmarkEnd w:id="2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em respostas corretas e indiscutívei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6" w:name="__Fieldmark__16_1483911559"/>
            <w:bookmarkStart w:id="27" w:name="__Fieldmark__16_1483911559"/>
            <w:bookmarkEnd w:id="2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Apóiam a QE e as QUs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8" w:name="__Fieldmark__17_1483911559"/>
            <w:bookmarkStart w:id="29" w:name="__Fieldmark__17_1483911559"/>
            <w:bookmarkEnd w:id="2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ratam diretamente dos objetivos e conteúd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>Conteúdos Almejado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0" w:name="__Fieldmark__18_1483911559"/>
            <w:bookmarkStart w:id="31" w:name="__Fieldmark__18_1483911559"/>
            <w:bookmarkEnd w:id="3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ão tratados no ítem dos Procedimento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2" w:name="__Fieldmark__20_1483911559"/>
            <w:bookmarkStart w:id="33" w:name="__Fieldmark__20_1483911559"/>
            <w:bookmarkEnd w:id="3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ão avaliad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4" w:name="__Fieldmark__21_1483911559"/>
            <w:bookmarkStart w:id="35" w:name="__Fieldmark__21_1483911559"/>
            <w:bookmarkEnd w:id="3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ão apropriados para a duração da unidade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>Objetivo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6" w:name="__Fieldmark__22_1483911559"/>
            <w:bookmarkStart w:id="37" w:name="__Fieldmark__22_1483911559"/>
            <w:bookmarkEnd w:id="3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Descrevem comportamentos específicos, conhecimento e/ou produto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8" w:name="__Fieldmark__24_1483911559"/>
            <w:bookmarkStart w:id="39" w:name="__Fieldmark__24_1483911559"/>
            <w:bookmarkEnd w:id="3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Podem ser avaliad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0" w:name="__Fieldmark__25_1483911559"/>
            <w:bookmarkStart w:id="41" w:name="__Fieldmark__25_1483911559"/>
            <w:bookmarkEnd w:id="4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Focados principalmente em atingir as metas curriculares, não na aprendizagem da tecnologia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2" w:name="__Fieldmark__26_1483911559"/>
            <w:bookmarkStart w:id="43" w:name="__Fieldmark__26_1483911559"/>
            <w:bookmarkEnd w:id="4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Requerem profundo entendimento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>Plano de Avaliação e Avaliaçõe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4" w:name="__Fieldmark__27_1483911559"/>
            <w:bookmarkStart w:id="45" w:name="__Fieldmark__27_1483911559"/>
            <w:bookmarkEnd w:id="4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Incluem estratégias formais e informais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6" w:name="__Fieldmark__29_1483911559"/>
            <w:bookmarkStart w:id="47" w:name="__Fieldmark__29_1483911559"/>
            <w:bookmarkEnd w:id="4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São contínuas através de toda a unidade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8" w:name="__Fieldmark__30_1483911559"/>
            <w:bookmarkStart w:id="49" w:name="__Fieldmark__30_1483911559"/>
            <w:bookmarkEnd w:id="4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Avaliam os altos níveis de raciocínio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0" w:name="__Fieldmark__31_1483911559"/>
            <w:bookmarkStart w:id="51" w:name="__Fieldmark__31_1483911559"/>
            <w:bookmarkEnd w:id="5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Avaliam habilidades do século 21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2" w:name="__Fieldmark__32_1483911559"/>
            <w:bookmarkStart w:id="53" w:name="__Fieldmark__32_1483911559"/>
            <w:bookmarkEnd w:id="5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Podem ser usadas pelos alun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4" w:name="__Fieldmark__33_1483911559"/>
            <w:bookmarkStart w:id="55" w:name="__Fieldmark__33_1483911559"/>
            <w:bookmarkEnd w:id="5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Usam todas as 5 estratégias de avaliação </w:t>
            </w:r>
            <w:r>
              <w:rPr>
                <w:rFonts w:cs="Verdana" w:ascii="Verdana" w:hAnsi="Verdana"/>
                <w:sz w:val="16"/>
                <w:szCs w:val="20"/>
                <w:lang w:val="pt-BR"/>
              </w:rPr>
              <w:t>(levantar as necessidades do aluno, encorajar o auto direcionamento e colaboração, monitorar o progresso, verificar o entendimento e metacognição, demonstrar entendimento e habilidade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6" w:name="__Fieldmark__34_1483911559"/>
            <w:bookmarkStart w:id="57" w:name="__Fieldmark__34_1483911559"/>
            <w:bookmarkEnd w:id="5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Enfatizam o conteúdo da aprendizagem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8" w:name="__Fieldmark__35_1483911559"/>
            <w:bookmarkStart w:id="59" w:name="__Fieldmark__35_1483911559"/>
            <w:bookmarkEnd w:id="5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Tratam de todos os conteúd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0" w:name="__Fieldmark__36_1483911559"/>
            <w:bookmarkStart w:id="61" w:name="__Fieldmark__36_1483911559"/>
            <w:bookmarkEnd w:id="6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Tratam de todos os objetiv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2" w:name="__Fieldmark__37_1483911559"/>
            <w:bookmarkStart w:id="63" w:name="__Fieldmark__37_1483911559"/>
            <w:bookmarkEnd w:id="6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Contêm critérios específicos de conteúdo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>Procedimentos: Trabalho do Estudante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4" w:name="__Fieldmark__38_1483911559"/>
            <w:bookmarkStart w:id="65" w:name="__Fieldmark__38_1483911559"/>
            <w:bookmarkEnd w:id="6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ão de significado para os aluno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6" w:name="__Fieldmark__40_1483911559"/>
            <w:bookmarkStart w:id="67" w:name="__Fieldmark__40_1483911559"/>
            <w:bookmarkEnd w:id="6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ão centrados nos alun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8" w:name="__Fieldmark__41_1483911559"/>
            <w:bookmarkStart w:id="69" w:name="__Fieldmark__41_1483911559"/>
            <w:bookmarkEnd w:id="6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êm um enfoque do mundo real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0" w:name="__Fieldmark__42_1483911559"/>
            <w:bookmarkStart w:id="71" w:name="__Fieldmark__42_1483911559"/>
            <w:bookmarkEnd w:id="7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ratam dos conteúdos e Questões Estruturais de Currículo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2" w:name="__Fieldmark__43_1483911559"/>
            <w:bookmarkStart w:id="73" w:name="__Fieldmark__43_1483911559"/>
            <w:bookmarkEnd w:id="7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Requerem profundo entendimento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4" w:name="__Fieldmark__44_1483911559"/>
            <w:bookmarkStart w:id="75" w:name="__Fieldmark__44_1483911559"/>
            <w:bookmarkEnd w:id="7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Requerem altos níveis de raciocínio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6" w:name="__Fieldmark__45_1483911559"/>
            <w:bookmarkStart w:id="77" w:name="__Fieldmark__45_1483911559"/>
            <w:bookmarkEnd w:id="7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Requerem habilidades do século 21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8" w:name="__Fieldmark__46_1483911559"/>
            <w:bookmarkStart w:id="79" w:name="__Fieldmark__46_1483911559"/>
            <w:bookmarkEnd w:id="7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ectam idéias através e entre tópico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>Procedimentos: Integração Tecnológica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0" w:name="__Fieldmark__47_1483911559"/>
            <w:bookmarkStart w:id="81" w:name="__Fieldmark__47_1483911559"/>
            <w:bookmarkEnd w:id="8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profundam o entendimento do conteúdo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2" w:name="__Fieldmark__49_1483911559"/>
            <w:bookmarkStart w:id="83" w:name="__Fieldmark__49_1483911559"/>
            <w:bookmarkEnd w:id="8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São parte integrante do ensino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i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4" w:name="__Fieldmark__50_1483911559"/>
            <w:bookmarkStart w:id="85" w:name="__Fieldmark__50_1483911559"/>
            <w:bookmarkEnd w:id="8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São razoáveis, factíveis e apropriados para a idade de meus alunos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6" w:name="__Fieldmark__51_1483911559"/>
            <w:bookmarkStart w:id="87" w:name="__Fieldmark__51_1483911559"/>
            <w:bookmarkEnd w:id="8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Focam no conteúdo da aprendizagem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>Procedimentos Totai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8" w:name="__Fieldmark__52_1483911559"/>
            <w:bookmarkStart w:id="89" w:name="__Fieldmark__52_1483911559"/>
            <w:bookmarkEnd w:id="8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xplicam todos os passos necessário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pt-BR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0" w:name="__Fieldmark__54_1483911559"/>
            <w:bookmarkStart w:id="91" w:name="__Fieldmark__54_1483911559"/>
            <w:bookmarkEnd w:id="9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Referem-se às Questões Estruturais de Currículo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2" w:name="__Fieldmark__55_1483911559"/>
            <w:bookmarkStart w:id="93" w:name="__Fieldmark__55_1483911559"/>
            <w:bookmarkEnd w:id="9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ratam dos altos níveis de raciocínio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4" w:name="__Fieldmark__56_1483911559"/>
            <w:bookmarkStart w:id="95" w:name="__Fieldmark__56_1483911559"/>
            <w:bookmarkEnd w:id="95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Tratam das habilidades do século 21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6" w:name="__Fieldmark__57_1483911559"/>
            <w:bookmarkStart w:id="97" w:name="__Fieldmark__57_1483911559"/>
            <w:bookmarkEnd w:id="9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Incluem várias estratégias de ensino baseadas em pesquisa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8" w:name="__Fieldmark__58_1483911559"/>
            <w:bookmarkStart w:id="99" w:name="__Fieldmark__58_1483911559"/>
            <w:bookmarkEnd w:id="99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Incluem estratégias para atingir as necessidades dos diversos aprendizes (ajuste do conteúdo, variação dos processos, encorajar as escolhas dos alunos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0" w:name="__Fieldmark__59_1483911559"/>
            <w:bookmarkStart w:id="101" w:name="__Fieldmark__59_1483911559"/>
            <w:bookmarkEnd w:id="101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Requer que os alunos assumam papéis ativos como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resolver problemas, tomar decisões, investigar e documentar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2" w:name="__Fieldmark__60_1483911559"/>
            <w:bookmarkStart w:id="103" w:name="__Fieldmark__60_1483911559"/>
            <w:bookmarkEnd w:id="10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Incluem quantidade de tempo apropriada para tratar de todos os conteúdos e objetivos adequadamente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11:00Z</dcterms:created>
  <dc:creator>jeyostX</dc:creator>
  <dc:description/>
  <cp:keywords/>
  <dc:language>en-US</dc:language>
  <cp:lastModifiedBy>zezemorgado</cp:lastModifiedBy>
  <dcterms:modified xsi:type="dcterms:W3CDTF">2007-10-26T18:11:00Z</dcterms:modified>
  <cp:revision>3</cp:revision>
  <dc:subject/>
  <dc:title>Intel® Teach Program Essentials Course</dc:title>
</cp:coreProperties>
</file>