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lang w:val="pt-BR"/>
        </w:rPr>
      </w:pPr>
      <w:r>
        <w:rPr>
          <w:rFonts w:cs="Verdana" w:ascii="Verdana" w:hAnsi="Verdana"/>
          <w:sz w:val="32"/>
          <w:szCs w:val="32"/>
          <w:lang w:val="pt-BR"/>
        </w:rPr>
        <w:t>Avaliando Websites – Uso do Professor</w:t>
      </w:r>
      <w:r>
        <w:rPr>
          <w:rFonts w:cs="Verdana" w:ascii="Verdana" w:hAnsi="Verdana"/>
          <w:lang w:val="pt-BR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Orientações: </w:t>
      </w:r>
      <w:r>
        <w:rPr>
          <w:rFonts w:cs="Verdana" w:ascii="Verdana" w:hAnsi="Verdana"/>
          <w:sz w:val="20"/>
          <w:szCs w:val="20"/>
          <w:lang w:val="pt-BR"/>
        </w:rPr>
        <w:t>Use a lista de verificação a seguir para determinar quais websites são apropriados para recomendar a seus alunos. Alguns itens podem precisar ser modificados para anos escolares diferentes.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>
          <w:trHeight w:val="488" w:hRule="atLeast"/>
        </w:trPr>
        <w:tc>
          <w:tcPr>
            <w:tcW w:w="226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lang w:val="pt-BR"/>
              </w:rPr>
              <w:t>Nome do Web site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487" w:hRule="atLeast"/>
        </w:trPr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lang w:val="pt-BR"/>
              </w:rPr>
              <w:t>URL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"/>
        <w:gridCol w:w="1375"/>
        <w:gridCol w:w="40"/>
        <w:gridCol w:w="604"/>
        <w:gridCol w:w="6894"/>
      </w:tblGrid>
      <w:tr>
        <w:trPr>
          <w:tblHeader w:val="true"/>
        </w:trPr>
        <w:tc>
          <w:tcPr>
            <w:tcW w:w="639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Sim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Parcialmente</w:t>
            </w:r>
          </w:p>
        </w:tc>
        <w:tc>
          <w:tcPr>
            <w:tcW w:w="644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Não</w:t>
            </w:r>
          </w:p>
        </w:tc>
        <w:tc>
          <w:tcPr>
            <w:tcW w:w="6894" w:type="dxa"/>
            <w:tcBorders/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576" w:type="dxa"/>
            <w:gridSpan w:val="6"/>
            <w:tcBorders/>
          </w:tcPr>
          <w:p>
            <w:pPr>
              <w:pStyle w:val="Normal"/>
              <w:spacing w:before="40" w:after="40"/>
              <w:ind w:left="72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Conteúdo</w:t>
            </w:r>
          </w:p>
        </w:tc>
      </w:tr>
      <w:tr>
        <w:trPr/>
        <w:tc>
          <w:tcPr>
            <w:tcW w:w="663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0" w:name="__Fieldmark__0_323557284"/>
            <w:bookmarkStart w:id="1" w:name="__Fieldmark__0_323557284"/>
            <w:bookmarkEnd w:id="1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2" w:name="__Fieldmark__1_323557284"/>
            <w:bookmarkStart w:id="3" w:name="__Fieldmark__1_323557284"/>
            <w:bookmarkEnd w:id="3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4" w:name="__Fieldmark__2_323557284"/>
            <w:bookmarkStart w:id="5" w:name="__Fieldmark__2_323557284"/>
            <w:bookmarkEnd w:id="5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O conteúdo do website é claro? Qual é?</w:t>
            </w:r>
          </w:p>
        </w:tc>
      </w:tr>
      <w:tr>
        <w:trPr/>
        <w:tc>
          <w:tcPr>
            <w:tcW w:w="663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6" w:name="__Fieldmark__3_323557284"/>
            <w:bookmarkStart w:id="7" w:name="__Fieldmark__3_323557284"/>
            <w:bookmarkEnd w:id="7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8" w:name="__Fieldmark__4_323557284"/>
            <w:bookmarkStart w:id="9" w:name="__Fieldmark__4_323557284"/>
            <w:bookmarkEnd w:id="9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0" w:name="__Fieldmark__5_323557284"/>
            <w:bookmarkStart w:id="11" w:name="__Fieldmark__5_323557284"/>
            <w:bookmarkEnd w:id="11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/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Está claro quem criou o site? A organização ou autor que criou o site é confiável? Quem ou qual é o autor?</w:t>
            </w:r>
          </w:p>
        </w:tc>
      </w:tr>
      <w:tr>
        <w:trPr/>
        <w:tc>
          <w:tcPr>
            <w:tcW w:w="663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2" w:name="__Fieldmark__6_323557284"/>
            <w:bookmarkStart w:id="13" w:name="__Fieldmark__6_323557284"/>
            <w:bookmarkEnd w:id="13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4" w:name="__Fieldmark__7_323557284"/>
            <w:bookmarkStart w:id="15" w:name="__Fieldmark__7_323557284"/>
            <w:bookmarkEnd w:id="15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6" w:name="__Fieldmark__8_323557284"/>
            <w:bookmarkStart w:id="17" w:name="__Fieldmark__8_323557284"/>
            <w:bookmarkEnd w:id="17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A organização que dá suporte ao site está livre de afiliações que possam criar uma tendência pré-concebida em relação à informação, como uma agenda social, política ou comercial? Qual é ela?</w:t>
            </w:r>
          </w:p>
        </w:tc>
      </w:tr>
      <w:tr>
        <w:trPr/>
        <w:tc>
          <w:tcPr>
            <w:tcW w:w="663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8" w:name="__Fieldmark__9_323557284"/>
            <w:bookmarkStart w:id="19" w:name="__Fieldmark__9_323557284"/>
            <w:bookmarkEnd w:id="19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20" w:name="__Fieldmark__10_323557284"/>
            <w:bookmarkStart w:id="21" w:name="__Fieldmark__10_323557284"/>
            <w:bookmarkEnd w:id="21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22" w:name="__Fieldmark__11_323557284"/>
            <w:bookmarkStart w:id="23" w:name="__Fieldmark__11_323557284"/>
            <w:bookmarkEnd w:id="23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Se a resposta 3 for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parcialmente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ou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não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, o site tenta apresentar informações honestas e equilibradas, livres de tendências ou preconceitos (através da escolha cuidadosa de palavras, informações sob diferentes pontos de vista, etc.)?</w:t>
            </w:r>
          </w:p>
        </w:tc>
      </w:tr>
      <w:tr>
        <w:trPr/>
        <w:tc>
          <w:tcPr>
            <w:tcW w:w="663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24" w:name="__Fieldmark__12_323557284"/>
            <w:bookmarkStart w:id="25" w:name="__Fieldmark__12_323557284"/>
            <w:bookmarkEnd w:id="25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26" w:name="__Fieldmark__13_323557284"/>
            <w:bookmarkStart w:id="27" w:name="__Fieldmark__13_323557284"/>
            <w:bookmarkEnd w:id="27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28" w:name="__Fieldmark__14_323557284"/>
            <w:bookmarkStart w:id="29" w:name="__Fieldmark__14_323557284"/>
            <w:bookmarkEnd w:id="29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O site fornece pesquisas ou fontes confiáveis para dar suporte às suas informações? A informação é citada adequadamente?</w:t>
            </w:r>
          </w:p>
        </w:tc>
      </w:tr>
      <w:tr>
        <w:trPr/>
        <w:tc>
          <w:tcPr>
            <w:tcW w:w="663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30" w:name="__Fieldmark__15_323557284"/>
            <w:bookmarkStart w:id="31" w:name="__Fieldmark__15_323557284"/>
            <w:bookmarkEnd w:id="31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32" w:name="__Fieldmark__16_323557284"/>
            <w:bookmarkStart w:id="33" w:name="__Fieldmark__16_323557284"/>
            <w:bookmarkEnd w:id="33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34" w:name="__Fieldmark__17_323557284"/>
            <w:bookmarkStart w:id="35" w:name="__Fieldmark__17_323557284"/>
            <w:bookmarkEnd w:id="35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As credenciais dos autores são citadas, e em caso afirmativo, são confiáveis?</w:t>
            </w:r>
          </w:p>
        </w:tc>
      </w:tr>
      <w:tr>
        <w:trPr/>
        <w:tc>
          <w:tcPr>
            <w:tcW w:w="663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36" w:name="__Fieldmark__18_323557284"/>
            <w:bookmarkStart w:id="37" w:name="__Fieldmark__18_323557284"/>
            <w:bookmarkEnd w:id="37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38" w:name="__Fieldmark__19_323557284"/>
            <w:bookmarkStart w:id="39" w:name="__Fieldmark__19_323557284"/>
            <w:bookmarkEnd w:id="39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40" w:name="__Fieldmark__20_323557284"/>
            <w:bookmarkStart w:id="41" w:name="__Fieldmark__20_323557284"/>
            <w:bookmarkEnd w:id="41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Este site tem li nks para organizações respeitáveis? Usando o mecanismo de busca do Google, digite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pt-BR"/>
              </w:rPr>
              <w:t xml:space="preserve">link: 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  <w:lang w:val="pt-BR"/>
              </w:rPr>
              <w:t>e o endereço do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Web site (exemplo: link:www.website.com ).</w:t>
            </w:r>
          </w:p>
        </w:tc>
      </w:tr>
      <w:tr>
        <w:trPr/>
        <w:tc>
          <w:tcPr>
            <w:tcW w:w="663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42" w:name="__Fieldmark__21_323557284"/>
            <w:bookmarkStart w:id="43" w:name="__Fieldmark__21_323557284"/>
            <w:bookmarkEnd w:id="43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44" w:name="__Fieldmark__22_323557284"/>
            <w:bookmarkStart w:id="45" w:name="__Fieldmark__22_323557284"/>
            <w:bookmarkEnd w:id="45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46" w:name="__Fieldmark__23_323557284"/>
            <w:bookmarkStart w:id="47" w:name="__Fieldmark__23_323557284"/>
            <w:bookmarkEnd w:id="47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/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O conteúdo é atual e frequentemente atualizado? Qual é a atualização mais freqüente? </w:t>
            </w:r>
          </w:p>
        </w:tc>
      </w:tr>
      <w:tr>
        <w:trPr/>
        <w:tc>
          <w:tcPr>
            <w:tcW w:w="663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48" w:name="__Fieldmark__24_323557284"/>
            <w:bookmarkStart w:id="49" w:name="__Fieldmark__24_323557284"/>
            <w:bookmarkEnd w:id="49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50" w:name="__Fieldmark__25_323557284"/>
            <w:bookmarkStart w:id="51" w:name="__Fieldmark__25_323557284"/>
            <w:bookmarkEnd w:id="51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52" w:name="__Fieldmark__26_323557284"/>
            <w:bookmarkStart w:id="53" w:name="__Fieldmark__26_323557284"/>
            <w:bookmarkEnd w:id="53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Se há propaganda no site, ela está claramente diferenciada do conteúdo informativo?</w:t>
            </w:r>
          </w:p>
        </w:tc>
      </w:tr>
      <w:tr>
        <w:trPr/>
        <w:tc>
          <w:tcPr>
            <w:tcW w:w="663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54" w:name="__Fieldmark__27_323557284"/>
            <w:bookmarkStart w:id="55" w:name="__Fieldmark__27_323557284"/>
            <w:bookmarkEnd w:id="55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56" w:name="__Fieldmark__28_323557284"/>
            <w:bookmarkStart w:id="57" w:name="__Fieldmark__28_323557284"/>
            <w:bookmarkEnd w:id="57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58" w:name="__Fieldmark__29_323557284"/>
            <w:bookmarkStart w:id="59" w:name="__Fieldmark__29_323557284"/>
            <w:bookmarkEnd w:id="59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/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A escrita é clara e envolvente?</w:t>
            </w:r>
          </w:p>
        </w:tc>
      </w:tr>
      <w:tr>
        <w:trPr/>
        <w:tc>
          <w:tcPr>
            <w:tcW w:w="663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60" w:name="__Fieldmark__30_323557284"/>
            <w:bookmarkStart w:id="61" w:name="__Fieldmark__30_323557284"/>
            <w:bookmarkEnd w:id="61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62" w:name="__Fieldmark__31_323557284"/>
            <w:bookmarkStart w:id="63" w:name="__Fieldmark__31_323557284"/>
            <w:bookmarkEnd w:id="63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64" w:name="__Fieldmark__32_323557284"/>
            <w:bookmarkStart w:id="65" w:name="__Fieldmark__32_323557284"/>
            <w:bookmarkEnd w:id="65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O conteúdo é apropriado para seus alunos? Nível de leitura? Idéias abstratas? Tópicos adequados para a faixa etária? Se há algum conteúdo inadequado, qual é?</w:t>
            </w:r>
          </w:p>
        </w:tc>
      </w:tr>
      <w:tr>
        <w:trPr/>
        <w:tc>
          <w:tcPr>
            <w:tcW w:w="9576" w:type="dxa"/>
            <w:gridSpan w:val="6"/>
            <w:tcBorders/>
          </w:tcPr>
          <w:p>
            <w:pPr>
              <w:pStyle w:val="Normal"/>
              <w:spacing w:before="40" w:after="40"/>
              <w:ind w:left="118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Organização e Navegação</w:t>
            </w:r>
          </w:p>
        </w:tc>
      </w:tr>
      <w:tr>
        <w:trPr/>
        <w:tc>
          <w:tcPr>
            <w:tcW w:w="663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66" w:name="__Fieldmark__33_323557284"/>
            <w:bookmarkStart w:id="67" w:name="__Fieldmark__33_323557284"/>
            <w:bookmarkEnd w:id="67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68" w:name="__Fieldmark__34_323557284"/>
            <w:bookmarkStart w:id="69" w:name="__Fieldmark__34_323557284"/>
            <w:bookmarkEnd w:id="69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70" w:name="__Fieldmark__35_323557284"/>
            <w:bookmarkStart w:id="71" w:name="__Fieldmark__35_323557284"/>
            <w:bookmarkEnd w:id="71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A página inicial descreve precisamente o propósito e conteúdos do site?</w:t>
            </w:r>
          </w:p>
        </w:tc>
      </w:tr>
      <w:tr>
        <w:trPr/>
        <w:tc>
          <w:tcPr>
            <w:tcW w:w="663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72" w:name="__Fieldmark__36_323557284"/>
            <w:bookmarkStart w:id="73" w:name="__Fieldmark__36_323557284"/>
            <w:bookmarkEnd w:id="73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74" w:name="__Fieldmark__37_323557284"/>
            <w:bookmarkStart w:id="75" w:name="__Fieldmark__37_323557284"/>
            <w:bookmarkEnd w:id="75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76" w:name="__Fieldmark__38_323557284"/>
            <w:bookmarkStart w:id="77" w:name="__Fieldmark__38_323557284"/>
            <w:bookmarkEnd w:id="77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Navegar pelo site é fácil? Você sempre pode dizer onde está e como chegar à página inicial?</w:t>
            </w:r>
          </w:p>
        </w:tc>
      </w:tr>
      <w:tr>
        <w:trPr/>
        <w:tc>
          <w:tcPr>
            <w:tcW w:w="663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78" w:name="__Fieldmark__39_323557284"/>
            <w:bookmarkStart w:id="79" w:name="__Fieldmark__39_323557284"/>
            <w:bookmarkEnd w:id="79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80" w:name="__Fieldmark__40_323557284"/>
            <w:bookmarkStart w:id="81" w:name="__Fieldmark__40_323557284"/>
            <w:bookmarkEnd w:id="81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82" w:name="__Fieldmark__41_323557284"/>
            <w:bookmarkStart w:id="83" w:name="__Fieldmark__41_323557284"/>
            <w:bookmarkEnd w:id="83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Os links funcionam e o levam onde disseram que o levariam? </w:t>
            </w:r>
          </w:p>
        </w:tc>
      </w:tr>
      <w:tr>
        <w:trPr/>
        <w:tc>
          <w:tcPr>
            <w:tcW w:w="663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84" w:name="__Fieldmark__42_323557284"/>
            <w:bookmarkStart w:id="85" w:name="__Fieldmark__42_323557284"/>
            <w:bookmarkEnd w:id="85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86" w:name="__Fieldmark__43_323557284"/>
            <w:bookmarkStart w:id="87" w:name="__Fieldmark__43_323557284"/>
            <w:bookmarkEnd w:id="87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88" w:name="__Fieldmark__44_323557284"/>
            <w:bookmarkStart w:id="89" w:name="__Fieldmark__44_323557284"/>
            <w:bookmarkEnd w:id="89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O site tem chats, quadros de mensagens ou outras funcionalidades interativas que são úteis e dão suporte ao conteúdo do site? Estas funcionalidades são moderadas?</w:t>
            </w:r>
          </w:p>
        </w:tc>
      </w:tr>
      <w:tr>
        <w:trPr/>
        <w:tc>
          <w:tcPr>
            <w:tcW w:w="9576" w:type="dxa"/>
            <w:gridSpan w:val="6"/>
            <w:tcBorders/>
          </w:tcPr>
          <w:p>
            <w:pPr>
              <w:pStyle w:val="Normal"/>
              <w:spacing w:before="40" w:after="40"/>
              <w:ind w:left="118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Aparência</w:t>
            </w:r>
          </w:p>
        </w:tc>
      </w:tr>
      <w:tr>
        <w:trPr/>
        <w:tc>
          <w:tcPr>
            <w:tcW w:w="663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90" w:name="__Fieldmark__45_323557284"/>
            <w:bookmarkStart w:id="91" w:name="__Fieldmark__45_323557284"/>
            <w:bookmarkEnd w:id="91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92" w:name="__Fieldmark__46_323557284"/>
            <w:bookmarkStart w:id="93" w:name="__Fieldmark__46_323557284"/>
            <w:bookmarkEnd w:id="93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94" w:name="__Fieldmark__47_323557284"/>
            <w:bookmarkStart w:id="95" w:name="__Fieldmark__47_323557284"/>
            <w:bookmarkEnd w:id="95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O site é atraente?</w:t>
            </w:r>
          </w:p>
        </w:tc>
      </w:tr>
      <w:tr>
        <w:trPr/>
        <w:tc>
          <w:tcPr>
            <w:tcW w:w="663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96" w:name="__Fieldmark__48_323557284"/>
            <w:bookmarkStart w:id="97" w:name="__Fieldmark__48_323557284"/>
            <w:bookmarkEnd w:id="97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98" w:name="__Fieldmark__49_323557284"/>
            <w:bookmarkStart w:id="99" w:name="__Fieldmark__49_323557284"/>
            <w:bookmarkEnd w:id="99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00" w:name="__Fieldmark__50_323557284"/>
            <w:bookmarkStart w:id="101" w:name="__Fieldmark__50_323557284"/>
            <w:bookmarkEnd w:id="101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As imagens gráficas são claras e acrescentam informações adicionais ao que está sendo apresentado?</w:t>
            </w:r>
          </w:p>
        </w:tc>
      </w:tr>
      <w:tr>
        <w:trPr/>
        <w:tc>
          <w:tcPr>
            <w:tcW w:w="663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02" w:name="__Fieldmark__51_323557284"/>
            <w:bookmarkStart w:id="103" w:name="__Fieldmark__51_323557284"/>
            <w:bookmarkEnd w:id="103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04" w:name="__Fieldmark__52_323557284"/>
            <w:bookmarkStart w:id="105" w:name="__Fieldmark__52_323557284"/>
            <w:bookmarkEnd w:id="105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06" w:name="__Fieldmark__53_323557284"/>
            <w:bookmarkStart w:id="107" w:name="__Fieldmark__53_323557284"/>
            <w:bookmarkEnd w:id="107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O site tem áudio, vídeo ou arquivos de processamento de texto para fazer download, visualizar ou ouvir, utilizáveis e adequados?</w:t>
            </w:r>
          </w:p>
        </w:tc>
      </w:tr>
      <w:tr>
        <w:trPr/>
        <w:tc>
          <w:tcPr>
            <w:tcW w:w="9576" w:type="dxa"/>
            <w:gridSpan w:val="6"/>
            <w:tcBorders/>
          </w:tcPr>
          <w:p>
            <w:pPr>
              <w:pStyle w:val="Normal"/>
              <w:spacing w:before="40" w:after="40"/>
              <w:ind w:left="118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 xml:space="preserve">Desempenho Técnico </w:t>
            </w:r>
          </w:p>
        </w:tc>
      </w:tr>
      <w:tr>
        <w:trPr/>
        <w:tc>
          <w:tcPr>
            <w:tcW w:w="663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08" w:name="__Fieldmark__54_323557284"/>
            <w:bookmarkStart w:id="109" w:name="__Fieldmark__54_323557284"/>
            <w:bookmarkEnd w:id="109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10" w:name="__Fieldmark__55_323557284"/>
            <w:bookmarkStart w:id="111" w:name="__Fieldmark__55_323557284"/>
            <w:bookmarkEnd w:id="111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12" w:name="__Fieldmark__56_323557284"/>
            <w:bookmarkStart w:id="113" w:name="__Fieldmark__56_323557284"/>
            <w:bookmarkEnd w:id="113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O site é confiável e carrega rapidamente?</w:t>
            </w:r>
          </w:p>
        </w:tc>
      </w:tr>
      <w:tr>
        <w:trPr/>
        <w:tc>
          <w:tcPr>
            <w:tcW w:w="663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14" w:name="__Fieldmark__57_323557284"/>
            <w:bookmarkStart w:id="115" w:name="__Fieldmark__57_323557284"/>
            <w:bookmarkEnd w:id="115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16" w:name="__Fieldmark__58_323557284"/>
            <w:bookmarkStart w:id="117" w:name="__Fieldmark__58_323557284"/>
            <w:bookmarkEnd w:id="117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18" w:name="__Fieldmark__59_323557284"/>
            <w:bookmarkStart w:id="119" w:name="__Fieldmark__59_323557284"/>
            <w:bookmarkEnd w:id="119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spacing w:before="40" w:after="40"/>
              <w:ind w:left="432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O site requer plug-ins ou aplicativos adicionais? Os alunos teriam fácil acesso aos software? </w:t>
            </w:r>
          </w:p>
        </w:tc>
      </w:tr>
      <w:tr>
        <w:trPr/>
        <w:tc>
          <w:tcPr>
            <w:tcW w:w="663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20" w:name="__Fieldmark__60_323557284"/>
            <w:bookmarkStart w:id="121" w:name="__Fieldmark__60_323557284"/>
            <w:bookmarkEnd w:id="121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22" w:name="__Fieldmark__61_323557284"/>
            <w:bookmarkStart w:id="123" w:name="__Fieldmark__61_323557284"/>
            <w:bookmarkEnd w:id="123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24" w:name="__Fieldmark__62_323557284"/>
            <w:bookmarkStart w:id="125" w:name="__Fieldmark__62_323557284"/>
            <w:bookmarkEnd w:id="125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Os downloads são simples e rápidos?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Ensino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360" w:hanging="36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Em que ponto no processo do projeto este site seria mais útil?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>
          <w:rFonts w:cs="Verdana" w:ascii="Verdana" w:hAnsi="Verdana"/>
          <w:sz w:val="20"/>
          <w:szCs w:val="20"/>
          <w:lang w:val="pt-BR"/>
        </w:rPr>
        <w:t>Quais habilidades do século XXI, como pensamento crítico ou capacidade de adquirir a informação, ajudará seus alunos a usarem este site efetiva e eficientemente?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  <w:highlight w:val="lightGray"/>
          <w:lang w:val="pt-BR"/>
        </w:rPr>
      </w:pPr>
      <w:r>
        <w:rPr>
          <w:rFonts w:cs="Verdana" w:ascii="Verdana" w:hAnsi="Verdana"/>
          <w:sz w:val="20"/>
          <w:szCs w:val="20"/>
          <w:highlight w:val="lightGray"/>
          <w:lang w:val="pt-B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678"/>
      </w:tblGrid>
      <w:tr>
        <w:trPr/>
        <w:tc>
          <w:tcPr>
            <w:tcW w:w="289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6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6"/>
                <w:lang w:val="pt-BR"/>
              </w:rPr>
              <w:t>Habilidade do Século XXI</w:t>
            </w:r>
          </w:p>
        </w:tc>
        <w:tc>
          <w:tcPr>
            <w:tcW w:w="66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6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6"/>
                <w:lang w:val="pt-BR"/>
              </w:rPr>
              <w:t>Quando e Como Ensinar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Selecione uma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pt-BR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pt-BR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pt-BR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pt-BR" w:eastAsia="en-US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Selecione uma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pt-BR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pt-BR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pt-BR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pt-BR" w:eastAsia="en-US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Selecione uma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pt-BR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pt-BR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pt-BR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pt-BR" w:eastAsia="en-US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Selecione uma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pt-BR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pt-BR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pt-BR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pt-BR" w:eastAsia="en-US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Selecione uma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pt-BR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pt-BR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pt-BR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4:00:00Z</dcterms:created>
  <dc:creator>jeyostX</dc:creator>
  <dc:description/>
  <cp:keywords/>
  <dc:language>en-US</dc:language>
  <cp:lastModifiedBy>zeze</cp:lastModifiedBy>
  <dcterms:modified xsi:type="dcterms:W3CDTF">2008-02-15T19:07:00Z</dcterms:modified>
  <cp:revision>3</cp:revision>
  <dc:subject/>
  <dc:title>Intel® Teach Program Essentials Course</dc:title>
</cp:coreProperties>
</file>