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hadow/>
          <w:sz w:val="40"/>
          <w:lang w:val="pt-BR"/>
        </w:rPr>
      </w:pPr>
      <w:r>
        <w:rPr>
          <w:rFonts w:cs="Arial" w:ascii="Arial" w:hAnsi="Arial"/>
          <w:b/>
          <w:shadow/>
          <w:sz w:val="40"/>
          <w:lang w:val="pt-BR"/>
        </w:rPr>
        <w:t>Planejando a Implementação da Unidade</w:t>
      </w:r>
    </w:p>
    <w:p>
      <w:pPr>
        <w:pStyle w:val="Normal"/>
        <w:rPr>
          <w:rFonts w:ascii="Arial" w:hAnsi="Arial" w:cs="Arial"/>
          <w:b/>
          <w:b/>
          <w:shadow/>
          <w:sz w:val="40"/>
          <w:lang w:val="pt-BR"/>
        </w:rPr>
      </w:pPr>
      <w:r>
        <w:rPr>
          <w:rFonts w:cs="Arial" w:ascii="Arial" w:hAnsi="Arial"/>
          <w:b/>
          <w:shadow/>
          <w:sz w:val="40"/>
          <w:lang w:val="pt-BR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980"/>
        <w:gridCol w:w="1908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pacing w:before="60" w:after="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 que precisa ser feito antes de iniciar a unidade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Quem irá fazer ou colaborar?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Quando será feito?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Distribuir/recolher formulários de autorização/permissão (autorização de pais para uso do e-mail/Internet e participar de estudo do meio etc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 xml:space="preserve">Providenciar equipamentos necessários (microcomputador, impressora, filmadora, microcâmera, máquina fotográfica, scanner etc.):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Reservar o laboratório de informática, bibliote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Selecionar livros/cd-roms/cds etc., para uso em sua au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Definir diretrizes para o projeto com clas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Participar de palestra/cur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Relacionar custos necessários para a Unida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Programar uma noite especial de demonstração de trabalho completo dos alun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Publicar artigo no boletim da esco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Enviar aos pais uma carta de análise do projeto seguinte. Solicitar a cooperação apresentação dos pontos important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Convidar o jornal local/autoridade para conhecer os trabalhos dos alunos em andamen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Adquirir materiais e suprimentos de suporte para atividades prátic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Solicitar a participação voluntária dos pa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Definir os horários para o uso do laboratório de informát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Verificar as URLs que os alunos irão utilizar. Atualizar os Favorit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Definir o método de gravação do trabalho dos alun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Verificar o cumprimento dos pré-requisitos por parte dos alunos e disponibilidade de cursos para aqueles que necessitam de reforç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Outros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Outros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Outros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980"/>
        <w:gridCol w:w="1908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pacing w:before="60" w:after="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 que precisa ser feito durante a unidade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Quem irá fazer ou colaborar?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Quando precisa ser feito?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Contactar palestrante/pais voluntários alguns dias antes da apresentaçã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Tirar fotografias dos alunos em ativida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Agendar seminários/palestras de alunos sobre o proje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Outros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Outros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Outros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980"/>
        <w:gridCol w:w="1908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pacing w:before="60" w:after="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 que precisa ser feito depois da unidade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Quem irá fazer ou colaborar?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Quando precisa ser feito?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Enviar carta de agradecimento aos palestrantes/voluntários/pessoas que fizeram doação de tempo ou dinhei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Pós-avaliação (auto-reflexão do instrutor, reflexão do aluno, pesquisa de pais etc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Atualizar a pasta de favorit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Devolver os equipament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Atribuir as notas aos projet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Programar uma apresentação para a equipe da escola, doadores e comunida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Formular perguntas para futuras avaliações de alunos visando demonstrar a compreensão contínua de Questões Essenciais/Unida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Refletir sobre a próxima unidade que poderá utilizar efetivamente a integração da tecnolog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Outros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Outros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Outros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>
          <w:u w:val="single"/>
          <w:lang w:val="pt-BR"/>
        </w:rPr>
      </w:pPr>
      <w:r>
        <w:rPr>
          <w:u w:val="single"/>
          <w:lang w:val="pt-BR"/>
        </w:rPr>
      </w:r>
    </w:p>
    <w:sectPr>
      <w:headerReference w:type="default" r:id="rId2"/>
      <w:type w:val="nextPage"/>
      <w:pgSz w:w="12240" w:h="15840"/>
      <w:pgMar w:left="1440" w:right="1440" w:gutter="0" w:header="720" w:top="115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72000</wp:posOffset>
          </wp:positionH>
          <wp:positionV relativeFrom="paragraph">
            <wp:posOffset>-182880</wp:posOffset>
          </wp:positionV>
          <wp:extent cx="1485900" cy="1422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1229" t="16761" r="-5" b="1739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22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6"/>
      </w:rPr>
      <w:br/>
    </w:r>
    <w:r>
      <w:rPr>
        <w:rFonts w:cs="Arial" w:ascii="Arial" w:hAnsi="Arial"/>
        <w:b/>
        <w:shadow/>
        <w:sz w:val="40"/>
      </w:rPr>
      <w:t xml:space="preserve"> 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" w:hAnsi="Arial" w:cs="Arial"/>
      <w:b/>
      <w:bCs/>
      <w:color w:val="FFFFFF"/>
      <w:sz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ning for Unit Implementation Template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3T22:54:00Z</dcterms:created>
  <dc:creator>Cat</dc:creator>
  <dc:description/>
  <dc:language>en-US</dc:language>
  <cp:lastModifiedBy>Mauricio Pradella</cp:lastModifiedBy>
  <cp:lastPrinted>2000-11-30T10:29:00Z</cp:lastPrinted>
  <dcterms:modified xsi:type="dcterms:W3CDTF">2003-06-06T20:34:00Z</dcterms:modified>
  <cp:revision>12</cp:revision>
  <dc:subject/>
  <dc:title>Planning for Unit Implementation</dc:title>
</cp:coreProperties>
</file>