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Lista de Verificação do Folheto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seu exemplo como fosse um aluno. Pense sobre o que você quer incluir em seu folheto e liste as idéias abaixo. Considere a idade dos alunos para os quais esta unidade está sendo idealizada e o tipo de conteúdo que você espera que eles apresentem. Enquanto você cria a publicação, pense em como os conteúdos de aprendizagem almejados para o aluno serão abordados.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Meta geral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Título folheto desenvolvido por mim como aluno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  <w:t>Tópicos e materiais de referência que vou pesquisar na Internet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elementos do projeto que deverão ser incorporados no meu folheto de aluno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lang w:val="pt-BR"/>
        </w:rPr>
      </w:pPr>
      <w:r>
        <w:rPr>
          <w:lang w:val="pt-BR"/>
        </w:rPr>
        <w:t>(Por exemplo, resultados de pesquisa, comunicação com experts ou outros alunos/turmas, análise da informação contida em planilhas e bases de dados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recursos que usarei para apoiar a criação do meu folheto de aluno: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Por exemplo, enciclopédias em multimídia, livros de texto, outros recursos impressos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Para alcançar os objetivos de aprendizagem do estudante, o meu folheto de aluno incluirá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2070172120"/>
      <w:bookmarkStart w:id="1" w:name="__Fieldmark__0_2070172120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roposta ou plano pa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2_2070172120"/>
      <w:bookmarkStart w:id="3" w:name="__Fieldmark__2_2070172120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romoção 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4_2070172120"/>
      <w:bookmarkStart w:id="5" w:name="__Fieldmark__4_2070172120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ropaganda par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6_2070172120"/>
      <w:bookmarkStart w:id="7" w:name="__Fieldmark__6_2070172120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Explicação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8" w:name="__Fieldmark__8_2070172120"/>
      <w:bookmarkStart w:id="9" w:name="__Fieldmark__8_2070172120"/>
      <w:bookmarkEnd w:id="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Análise 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0" w:name="__Fieldmark__10_2070172120"/>
      <w:bookmarkStart w:id="11" w:name="__Fieldmark__10_2070172120"/>
      <w:bookmarkEnd w:id="1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Avaliação 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2" w:name="__Fieldmark__12_2070172120"/>
      <w:bookmarkStart w:id="13" w:name="__Fieldmark__12_2070172120"/>
      <w:bookmarkEnd w:id="1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omparação/contraste d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14_2070172120"/>
      <w:bookmarkStart w:id="15" w:name="__Fieldmark__14_2070172120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rograma de evento par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16_2070172120"/>
      <w:bookmarkStart w:id="17" w:name="__Fieldmark__16_2070172120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Ilustrações criadas pelo aluno e escaneadas ou gráficos feitos com ajuda do computador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17_2070172120"/>
      <w:bookmarkStart w:id="19" w:name="__Fieldmark__17_2070172120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Quadros e gráfico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8_2070172120"/>
      <w:bookmarkStart w:id="21" w:name="__Fieldmark__18_2070172120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itação de Referências (bibliografia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19_2070172120"/>
      <w:bookmarkStart w:id="23" w:name="__Fieldmark__19_2070172120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pt-BR"/>
        </w:rPr>
        <w:t>Outro: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4" w:name="__Fieldmark__21_2070172120"/>
      <w:bookmarkStart w:id="25" w:name="__Fieldmark__21_2070172120"/>
      <w:bookmarkEnd w:id="2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pt-BR"/>
        </w:rPr>
        <w:t>Outro: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2:00Z</dcterms:created>
  <dc:creator>jeyostX</dc:creator>
  <dc:description/>
  <cp:keywords/>
  <dc:language>en-US</dc:language>
  <cp:lastModifiedBy>zezemorgado</cp:lastModifiedBy>
  <dcterms:modified xsi:type="dcterms:W3CDTF">2007-12-14T15:33:00Z</dcterms:modified>
  <cp:revision>4</cp:revision>
  <dc:subject/>
  <dc:title>Intel® Teach Program Essentials Course</dc:title>
</cp:coreProperties>
</file>