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a Apresentação Multimídia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seu exemplo como se fosse um aluno do ensino fundamental ou médio. Pense sobre o que você quer incluir em sua apresentação e liste as idéias abaixo. Considere a idade dos alunos para os quais você está criando esta unidade e o tipo de conteúdo que você espera que eles apresentem. Enquanto você cria a publicação, pense em como os objetivos de aprendizagem almejados para o aluno serão alcançados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Meta geral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Título da apresentação multimídia desenvolvida por mim como aluno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  <w:t>Tópicos e materiais de referência que vou pesquisar na Internet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elementos do projeto que deverão ser incorporados em minha apresentação de aluno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lang w:val="pt-BR"/>
        </w:rPr>
      </w:pPr>
      <w:r>
        <w:rPr>
          <w:lang w:val="pt-BR"/>
        </w:rPr>
        <w:t>(Por exemplo, resultados de pesquisa, comunicação com experts ou outros estudantes/turmas, análise da informação contida em planilhas e bases de dad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recursos que usarei para apoiar a criação da minha apresentação de aluno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Por exemplo, enciclopédias em multimídia, livros de texto, outros recursos impress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Para alcançar os objetivos de aprendizagem do aluno, minha apresentação realizada como aluno incluirá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268720833"/>
      <w:bookmarkStart w:id="1" w:name="__Fieldmark__0_268720833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Descrição de um projeto incluindo propósito, materiais, procedimentos, resultado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2_268720833"/>
      <w:bookmarkStart w:id="3" w:name="__Fieldmark__2_268720833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pt-BR"/>
        </w:rPr>
        <w:t xml:space="preserve">Hipóte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4" w:name="__Fieldmark__4_268720833"/>
      <w:bookmarkStart w:id="5" w:name="__Fieldmark__4_268720833"/>
      <w:bookmarkEnd w:id="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roposta ou plano par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6" w:name="__Fieldmark__6_268720833"/>
      <w:bookmarkStart w:id="7" w:name="__Fieldmark__6_268720833"/>
      <w:bookmarkEnd w:id="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nterpretação d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8" w:name="__Fieldmark__8_268720833"/>
      <w:bookmarkStart w:id="9" w:name="__Fieldmark__8_268720833"/>
      <w:bookmarkEnd w:id="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Justificação 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0" w:name="__Fieldmark__10_268720833"/>
      <w:bookmarkStart w:id="11" w:name="__Fieldmark__10_268720833"/>
      <w:bookmarkEnd w:id="11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omparação/contraste d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2" w:name="__Fieldmark__12_268720833"/>
      <w:bookmarkStart w:id="13" w:name="__Fieldmark__12_268720833"/>
      <w:bookmarkEnd w:id="1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Avaliação 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4" w:name="__Fieldmark__14_268720833"/>
      <w:bookmarkStart w:id="15" w:name="__Fieldmark__14_268720833"/>
      <w:bookmarkEnd w:id="1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Análise ou estimativa d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6" w:name="__Fieldmark__16_268720833"/>
      <w:bookmarkStart w:id="17" w:name="__Fieldmark__16_268720833"/>
      <w:bookmarkEnd w:id="1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adros ou gráficos</w:t>
      </w:r>
      <w:r>
        <w:rPr>
          <w:rFonts w:cs="Arial" w:ascii="Verdana" w:hAnsi="Verdana"/>
          <w:color w:val="000000"/>
          <w:sz w:val="18"/>
          <w:szCs w:val="18"/>
          <w:lang w:val="pt-BR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8" w:name="__Fieldmark__18_268720833"/>
      <w:bookmarkStart w:id="19" w:name="__Fieldmark__18_268720833"/>
      <w:bookmarkEnd w:id="1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Links e descrições de Web sites apropriad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0" w:name="__Fieldmark__19_268720833"/>
      <w:bookmarkStart w:id="21" w:name="__Fieldmark__19_268720833"/>
      <w:bookmarkEnd w:id="21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lustrações criadas pelo aluno e escaneadas ou gráficos feitos com ajuda do computador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2" w:name="__Fieldmark__20_268720833"/>
      <w:bookmarkStart w:id="23" w:name="__Fieldmark__20_268720833"/>
      <w:bookmarkEnd w:id="2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Citação de Referências (bibliografia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4" w:name="__Fieldmark__21_268720833"/>
      <w:bookmarkStart w:id="25" w:name="__Fieldmark__21_268720833"/>
      <w:bookmarkEnd w:id="2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6" w:name="__Fieldmark__23_268720833"/>
      <w:bookmarkStart w:id="27" w:name="__Fieldmark__23_268720833"/>
      <w:bookmarkEnd w:id="2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  <w:t>Para assegurar que o conteúdo é o foco principal, minha apresentação multimídia de aluno terá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8" w:name="__Fieldmark__25_268720833"/>
      <w:bookmarkStart w:id="29" w:name="__Fieldmark__25_268720833"/>
      <w:bookmarkEnd w:id="2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Mínim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/máximo d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slide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30" w:name="__Fieldmark__28_268720833"/>
      <w:bookmarkStart w:id="31" w:name="__Fieldmark__28_268720833"/>
      <w:bookmarkEnd w:id="31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Mínimo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/ máximo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gráficos, fotos ou animaçõe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32" w:name="__Fieldmark__31_268720833"/>
      <w:bookmarkStart w:id="33" w:name="__Fieldmark__31_268720833"/>
      <w:bookmarkEnd w:id="3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Mínimo 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/ máximo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Web link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34" w:name="__Fieldmark__34_268720833"/>
      <w:bookmarkStart w:id="35" w:name="__Fieldmark__34_268720833"/>
      <w:bookmarkEnd w:id="3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Mínimo d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/ máximo d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recurs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36" w:name="__Fieldmark__37_268720833"/>
      <w:bookmarkStart w:id="37" w:name="__Fieldmark__37_268720833"/>
      <w:bookmarkEnd w:id="3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Mínimo d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/ máximo d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son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38" w:name="__Fieldmark__40_268720833"/>
      <w:bookmarkStart w:id="39" w:name="__Fieldmark__40_268720833"/>
      <w:bookmarkEnd w:id="3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pt-BR"/>
        </w:rPr>
        <w:t>Mínimo</w:t>
      </w:r>
      <w:r>
        <w:rPr>
          <w:rFonts w:cs="Arial" w:ascii="Verdana" w:hAnsi="Verdana"/>
          <w:sz w:val="20"/>
        </w:rPr>
        <w:t xml:space="preserve"> d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</w:rPr>
        <w:t>/</w:t>
      </w:r>
      <w:r>
        <w:rPr>
          <w:rFonts w:cs="Arial" w:ascii="Verdana" w:hAnsi="Verdana"/>
          <w:sz w:val="20"/>
          <w:lang w:val="pt-BR"/>
        </w:rPr>
        <w:t xml:space="preserve"> máximo d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Verdana" w:hAnsi="Verdana"/>
          <w:sz w:val="20"/>
        </w:rPr>
        <w:t xml:space="preserve"> video cli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03:00Z</dcterms:created>
  <dc:creator>jeyostX</dc:creator>
  <dc:description/>
  <cp:keywords/>
  <dc:language>en-US</dc:language>
  <cp:lastModifiedBy>zezemorgado</cp:lastModifiedBy>
  <dcterms:modified xsi:type="dcterms:W3CDTF">2007-12-14T15:40:00Z</dcterms:modified>
  <cp:revision>4</cp:revision>
  <dc:subject/>
  <dc:title>Intel® Teach Program Essentials Course</dc:title>
</cp:coreProperties>
</file>