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Pesquisa sobre Práticas de Diferenciação 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Instruções: </w:t>
      </w:r>
      <w:r>
        <w:rPr>
          <w:rFonts w:cs="Verdana" w:ascii="Verdana" w:hAnsi="Verdana"/>
          <w:bCs/>
          <w:sz w:val="20"/>
          <w:szCs w:val="20"/>
          <w:lang w:val="pt-BR"/>
        </w:rPr>
        <w:t>Confira com  qual freqüência você emprega as seguintes práticas para diferenciar seu ensino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3"/>
        <w:gridCol w:w="1713"/>
        <w:gridCol w:w="1089"/>
        <w:gridCol w:w="4802"/>
      </w:tblGrid>
      <w:tr>
        <w:trPr>
          <w:tblHeader w:val="true"/>
        </w:trPr>
        <w:tc>
          <w:tcPr>
            <w:tcW w:w="95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Uma vez por ano ou menos</w:t>
            </w:r>
          </w:p>
        </w:tc>
        <w:tc>
          <w:tcPr>
            <w:tcW w:w="101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Poucas vezes por ano</w:t>
            </w:r>
          </w:p>
        </w:tc>
        <w:tc>
          <w:tcPr>
            <w:tcW w:w="171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ensalmente</w:t>
            </w:r>
          </w:p>
        </w:tc>
        <w:tc>
          <w:tcPr>
            <w:tcW w:w="108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Uma vez por semana ou mais</w:t>
            </w:r>
          </w:p>
        </w:tc>
        <w:tc>
          <w:tcPr>
            <w:tcW w:w="480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0" w:name="__Fieldmark__0_1945769027"/>
            <w:bookmarkStart w:id="1" w:name="__Fieldmark__0_1945769027"/>
            <w:bookmarkEnd w:id="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" w:name="__Fieldmark__1_1945769027"/>
            <w:bookmarkStart w:id="3" w:name="__Fieldmark__1_1945769027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" w:name="__Fieldmark__2_1945769027"/>
            <w:bookmarkStart w:id="5" w:name="__Fieldmark__2_1945769027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" w:name="__Fieldmark__3_1945769027"/>
            <w:bookmarkStart w:id="7" w:name="__Fieldmark__3_1945769027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Faço uma pesquisa entre meus alunos para determinar suas áreas de interesse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" w:name="__Fieldmark__4_1945769027"/>
            <w:bookmarkStart w:id="9" w:name="__Fieldmark__4_1945769027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" w:name="__Fieldmark__5_1945769027"/>
            <w:bookmarkStart w:id="11" w:name="__Fieldmark__5_1945769027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" w:name="__Fieldmark__6_1945769027"/>
            <w:bookmarkStart w:id="13" w:name="__Fieldmark__6_1945769027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" w:name="__Fieldmark__7_1945769027"/>
            <w:bookmarkStart w:id="15" w:name="__Fieldmark__7_1945769027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podem escolher qual conteúdo eles querem aprender dentro da área designada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" w:name="__Fieldmark__8_1945769027"/>
            <w:bookmarkStart w:id="17" w:name="__Fieldmark__8_1945769027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" w:name="__Fieldmark__9_1945769027"/>
            <w:bookmarkStart w:id="19" w:name="__Fieldmark__9_1945769027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" w:name="__Fieldmark__10_1945769027"/>
            <w:bookmarkStart w:id="21" w:name="__Fieldmark__10_1945769027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2" w:name="__Fieldmark__11_1945769027"/>
            <w:bookmarkStart w:id="23" w:name="__Fieldmark__11_1945769027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permito que meus alunos sugiram tarefas alternativas equivalentes às que eu especifico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4" w:name="__Fieldmark__12_1945769027"/>
            <w:bookmarkStart w:id="25" w:name="__Fieldmark__12_1945769027"/>
            <w:bookmarkEnd w:id="2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6" w:name="__Fieldmark__13_1945769027"/>
            <w:bookmarkStart w:id="27" w:name="__Fieldmark__13_1945769027"/>
            <w:bookmarkEnd w:id="2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8" w:name="__Fieldmark__14_1945769027"/>
            <w:bookmarkStart w:id="29" w:name="__Fieldmark__14_1945769027"/>
            <w:bookmarkEnd w:id="2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0" w:name="__Fieldmark__15_1945769027"/>
            <w:bookmarkStart w:id="31" w:name="__Fieldmark__15_1945769027"/>
            <w:bookmarkEnd w:id="3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atividades alternativas e de extensão para os alunos que estiverem interessad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2" w:name="__Fieldmark__16_1945769027"/>
            <w:bookmarkStart w:id="33" w:name="__Fieldmark__16_1945769027"/>
            <w:bookmarkEnd w:id="3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4" w:name="__Fieldmark__17_1945769027"/>
            <w:bookmarkStart w:id="35" w:name="__Fieldmark__17_1945769027"/>
            <w:bookmarkEnd w:id="3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6" w:name="__Fieldmark__18_1945769027"/>
            <w:bookmarkStart w:id="37" w:name="__Fieldmark__18_1945769027"/>
            <w:bookmarkEnd w:id="3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8" w:name="__Fieldmark__19_1945769027"/>
            <w:bookmarkStart w:id="39" w:name="__Fieldmark__19_1945769027"/>
            <w:bookmarkEnd w:id="3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materiais de vários níveis de dificuldade a meus alun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0" w:name="__Fieldmark__20_1945769027"/>
            <w:bookmarkStart w:id="41" w:name="__Fieldmark__20_1945769027"/>
            <w:bookmarkEnd w:id="4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2" w:name="__Fieldmark__21_1945769027"/>
            <w:bookmarkStart w:id="43" w:name="__Fieldmark__21_1945769027"/>
            <w:bookmarkEnd w:id="4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4" w:name="__Fieldmark__22_1945769027"/>
            <w:bookmarkStart w:id="45" w:name="__Fieldmark__22_1945769027"/>
            <w:bookmarkEnd w:id="4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6" w:name="__Fieldmark__23_1945769027"/>
            <w:bookmarkStart w:id="47" w:name="__Fieldmark__23_1945769027"/>
            <w:bookmarkEnd w:id="4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u forneço materiais em diferentes línguas a meus aluno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8" w:name="__Fieldmark__24_1945769027"/>
            <w:bookmarkStart w:id="49" w:name="__Fieldmark__24_1945769027"/>
            <w:bookmarkEnd w:id="4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0" w:name="__Fieldmark__25_1945769027"/>
            <w:bookmarkStart w:id="51" w:name="__Fieldmark__25_1945769027"/>
            <w:bookmarkEnd w:id="5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2" w:name="__Fieldmark__26_1945769027"/>
            <w:bookmarkStart w:id="53" w:name="__Fieldmark__26_1945769027"/>
            <w:bookmarkEnd w:id="5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4" w:name="__Fieldmark__27_1945769027"/>
            <w:bookmarkStart w:id="55" w:name="__Fieldmark__27_1945769027"/>
            <w:bookmarkEnd w:id="5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u forneço materiais de áudio a meus alunos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6" w:name="__Fieldmark__28_1945769027"/>
            <w:bookmarkStart w:id="57" w:name="__Fieldmark__28_1945769027"/>
            <w:bookmarkEnd w:id="5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8" w:name="__Fieldmark__29_1945769027"/>
            <w:bookmarkStart w:id="59" w:name="__Fieldmark__29_1945769027"/>
            <w:bookmarkEnd w:id="5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0" w:name="__Fieldmark__30_1945769027"/>
            <w:bookmarkStart w:id="61" w:name="__Fieldmark__30_1945769027"/>
            <w:bookmarkEnd w:id="6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2" w:name="__Fieldmark__31_1945769027"/>
            <w:bookmarkStart w:id="63" w:name="__Fieldmark__31_1945769027"/>
            <w:bookmarkEnd w:id="6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ouvindo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4" w:name="__Fieldmark__32_1945769027"/>
            <w:bookmarkStart w:id="65" w:name="__Fieldmark__32_1945769027"/>
            <w:bookmarkEnd w:id="6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6" w:name="__Fieldmark__33_1945769027"/>
            <w:bookmarkStart w:id="67" w:name="__Fieldmark__33_1945769027"/>
            <w:bookmarkEnd w:id="6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8" w:name="__Fieldmark__34_1945769027"/>
            <w:bookmarkStart w:id="69" w:name="__Fieldmark__34_1945769027"/>
            <w:bookmarkEnd w:id="6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0" w:name="__Fieldmark__35_1945769027"/>
            <w:bookmarkStart w:id="71" w:name="__Fieldmark__35_1945769027"/>
            <w:bookmarkEnd w:id="7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observando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2" w:name="__Fieldmark__36_1945769027"/>
            <w:bookmarkStart w:id="73" w:name="__Fieldmark__36_1945769027"/>
            <w:bookmarkEnd w:id="7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4" w:name="__Fieldmark__37_1945769027"/>
            <w:bookmarkStart w:id="75" w:name="__Fieldmark__37_1945769027"/>
            <w:bookmarkEnd w:id="7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6" w:name="__Fieldmark__38_1945769027"/>
            <w:bookmarkStart w:id="77" w:name="__Fieldmark__38_1945769027"/>
            <w:bookmarkEnd w:id="7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8" w:name="__Fieldmark__39_1945769027"/>
            <w:bookmarkStart w:id="79" w:name="__Fieldmark__39_1945769027"/>
            <w:bookmarkEnd w:id="7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fazendo ou construindo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0" w:name="__Fieldmark__40_1945769027"/>
            <w:bookmarkStart w:id="81" w:name="__Fieldmark__40_1945769027"/>
            <w:bookmarkEnd w:id="8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2" w:name="__Fieldmark__41_1945769027"/>
            <w:bookmarkStart w:id="83" w:name="__Fieldmark__41_1945769027"/>
            <w:bookmarkEnd w:id="8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4" w:name="__Fieldmark__42_1945769027"/>
            <w:bookmarkStart w:id="85" w:name="__Fieldmark__42_1945769027"/>
            <w:bookmarkEnd w:id="8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6" w:name="__Fieldmark__43_1945769027"/>
            <w:bookmarkStart w:id="87" w:name="__Fieldmark__43_1945769027"/>
            <w:bookmarkEnd w:id="8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s alunos aprendem lend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8" w:name="__Fieldmark__44_1945769027"/>
            <w:bookmarkStart w:id="89" w:name="__Fieldmark__44_1945769027"/>
            <w:bookmarkEnd w:id="8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0" w:name="__Fieldmark__45_1945769027"/>
            <w:bookmarkStart w:id="91" w:name="__Fieldmark__45_1945769027"/>
            <w:bookmarkEnd w:id="9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2" w:name="__Fieldmark__46_1945769027"/>
            <w:bookmarkStart w:id="93" w:name="__Fieldmark__46_1945769027"/>
            <w:bookmarkEnd w:id="9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4" w:name="__Fieldmark__47_1945769027"/>
            <w:bookmarkStart w:id="95" w:name="__Fieldmark__47_1945769027"/>
            <w:bookmarkEnd w:id="9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s alunos aprendem escrevend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6" w:name="__Fieldmark__48_1945769027"/>
            <w:bookmarkStart w:id="97" w:name="__Fieldmark__48_1945769027"/>
            <w:bookmarkEnd w:id="9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8" w:name="__Fieldmark__49_1945769027"/>
            <w:bookmarkStart w:id="99" w:name="__Fieldmark__49_1945769027"/>
            <w:bookmarkEnd w:id="9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0" w:name="__Fieldmark__50_1945769027"/>
            <w:bookmarkStart w:id="101" w:name="__Fieldmark__50_1945769027"/>
            <w:bookmarkEnd w:id="10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2" w:name="__Fieldmark__51_1945769027"/>
            <w:bookmarkStart w:id="103" w:name="__Fieldmark__51_1945769027"/>
            <w:bookmarkEnd w:id="10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interagindo com outr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4" w:name="__Fieldmark__52_1945769027"/>
            <w:bookmarkStart w:id="105" w:name="__Fieldmark__52_1945769027"/>
            <w:bookmarkEnd w:id="10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6" w:name="__Fieldmark__53_1945769027"/>
            <w:bookmarkStart w:id="107" w:name="__Fieldmark__53_1945769027"/>
            <w:bookmarkEnd w:id="10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8" w:name="__Fieldmark__54_1945769027"/>
            <w:bookmarkStart w:id="109" w:name="__Fieldmark__54_1945769027"/>
            <w:bookmarkEnd w:id="10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0" w:name="__Fieldmark__55_1945769027"/>
            <w:bookmarkStart w:id="111" w:name="__Fieldmark__55_1945769027"/>
            <w:bookmarkEnd w:id="1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através das arte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2" w:name="__Fieldmark__56_1945769027"/>
            <w:bookmarkStart w:id="113" w:name="__Fieldmark__56_1945769027"/>
            <w:bookmarkEnd w:id="1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4" w:name="__Fieldmark__57_1945769027"/>
            <w:bookmarkStart w:id="115" w:name="__Fieldmark__57_1945769027"/>
            <w:bookmarkEnd w:id="1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6" w:name="__Fieldmark__58_1945769027"/>
            <w:bookmarkStart w:id="117" w:name="__Fieldmark__58_1945769027"/>
            <w:bookmarkEnd w:id="1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8" w:name="__Fieldmark__59_1945769027"/>
            <w:bookmarkStart w:id="119" w:name="__Fieldmark__59_1945769027"/>
            <w:bookmarkEnd w:id="1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escolhem quais produtos e performances eles criarão para mostrar o que aprenderam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0" w:name="__Fieldmark__60_1945769027"/>
            <w:bookmarkStart w:id="121" w:name="__Fieldmark__60_1945769027"/>
            <w:bookmarkEnd w:id="1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2" w:name="__Fieldmark__61_1945769027"/>
            <w:bookmarkStart w:id="123" w:name="__Fieldmark__61_1945769027"/>
            <w:bookmarkEnd w:id="1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4" w:name="__Fieldmark__62_1945769027"/>
            <w:bookmarkStart w:id="125" w:name="__Fieldmark__62_1945769027"/>
            <w:bookmarkEnd w:id="12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6" w:name="__Fieldmark__63_1945769027"/>
            <w:bookmarkStart w:id="127" w:name="__Fieldmark__63_1945769027"/>
            <w:bookmarkEnd w:id="12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instruções explícitas sobre habilidades, como fixar metas, planejamento de projeto, auto avaliação e dos colegas e metacognição, para incitar a auto direção e a independência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8" w:name="__Fieldmark__64_1945769027"/>
            <w:bookmarkStart w:id="129" w:name="__Fieldmark__64_1945769027"/>
            <w:bookmarkEnd w:id="12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0" w:name="__Fieldmark__65_1945769027"/>
            <w:bookmarkStart w:id="131" w:name="__Fieldmark__65_1945769027"/>
            <w:bookmarkEnd w:id="13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2" w:name="__Fieldmark__66_1945769027"/>
            <w:bookmarkStart w:id="133" w:name="__Fieldmark__66_1945769027"/>
            <w:bookmarkEnd w:id="13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4" w:name="__Fieldmark__67_1945769027"/>
            <w:bookmarkStart w:id="135" w:name="__Fieldmark__67_1945769027"/>
            <w:bookmarkEnd w:id="13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centros para os alunos explorarem diferentes tópicos individualmente ou em grupos pequen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6" w:name="__Fieldmark__68_1945769027"/>
            <w:bookmarkStart w:id="137" w:name="__Fieldmark__68_1945769027"/>
            <w:bookmarkEnd w:id="13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8" w:name="__Fieldmark__69_1945769027"/>
            <w:bookmarkStart w:id="139" w:name="__Fieldmark__69_1945769027"/>
            <w:bookmarkEnd w:id="13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0" w:name="__Fieldmark__70_1945769027"/>
            <w:bookmarkStart w:id="141" w:name="__Fieldmark__70_1945769027"/>
            <w:bookmarkEnd w:id="14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2" w:name="__Fieldmark__71_1945769027"/>
            <w:bookmarkStart w:id="143" w:name="__Fieldmark__71_1945769027"/>
            <w:bookmarkEnd w:id="14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planejo tarefas de desempenho para que os alunos possam mostrar o que aprenderam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4" w:name="__Fieldmark__72_1945769027"/>
            <w:bookmarkStart w:id="145" w:name="__Fieldmark__72_1945769027"/>
            <w:bookmarkEnd w:id="14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6" w:name="__Fieldmark__73_1945769027"/>
            <w:bookmarkStart w:id="147" w:name="__Fieldmark__73_1945769027"/>
            <w:bookmarkEnd w:id="14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8" w:name="__Fieldmark__74_1945769027"/>
            <w:bookmarkStart w:id="149" w:name="__Fieldmark__74_1945769027"/>
            <w:bookmarkEnd w:id="14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0" w:name="__Fieldmark__75_1945769027"/>
            <w:bookmarkStart w:id="151" w:name="__Fieldmark__75_1945769027"/>
            <w:bookmarkEnd w:id="15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organizo meus alunos em grupos pequenos para discutir idéias e completar tarefa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2" w:name="__Fieldmark__76_1945769027"/>
            <w:bookmarkStart w:id="153" w:name="__Fieldmark__76_1945769027"/>
            <w:bookmarkEnd w:id="15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4" w:name="__Fieldmark__77_1945769027"/>
            <w:bookmarkStart w:id="155" w:name="__Fieldmark__77_1945769027"/>
            <w:bookmarkEnd w:id="15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6" w:name="__Fieldmark__78_1945769027"/>
            <w:bookmarkStart w:id="157" w:name="__Fieldmark__78_1945769027"/>
            <w:bookmarkEnd w:id="15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8" w:name="__Fieldmark__79_1945769027"/>
            <w:bookmarkStart w:id="159" w:name="__Fieldmark__79_1945769027"/>
            <w:bookmarkEnd w:id="15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oportunidades aos alunos para trabalharem sozinh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0" w:name="__Fieldmark__80_1945769027"/>
            <w:bookmarkStart w:id="161" w:name="__Fieldmark__80_1945769027"/>
            <w:bookmarkEnd w:id="16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2" w:name="__Fieldmark__81_1945769027"/>
            <w:bookmarkStart w:id="163" w:name="__Fieldmark__81_1945769027"/>
            <w:bookmarkEnd w:id="16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4" w:name="__Fieldmark__82_1945769027"/>
            <w:bookmarkStart w:id="165" w:name="__Fieldmark__82_1945769027"/>
            <w:bookmarkEnd w:id="16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6" w:name="__Fieldmark__83_1945769027"/>
            <w:bookmarkStart w:id="167" w:name="__Fieldmark__83_1945769027"/>
            <w:bookmarkEnd w:id="16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podem escolher se querem trabalhar em grupo ou sozinh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8" w:name="__Fieldmark__84_1945769027"/>
            <w:bookmarkStart w:id="169" w:name="__Fieldmark__84_1945769027"/>
            <w:bookmarkEnd w:id="16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0" w:name="__Fieldmark__85_1945769027"/>
            <w:bookmarkStart w:id="171" w:name="__Fieldmark__85_1945769027"/>
            <w:bookmarkEnd w:id="17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2" w:name="__Fieldmark__86_1945769027"/>
            <w:bookmarkStart w:id="173" w:name="__Fieldmark__86_1945769027"/>
            <w:bookmarkEnd w:id="17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4" w:name="__Fieldmark__87_1945769027"/>
            <w:bookmarkStart w:id="175" w:name="__Fieldmark__87_1945769027"/>
            <w:bookmarkEnd w:id="17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oportunidade aos alunos para usar computadores e outras tecnologias para trabalharem em tarefas significativa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6" w:name="__Fieldmark__88_1945769027"/>
            <w:bookmarkStart w:id="177" w:name="__Fieldmark__88_1945769027"/>
            <w:bookmarkEnd w:id="17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8" w:name="__Fieldmark__89_1945769027"/>
            <w:bookmarkStart w:id="179" w:name="__Fieldmark__89_1945769027"/>
            <w:bookmarkEnd w:id="17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0" w:name="__Fieldmark__90_1945769027"/>
            <w:bookmarkStart w:id="181" w:name="__Fieldmark__90_1945769027"/>
            <w:bookmarkEnd w:id="18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2" w:name="__Fieldmark__91_1945769027"/>
            <w:bookmarkStart w:id="183" w:name="__Fieldmark__91_1945769027"/>
            <w:bookmarkEnd w:id="18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agrupo os alunos randomicamente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4" w:name="__Fieldmark__92_1945769027"/>
            <w:bookmarkStart w:id="185" w:name="__Fieldmark__92_1945769027"/>
            <w:bookmarkEnd w:id="18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6" w:name="__Fieldmark__93_1945769027"/>
            <w:bookmarkStart w:id="187" w:name="__Fieldmark__93_1945769027"/>
            <w:bookmarkEnd w:id="18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8" w:name="__Fieldmark__94_1945769027"/>
            <w:bookmarkStart w:id="189" w:name="__Fieldmark__94_1945769027"/>
            <w:bookmarkEnd w:id="18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0" w:name="__Fieldmark__95_1945769027"/>
            <w:bookmarkStart w:id="191" w:name="__Fieldmark__95_1945769027"/>
            <w:bookmarkEnd w:id="19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deixo os alunos escolherem seus próprios grup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2" w:name="__Fieldmark__96_1945769027"/>
            <w:bookmarkStart w:id="193" w:name="__Fieldmark__96_1945769027"/>
            <w:bookmarkEnd w:id="19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4" w:name="__Fieldmark__97_1945769027"/>
            <w:bookmarkStart w:id="195" w:name="__Fieldmark__97_1945769027"/>
            <w:bookmarkEnd w:id="19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6" w:name="__Fieldmark__98_1945769027"/>
            <w:bookmarkStart w:id="197" w:name="__Fieldmark__98_1945769027"/>
            <w:bookmarkEnd w:id="19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8" w:name="__Fieldmark__99_1945769027"/>
            <w:bookmarkStart w:id="199" w:name="__Fieldmark__99_1945769027"/>
            <w:bookmarkEnd w:id="19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agrupo os alunos estrategicamente para criar diversos grupos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0" w:name="__Fieldmark__100_1945769027"/>
            <w:bookmarkStart w:id="201" w:name="__Fieldmark__100_1945769027"/>
            <w:bookmarkEnd w:id="20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2" w:name="__Fieldmark__101_1945769027"/>
            <w:bookmarkStart w:id="203" w:name="__Fieldmark__101_1945769027"/>
            <w:bookmarkEnd w:id="20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4" w:name="__Fieldmark__102_1945769027"/>
            <w:bookmarkStart w:id="205" w:name="__Fieldmark__102_1945769027"/>
            <w:bookmarkEnd w:id="20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6" w:name="__Fieldmark__103_1945769027"/>
            <w:bookmarkStart w:id="207" w:name="__Fieldmark__103_1945769027"/>
            <w:bookmarkEnd w:id="20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agrupo meus alunos de acordo com suas necessidades e capacidades.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8" w:name="__Fieldmark__104_1945769027"/>
            <w:bookmarkStart w:id="209" w:name="__Fieldmark__104_1945769027"/>
            <w:bookmarkEnd w:id="20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10" w:name="__Fieldmark__105_1945769027"/>
            <w:bookmarkStart w:id="211" w:name="__Fieldmark__105_1945769027"/>
            <w:bookmarkEnd w:id="2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12" w:name="__Fieldmark__106_1945769027"/>
            <w:bookmarkStart w:id="213" w:name="__Fieldmark__106_1945769027"/>
            <w:bookmarkEnd w:id="2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14" w:name="__Fieldmark__107_1945769027"/>
            <w:bookmarkStart w:id="215" w:name="__Fieldmark__107_1945769027"/>
            <w:bookmarkEnd w:id="2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uso recursos disponíveis, pessoas e materiais eficientemente e efetivamente para atingir as necessidades de todos os meus alunos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Meu ponto mais forte em instrução diferenciada é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u gostaria de implementar essas estratégias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lguns desafios que eu poderia enfrentar são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u posso tratar desses desafios ao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180" w:leader="none"/>
        </w:tabs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0:00Z</dcterms:created>
  <dc:creator>jeyostX</dc:creator>
  <dc:description/>
  <cp:keywords/>
  <dc:language>en-US</dc:language>
  <cp:lastModifiedBy>zezemorgado</cp:lastModifiedBy>
  <dcterms:modified xsi:type="dcterms:W3CDTF">2007-12-07T15:40:00Z</dcterms:modified>
  <cp:revision>3</cp:revision>
  <dc:subject/>
  <dc:title>Intel® Teach Program Essentials Course</dc:title>
</cp:coreProperties>
</file>