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Plano de Apresentação de Multimídia 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Pense sobre a história da Cinderela que você e seu grupo acabaram de ler. Escolha sua versão favorit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pt-BR"/>
        </w:rPr>
        <w:t xml:space="preserve">Conte a história outra vez, mas tenha certeza de mostrar como sua história é diferente e/ou igual a da Cinderela do Senhor Perrault e a da </w:t>
      </w:r>
      <w:r>
        <w:rPr>
          <w:i/>
          <w:sz w:val="28"/>
          <w:szCs w:val="28"/>
          <w:lang w:val="pt-BR"/>
        </w:rPr>
        <w:t>Cendrillon</w:t>
      </w:r>
      <w:r>
        <w:rPr>
          <w:sz w:val="28"/>
          <w:szCs w:val="28"/>
          <w:lang w:val="pt-BR"/>
        </w:rPr>
        <w:t xml:space="preserve"> do Senhor Sans Souci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2733675" cy="200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1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2733675" cy="2009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362835</wp:posOffset>
                </wp:positionV>
                <wp:extent cx="2733675" cy="2009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6.0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362835</wp:posOffset>
                </wp:positionV>
                <wp:extent cx="2733675" cy="2009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6.0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648835</wp:posOffset>
                </wp:positionV>
                <wp:extent cx="2733675" cy="2009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66.0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4648835</wp:posOffset>
                </wp:positionV>
                <wp:extent cx="2733675" cy="2009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66.0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9780</wp:posOffset>
                </wp:positionH>
                <wp:positionV relativeFrom="paragraph">
                  <wp:posOffset>376555</wp:posOffset>
                </wp:positionV>
                <wp:extent cx="2256790" cy="1485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Resumo da sua história – inclua uma foto se qui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16.95pt;mso-wrap-distance-left:9.05pt;mso-wrap-distance-right:9.05pt;mso-wrap-distance-top:0pt;mso-wrap-distance-bottom:0pt;margin-top:29.6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Resumo da sua história – inclua uma foto se qu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2586990</wp:posOffset>
                </wp:positionV>
                <wp:extent cx="2066290" cy="1494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Elementos de magi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203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Elementos de magi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2586990</wp:posOffset>
                </wp:positionV>
                <wp:extent cx="2180590" cy="1494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antasia e realid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203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Fantasia e real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872990</wp:posOffset>
                </wp:positionV>
                <wp:extent cx="2294890" cy="1494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 que faz com que sua história seja diferente da tradicional Cinderela? Considere lugar e cultu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38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O que faz com que sua história seja diferente da tradicional Cinderela? Considere lugar e cult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4872990</wp:posOffset>
                </wp:positionV>
                <wp:extent cx="2180590" cy="1494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Qual é a lição ou a moral da história que você leu? É a mesma da história original da Cinderela? Expl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383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Qual é a lição ou a moral da história que você leu? É a mesma da história original da Cinderela? Exp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180340</wp:posOffset>
                </wp:positionV>
                <wp:extent cx="1202690" cy="4603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ítulo do Sl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6.25pt;mso-wrap-distance-left:9.05pt;mso-wrap-distance-right:9.05pt;mso-wrap-distance-top:0pt;mso-wrap-distance-bottom:0pt;margin-top:14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ítulo do Sl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2085340" cy="4946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omes dos estudantes do gru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38.95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omes dos estudantes do gru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2733675" cy="2009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6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2733675" cy="2009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6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2733675" cy="20097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06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2733675" cy="20097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06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2733675" cy="20097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86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172200</wp:posOffset>
                </wp:positionV>
                <wp:extent cx="2733675" cy="20097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86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ítulo da História ____________________________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embros do Grupo de Estudantes: _________, _________, _________, 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6525</wp:posOffset>
                </wp:positionV>
                <wp:extent cx="2733675" cy="20097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7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2733675" cy="20097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7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422525</wp:posOffset>
                </wp:positionV>
                <wp:extent cx="2733675" cy="20097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90.7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422525</wp:posOffset>
                </wp:positionV>
                <wp:extent cx="2733675" cy="20097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90.7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708525</wp:posOffset>
                </wp:positionV>
                <wp:extent cx="2733675" cy="20097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70.7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708525</wp:posOffset>
                </wp:positionV>
                <wp:extent cx="2733675" cy="20097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70.75pt;width:215.2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S Mincho;ＭＳ 明朝" w:cs="Microsoft Sans Serif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27:00Z</dcterms:created>
  <dc:creator> </dc:creator>
  <dc:description/>
  <cp:keywords/>
  <dc:language>en-US</dc:language>
  <cp:lastModifiedBy>Rafael Buzon</cp:lastModifiedBy>
  <dcterms:modified xsi:type="dcterms:W3CDTF">2007-10-23T22:28:00Z</dcterms:modified>
  <cp:revision>3</cp:revision>
  <dc:subject/>
  <dc:title>Student Multimedia Presentation Planning Sheet</dc:title>
</cp:coreProperties>
</file>