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lang w:val="pt-BR"/>
        </w:rPr>
        <w:t xml:space="preserve">Ficha de Avaliação do Wiki  </w:t>
      </w:r>
    </w:p>
    <w:p>
      <w:pPr>
        <w:pStyle w:val="Heading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lang w:val="pt-BR"/>
        </w:rPr>
        <w:t>Seguir as Tendências—Projetar o Futuro?</w:t>
      </w:r>
    </w:p>
    <w:p>
      <w:pPr>
        <w:pStyle w:val="Normal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/>
          <w:sz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s: </w:t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ópicos escolhidos: </w:t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DESENH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u wiki é fácil de ler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 o espaço é usado apropriadamente e efetivamente com um formato adequado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 gráficos/quadros/tabelas/fotos melhoram seu wiki e ajudam a contar a história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navegação é clara e lógica?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MATEMÁTIC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pesquisa da informação é mostrada apropriadamente numa tabela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 termos/processos matemáticos são discutidos e explicado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 implicações de resultados previsíveis são transmitidas? GRANDE CONCEITO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ocê inclui uma análise da solidez de seus prognósticos? GRANDE CONCEITO!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CONTEÚD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as idéias são transmitidas efetivament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ocê discute os assuntos encontrados em sua tendência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 palavras são escritas corretamente e a gramática é usada adequadament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a escrita é criativa e envolvente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 citações incluídas são apropriadas para os recursos externos?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inue revisando seu projeto até que esses aspectos sejam alcançados.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lang w:val="pt-BR"/>
        </w:rPr>
      </w:pPr>
      <w:r>
        <w:rPr>
          <w:b/>
          <w:lang w:val="pt-BR"/>
        </w:rPr>
        <w:t>Comentários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02:00Z</dcterms:created>
  <dc:creator>do-79400</dc:creator>
  <dc:description/>
  <cp:keywords/>
  <dc:language>en-US</dc:language>
  <cp:lastModifiedBy>macerdas</cp:lastModifiedBy>
  <cp:lastPrinted>2006-12-15T15:20:00Z</cp:lastPrinted>
  <dcterms:modified xsi:type="dcterms:W3CDTF">2007-08-24T23:24:00Z</dcterms:modified>
  <cp:revision>3</cp:revision>
  <dc:subject/>
  <dc:title>Project Assessment: Travel Newsletter</dc:title>
</cp:coreProperties>
</file>