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Units of Capacity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amount a container can hold is called its volume, or capacity.  You are familiar with one of the metric units of capacity as it is very prominent at the grocery stores – the two-liter bott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object w:dxaOrig="4959" w:dyaOrig="9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4.4pt;width:75.5pt;height:14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8647722" r:id="rId2"/>
        </w:object>
      </w:r>
      <w:r>
        <w:rPr>
          <w:rFonts w:cs="Comic Sans MS" w:ascii="Comic Sans MS" w:hAnsi="Comic Sans MS"/>
          <w:sz w:val="24"/>
        </w:rPr>
        <w:t>Below are some containers and the units that we use to measure the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object w:dxaOrig="5513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5.4pt;margin-top:6.95pt;width:115.2pt;height:114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00684236" r:id="rId4"/>
        </w:objec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object w:dxaOrig="3400" w:dyaOrig="4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8.95pt;margin-top:4.65pt;width:81.25pt;height:100.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87049781" r:id="rId6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Milliliter (ml)</w:t>
        <w:tab/>
        <w:tab/>
        <w:tab/>
        <w:t xml:space="preserve">   liter (l)</w:t>
        <w:tab/>
        <w:tab/>
        <w:tab/>
        <w:t xml:space="preserve">   kiloliter (kl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he same rule applies for this measure as it does for the others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kiloliter = 1,000 lit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liter = 1,000 millilit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ll in the blank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,000 l = ________ kl</w:t>
        <w:tab/>
        <w:tab/>
        <w:tab/>
        <w:tab/>
        <w:tab/>
        <w:t>9,000 ml = ________ 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,000 l = ________ kl</w:t>
        <w:tab/>
        <w:tab/>
        <w:tab/>
        <w:tab/>
        <w:tab/>
        <w:t>8 kl = ________ 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 l = ________ ml</w:t>
        <w:tab/>
        <w:tab/>
        <w:tab/>
        <w:tab/>
        <w:tab/>
        <w:tab/>
        <w:t>400 l = ________ k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.5 kl = ________ l</w:t>
        <w:tab/>
        <w:tab/>
        <w:tab/>
        <w:tab/>
        <w:tab/>
        <w:t>150 l = ________ k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.850 l = ________ ml</w:t>
        <w:tab/>
        <w:tab/>
        <w:tab/>
        <w:tab/>
        <w:tab/>
        <w:t>320 ml = ________ 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change milliliters to liters, divide by _________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change liters to milliliters, __________ by __________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39:00Z</dcterms:created>
  <dc:creator>Shelley Shott</dc:creator>
  <dc:description/>
  <cp:keywords/>
  <dc:language>en-US</dc:language>
  <cp:lastModifiedBy>jeyostX</cp:lastModifiedBy>
  <cp:lastPrinted>1999-09-11T16:10:00Z</cp:lastPrinted>
  <dcterms:modified xsi:type="dcterms:W3CDTF">2007-01-11T05:17:00Z</dcterms:modified>
  <cp:revision>3</cp:revision>
  <dc:subject/>
  <dc:title>Units of Capacity</dc:title>
</cp:coreProperties>
</file>