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548640</wp:posOffset>
                </wp:positionV>
                <wp:extent cx="665226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257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3.2pt;margin-top:43.2pt;width:523.75pt;height:98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457200</wp:posOffset>
                </wp:positionV>
                <wp:extent cx="463296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45720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43.2pt;margin-top:36pt;width:364.75pt;height:35.95pt;mso-wrap-style:none;v-text-anchor:middle"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485900</wp:posOffset>
                </wp:positionV>
                <wp:extent cx="4343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7pt" to="425.95pt,117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686050</wp:posOffset>
            </wp:positionH>
            <wp:positionV relativeFrom="paragraph">
              <wp:posOffset>1828800</wp:posOffset>
            </wp:positionV>
            <wp:extent cx="2429510" cy="2237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2019300" cy="35814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3581280"/>
                          <a:chOff x="0" y="0"/>
                          <a:chExt cx="2019240" cy="35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240" cy="35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19240" cy="35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240" cy="35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3441240"/>
                              <a:ext cx="10299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240"/>
                              <a:ext cx="10098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10299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8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080"/>
                              <a:ext cx="14112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0"/>
                              <a:ext cx="14040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1792080"/>
                              <a:ext cx="14040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207000"/>
                            <a:ext cx="1674000" cy="3167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Tamanh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Pes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Velocidad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Famíli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Mortalida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Período de Vid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Aliment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Área de Ação (anterior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Área de Ação (atual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Populaçã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Fato interes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Fato interes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ato interes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2pt;width:159pt;height:282pt" coordorigin="900,3240" coordsize="3180,5640">
                <v:rect id="shape_0" fillcolor="white" stroked="f" o:allowincell="f" style="position:absolute;left:900;top:3240;width:3179;height:56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900;top:3240;width:3180;height:5640">
                  <v:rect id="shape_0" fillcolor="white" stroked="f" o:allowincell="f" style="position:absolute;left:900;top:3240;width:3179;height:56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fcc00" stroked="f" o:allowincell="f" style="position:absolute;left:2458;top:8659;width:1621;height:220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#663300" stroked="f" o:allowincell="f" style="position:absolute;left:900;top:8659;width:1589;height:220;mso-wrap-style:none;v-text-anchor:middle">
                    <v:fill o:detectmouseclick="t" type="solid" color2="#99ccff"/>
                    <v:stroke color="#3465a4" joinstyle="round" endcap="flat"/>
                    <w10:wrap type="none"/>
                  </v:rect>
                  <v:rect id="shape_0" fillcolor="#ffff66" stroked="f" o:allowincell="f" style="position:absolute;left:2458;top:3240;width:1621;height:220;mso-wrap-style:none;v-text-anchor:middle">
                    <v:fill o:detectmouseclick="t" type="solid" color2="#000099"/>
                    <v:stroke color="#3465a4" joinstyle="round" endcap="flat"/>
                    <w10:wrap type="none"/>
                  </v:rect>
                  <v:rect id="shape_0" fillcolor="#ffcc00" stroked="f" o:allowincell="f" style="position:absolute;left:900;top:3240;width:1589;height:220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#ffcc00" stroked="f" o:allowincell="f" style="position:absolute;left:900;top:3240;width:221;height:2922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#663300" stroked="f" o:allowincell="f" style="position:absolute;left:900;top:6062;width:221;height:2817;mso-wrap-style:none;v-text-anchor:middle">
                    <v:fill o:detectmouseclick="t" type="solid" color2="#99ccff"/>
                    <v:stroke color="#3465a4" joinstyle="round" endcap="flat"/>
                    <w10:wrap type="none"/>
                  </v:rect>
                  <v:rect id="shape_0" fillcolor="#ffff66" stroked="f" o:allowincell="f" style="position:absolute;left:3859;top:3240;width:220;height:2922;mso-wrap-style:none;v-text-anchor:middle">
                    <v:fill o:detectmouseclick="t" type="solid" color2="#000099"/>
                    <v:stroke color="#3465a4" joinstyle="round" endcap="flat"/>
                    <w10:wrap type="none"/>
                  </v:rect>
                  <v:rect id="shape_0" fillcolor="#ffcc00" stroked="f" o:allowincell="f" style="position:absolute;left:3859;top:6062;width:220;height:2817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1174;top:3566;width:2635;height:4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Tamanho: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Peso: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Velocidade: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Família: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Mortalidade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Período de Vida: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Alimento: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Área de Ação (anterior)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Área de Ação (atual)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População: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Fato interessant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Fato interessant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Fato interess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99050</wp:posOffset>
                </wp:positionH>
                <wp:positionV relativeFrom="paragraph">
                  <wp:posOffset>1485900</wp:posOffset>
                </wp:positionV>
                <wp:extent cx="2048510" cy="0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17pt" to="562.75pt,11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457200</wp:posOffset>
                </wp:positionV>
                <wp:extent cx="25146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57200"/>
                          <a:chOff x="0" y="0"/>
                          <a:chExt cx="2514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36pt;width:198pt;height:36pt" coordorigin="7320,720" coordsize="3960,720">
                <v:rect id="shape_0" stroked="f" o:allowincell="f" style="position:absolute;left:7320;top:720;width:395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00" stroked="f" o:allowincell="f" style="position:absolute;left:7320;top:720;width:659;height:7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663300" stroked="f" o:allowincell="f" style="position:absolute;left:7980;top:720;width:659;height:719;mso-wrap-style:none;v-text-anchor:middle">
                  <v:fill o:detectmouseclick="t" type="solid" color2="#99ccff"/>
                  <v:stroke color="#3465a4" joinstyle="round" endcap="flat"/>
                  <w10:wrap type="none"/>
                </v:rect>
                <v:rect id="shape_0" fillcolor="#ffcc00" stroked="f" o:allowincell="f" style="position:absolute;left:8640;top:720;width:659;height:7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663300" stroked="f" o:allowincell="f" style="position:absolute;left:9300;top:720;width:659;height:719;mso-wrap-style:none;v-text-anchor:middle">
                  <v:fill o:detectmouseclick="t" type="solid" color2="#99ccff"/>
                  <v:stroke color="#3465a4" joinstyle="round" endcap="flat"/>
                  <w10:wrap type="none"/>
                </v:rect>
                <v:rect id="shape_0" fillcolor="#ffcc00" stroked="f" o:allowincell="f" style="position:absolute;left:9960;top:720;width:659;height:71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663300" stroked="f" o:allowincell="f" style="position:absolute;left:10620;top:720;width:659;height:719;mso-wrap-style:none;v-text-anchor:middle">
                  <v:fill o:detectmouseclick="t" type="solid" color2="#99cc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00</wp:posOffset>
                </wp:positionV>
                <wp:extent cx="30480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108pt;margin-top:525pt;width:23.95pt;height:20.95pt;mso-wrap-style:none;v-text-anchor:middle"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0</wp:posOffset>
                </wp:positionV>
                <wp:extent cx="152400" cy="1524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4pt" to="164.95pt,5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7010400</wp:posOffset>
                </wp:positionV>
                <wp:extent cx="190500" cy="190500"/>
                <wp:effectExtent l="0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52pt" to="173.95pt,5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7010400</wp:posOffset>
                </wp:positionV>
                <wp:extent cx="114300" cy="190500"/>
                <wp:effectExtent l="635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52pt" to="83.95pt,56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6438900</wp:posOffset>
                </wp:positionV>
                <wp:extent cx="228600" cy="190500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07pt" to="95.95pt,5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019300</wp:posOffset>
                </wp:positionH>
                <wp:positionV relativeFrom="paragraph">
                  <wp:posOffset>59055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65pt" to="176.95pt,4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5848350</wp:posOffset>
            </wp:positionH>
            <wp:positionV relativeFrom="paragraph">
              <wp:posOffset>8305800</wp:posOffset>
            </wp:positionV>
            <wp:extent cx="1371600" cy="8001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4343400</wp:posOffset>
                </wp:positionV>
                <wp:extent cx="2286000" cy="2971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 xml:space="preserve">Quero encontrar um(a) (seu animal)?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pt-BR"/>
                              </w:rPr>
                              <w:t>Conte onde seu animal pode ser encontrado e o que estará fazendo durante as diferentes horas do dia. Conte porque as plantas e os animais compartilham o habitat, e diga o que seu animal come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 (e quem o come!) para que o visitante do safári saiba o que procurar quando estiver tentando encontrar essa criatura. Conte sobre as estratégias de adaptação de seu animal (qual a aparência dele e como se comporta). Conte qual a diferença na aparência dos machos e das fêmeas e como agem. Ajude o visitante para que saiba o que vão ver quando o animal estiver caçando, descansando, brincando, escondendo ou lutando.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4pt;mso-wrap-distance-left:2.9pt;mso-wrap-distance-right:2.9pt;mso-wrap-distance-top:2.9pt;mso-wrap-distance-bottom:2.9pt;margin-top:342pt;mso-position-vertical-relative:text;margin-left:2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BR"/>
                        </w:rPr>
                        <w:t xml:space="preserve">Quero encontrar um(a) (seu animal)? </w:t>
                      </w:r>
                      <w:r>
                        <w:rPr>
                          <w:bCs/>
                          <w:sz w:val="22"/>
                          <w:szCs w:val="22"/>
                          <w:lang w:val="pt-BR"/>
                        </w:rPr>
                        <w:t>Conte onde seu animal pode ser encontrado e o que estará fazendo durante as diferentes horas do dia. Conte porque as plantas e os animais compartilham o habitat, e diga o que seu animal come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 (e quem o come!) para que o visitante do safári saiba o que procurar quando estiver tentando encontrar essa criatura. Conte sobre as estratégias de adaptação de seu animal (qual a aparência dele e como se comporta). Conte qual a diferença na aparência dos machos e das fêmeas e como agem. Ajude o visitante para que saiba o que vão ver quando o animal estiver caçando, descansando, brincando, escondendo ou lutando. 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1828800</wp:posOffset>
                </wp:positionV>
                <wp:extent cx="2137410" cy="3924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92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(Meu animal) Fatos Resumido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09pt;mso-wrap-distance-left:2.9pt;mso-wrap-distance-right:2.9pt;mso-wrap-distance-top:2.9pt;mso-wrap-distance-bottom:2.9pt;margin-top:144pt;mso-position-vertical-relative:text;margin-left:4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(Meu animal) Fatos Resumido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20574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lang w:val="pt-BR"/>
                              </w:rPr>
                              <w:t>Meu Ani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162pt;height:36pt;mso-wrap-distance-left:2.9pt;mso-wrap-distance-right:2.9pt;mso-wrap-distance-top:2.9pt;mso-wrap-distance-bottom:2.9pt;margin-top:72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56"/>
                          <w:szCs w:val="56"/>
                          <w:lang w:val="pt-BR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lang w:val="pt-BR"/>
                        </w:rPr>
                        <w:t>Meu 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2004060" cy="3848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84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Essa seção é sobre a preservação anim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Como está (seu animal)?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pt-BR"/>
                              </w:rPr>
                              <w:t xml:space="preserve">Como está a saúde dessas espécies? Seu habitat está 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OK? Seu ciclo alimentar é balanceado? Agora existem mais, menos ou uma quantidade igual desses animais? Seu animal é caçado? Existe alguma coisa que faça que ele fique doente? Há outros animais em seu nicho? Os humanos estão ameaçando o animal? Seu animal está ameaçando os humanos? Qual é a melhor maneira de ajudar essas espécies durante um longo, longo temp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O que uma pessoa pode fazer para ajudar?</w:t>
                            </w:r>
                          </w:p>
                        </w:txbxContent>
                      </wps:txbx>
                      <wps:bodyPr anchor="t" lIns="768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03pt;mso-wrap-distance-left:2.9pt;mso-wrap-distance-right:2.9pt;mso-wrap-distance-top:2.9pt;mso-wrap-distance-bottom:2.9pt;margin-top:144pt;mso-position-vertical-relative:text;margin-left:405pt;mso-position-horizontal-relative:text">
                <v:textbox inset="0.0840277777777778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BR"/>
                        </w:rPr>
                        <w:t xml:space="preserve">Essa seção é sobre a preservação animal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BR"/>
                        </w:rPr>
                        <w:t xml:space="preserve">Como está (seu animal)? </w:t>
                      </w:r>
                      <w:r>
                        <w:rPr>
                          <w:bCs/>
                          <w:sz w:val="24"/>
                          <w:szCs w:val="24"/>
                          <w:lang w:val="pt-BR"/>
                        </w:rPr>
                        <w:t xml:space="preserve">Como está a saúde dessas espécies? Seu habitat está 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OK? Seu ciclo alimentar é balanceado? Agora existem mais, menos ou uma quantidade igual desses animais? Seu animal é caçado? Existe alguma coisa que faça que ele fique doente? Há outros animais em seu nicho? Os humanos estão ameaçando o animal? Seu animal está ameaçando os humanos? Qual é a melhor maneira de ajudar essas espécies durante um longo, longo tempo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O que uma pessoa pode fazer para ajud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219700</wp:posOffset>
                </wp:positionH>
                <wp:positionV relativeFrom="paragraph">
                  <wp:posOffset>5867400</wp:posOffset>
                </wp:positionV>
                <wp:extent cx="2019300" cy="3467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Responda a pergunta: Qual é o preço da vida? Apóie sua opinião e idéias com fatos de sua pesquisa. Fale sobre porque vale a pena proteger seu animal. Fale sobre o que poderia acontecer com seu animal se nada for feito para protegê-lo. Dê algumas ideias sobre o que as pessoas poderiam fazer para ajudar a proteger o anim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O título fala sobre a boa foto colocada aqu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3pt;mso-wrap-distance-left:2.9pt;mso-wrap-distance-right:2.9pt;mso-wrap-distance-top:2.9pt;mso-wrap-distance-bottom:2.9pt;margin-top:462pt;mso-position-vertical-relative:text;margin-left:4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Responda a pergunta: Qual é o preço da vida? Apóie sua opinião e idéias com fatos de sua pesquisa. Fale sobre porque vale a pena proteger seu animal. Fale sobre o que poderia acontecer com seu animal se nada for feito para protegê-lo. Dê algumas ideias sobre o que as pessoas poderiam fazer para ajudar a proteger o animal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  <w:t xml:space="preserve">O título fala sobre a boa foto colocada aqu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207000</wp:posOffset>
                </wp:positionH>
                <wp:positionV relativeFrom="paragraph">
                  <wp:posOffset>1587500</wp:posOffset>
                </wp:positionV>
                <wp:extent cx="2006600" cy="254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000"/>
                        </a:xfrm>
                        <a:prstGeom prst="rect"/>
                        <a:solidFill>
                          <a:srgbClr val="6633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24"/>
                                <w:szCs w:val="24"/>
                                <w:lang w:val="pt-BR"/>
                              </w:rPr>
                              <w:t>Ameaçador ou Ameaçado</w:t>
                            </w:r>
                            <w:r>
                              <w:rPr>
                                <w:b/>
                                <w:bCs/>
                                <w:color w:val="FFCC00"/>
                                <w:sz w:val="24"/>
                                <w:szCs w:val="24"/>
                                <w:lang w:val="en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000000" strokeweight="2pt" style="position:absolute;rotation:-0;width:158pt;height:20pt;mso-wrap-distance-left:2.9pt;mso-wrap-distance-right:2.9pt;mso-wrap-distance-top:2.9pt;mso-wrap-distance-bottom:2.9pt;margin-top:12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CC00"/>
                          <w:sz w:val="24"/>
                          <w:szCs w:val="24"/>
                          <w:lang w:val="pt-BR"/>
                        </w:rPr>
                        <w:t>Ameaçador ou Ameaçado</w:t>
                      </w:r>
                      <w:r>
                        <w:rPr>
                          <w:b/>
                          <w:bCs/>
                          <w:color w:val="FFCC00"/>
                          <w:sz w:val="24"/>
                          <w:szCs w:val="24"/>
                          <w:lang w:val="en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5638800</wp:posOffset>
                </wp:positionV>
                <wp:extent cx="2019300" cy="190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05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Qual É o Preço da Vida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59pt;height:15pt;mso-wrap-distance-left:2.9pt;mso-wrap-distance-right:2.9pt;mso-wrap-distance-top:2.9pt;mso-wrap-distance-bottom:2.9pt;margin-top:444pt;mso-position-vertical-relative:text;margin-left:4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BR"/>
                        </w:rPr>
                        <w:t>Qual É o Preço da Vid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4152900</wp:posOffset>
                </wp:positionV>
                <wp:extent cx="2286000" cy="203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Encontrar um ________ no Safar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80pt;height:16pt;mso-wrap-distance-left:2.9pt;mso-wrap-distance-right:2.9pt;mso-wrap-distance-top:2.9pt;mso-wrap-distance-bottom:2.9pt;margin-top:327pt;mso-position-vertical-relative:text;margin-left:2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Encontrar um ________ no Saf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6286500</wp:posOffset>
                </wp:positionV>
                <wp:extent cx="2019300" cy="3048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Pense em produtores, consumidores primários, consumidores secundários e decompositores. Mostre o que consegue energia de que. Complete o ciclo alimentar acima com seus animais e plantas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0pt;mso-wrap-distance-left:2.9pt;mso-wrap-distance-right:2.9pt;mso-wrap-distance-top:2.9pt;mso-wrap-distance-bottom:2.9pt;margin-top:495pt;mso-position-vertical-relative:text;margin-left: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Pense em produtores, consumidores primários, consumidores secundários e decompositores. Mostre o que consegue energia de que. Complete o ciclo alimentar acima com seus animais e plant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80085</wp:posOffset>
                </wp:positionH>
                <wp:positionV relativeFrom="paragraph">
                  <wp:posOffset>5709285</wp:posOffset>
                </wp:positionV>
                <wp:extent cx="925830" cy="5829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iclo AlimentarFood Web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72.9pt;height:45.9pt;mso-wrap-distance-left:2.9pt;mso-wrap-distance-right:2.9pt;mso-wrap-distance-top:2.9pt;mso-wrap-distance-bottom:2.9pt;margin-top:449.55pt;mso-position-vertical-relative:text;margin-left:53.5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iclo AlimentarFood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6286500</wp:posOffset>
                </wp:positionV>
                <wp:extent cx="4953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ast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2.9pt;mso-wrap-distance-right:2.9pt;mso-wrap-distance-top:2.9pt;mso-wrap-distance-bottom:2.9pt;margin-top:495pt;mso-position-vertical-relative:text;margin-left:10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705600</wp:posOffset>
                </wp:positionV>
                <wp:extent cx="6477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"/>
                              </w:rPr>
                              <w:t>antílop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2.9pt;mso-wrap-distance-right:2.9pt;mso-wrap-distance-top:2.9pt;mso-wrap-distance-bottom:2.9pt;margin-top:528pt;mso-position-vertical-relative:text;margin-left:14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lang w:val="en"/>
                        </w:rPr>
                        <w:t>antíl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7124700</wp:posOffset>
                </wp:positionV>
                <wp:extent cx="723900" cy="1905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"/>
                              </w:rPr>
                              <w:t>chit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2.9pt;mso-wrap-distance-right:2.9pt;mso-wrap-distance-top:2.9pt;mso-wrap-distance-bottom:2.9pt;margin-top:561pt;mso-position-vertical-relative:text;margin-left:9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lang w:val="en"/>
                        </w:rPr>
                        <w:t>ch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723900</wp:posOffset>
                </wp:positionH>
                <wp:positionV relativeFrom="paragraph">
                  <wp:posOffset>6705600</wp:posOffset>
                </wp:positionV>
                <wp:extent cx="457200" cy="2667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"/>
                              </w:rPr>
                              <w:t>hien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2.9pt;mso-wrap-distance-right:2.9pt;mso-wrap-distance-top:2.9pt;mso-wrap-distance-bottom:2.9pt;margin-top:528pt;mso-position-vertical-relative:text;margin-left:5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lang w:val="en"/>
                        </w:rPr>
                        <w:t>hi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7505700</wp:posOffset>
                </wp:positionV>
                <wp:extent cx="2286000" cy="1866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Descreva como seu animal sobrevive na floresta. Como ele pega sua presa? Como ele escapa de predadores? Ele tem características especiais que o ajudam a sobreviver na floresta? Os humanos estão ameaçando a sobrevivência de seu animal?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7pt;mso-wrap-distance-left:2.9pt;mso-wrap-distance-right:2.9pt;mso-wrap-distance-top:2.9pt;mso-wrap-distance-bottom:2.9pt;margin-top:591pt;mso-position-vertical-relative:text;margin-left:21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Descreva como seu animal sobrevive na floresta. Como ele pega sua presa? Como ele escapa de predadores? Ele tem características especiais que o ajudam a sobreviver na floresta? Os humanos estão ameaçando a sobrevivência de seu animal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7277100</wp:posOffset>
                </wp:positionV>
                <wp:extent cx="2286000" cy="1905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______________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Sobrevivê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80pt;height:15pt;mso-wrap-distance-left:2.9pt;mso-wrap-distance-right:2.9pt;mso-wrap-distance-top:2.9pt;mso-wrap-distance-bottom:2.9pt;margin-top:573pt;mso-position-vertical-relative:text;margin-left:2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______________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t-BR"/>
                        </w:rPr>
                        <w:t>Sobreviv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0</wp:posOffset>
                </wp:positionV>
                <wp:extent cx="1333500" cy="2286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  <w:t>Seu No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2.9pt;mso-wrap-distance-right:2.9pt;mso-wrap-distance-top:2.9pt;mso-wrap-distance-bottom:2.9pt;margin-top:102pt;mso-position-vertical-relative:text;margin-left:25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BR"/>
                        </w:rPr>
                        <w:t>Seu 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0</wp:posOffset>
                </wp:positionV>
                <wp:extent cx="1661160" cy="2286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Ponha uma boa foto aqu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8pt;mso-wrap-distance-left:2.9pt;mso-wrap-distance-right:2.9pt;mso-wrap-distance-top:2.9pt;mso-wrap-distance-bottom:2.9pt;margin-top:150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pt-BR"/>
                        </w:rPr>
                        <w:t>Ponha uma boa foto aq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5558790</wp:posOffset>
                </wp:positionH>
                <wp:positionV relativeFrom="paragraph">
                  <wp:posOffset>9105900</wp:posOffset>
                </wp:positionV>
                <wp:extent cx="1661160" cy="228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Ponha uma boa foto aqui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8pt;mso-wrap-distance-left:2.9pt;mso-wrap-distance-right:2.9pt;mso-wrap-distance-top:2.9pt;mso-wrap-distance-bottom:2.9pt;margin-top:717pt;mso-position-vertical-relative:text;margin-left:4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pt-BR"/>
                        </w:rPr>
                        <w:t>Ponha uma boa foto aqui.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914400" cy="6858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Dá energia a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59pt;mso-position-vertical-relative:text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Dá energia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42:00Z</dcterms:created>
  <dc:creator>nlkouryX</dc:creator>
  <dc:description/>
  <cp:keywords/>
  <dc:language>en-US</dc:language>
  <cp:lastModifiedBy>zezemorgado</cp:lastModifiedBy>
  <dcterms:modified xsi:type="dcterms:W3CDTF">2007-12-07T14:42:00Z</dcterms:modified>
  <cp:revision>2</cp:revision>
  <dc:subject/>
  <dc:title>Page Title</dc:title>
</cp:coreProperties>
</file>