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/>
      </w:pPr>
      <w:r>
        <w:rPr>
          <w:rFonts w:cs="Arial" w:ascii="Verdana" w:hAnsi="Verdana"/>
          <w:sz w:val="32"/>
          <w:szCs w:val="32"/>
          <w:lang w:val="pt-BR"/>
        </w:rPr>
        <w:t>Configurando um Site de Blog para o Seu Curso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val="pt-BR"/>
        </w:rPr>
      </w:pPr>
      <w:r>
        <w:rPr>
          <w:rFonts w:cs="Arial" w:ascii="Verdana" w:hAnsi="Verdana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O facilitador é responsável por selecionar e configurar um Blog de Comunidade para apoiar o Curso Essencial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 do Intel® Educar. O Blog de Comunidade oferecerá uma oportunidade para os participantes experimentarem o blog e refletirem sobre como os blogs podem ser utilizados como ferramenta educacional na sala de aula. É também um lugar onde os participantes e o facilitador podem refletir conjuntamente sobre seu aprendizado durante o curso.</w:t>
      </w:r>
    </w:p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A reflexão é um processo colaborativo importante durante o Curso Essencial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>. Os participantes deverão refletir seriamente sobre seu aprendizado ao final de cada módulo e compartilhar suas reflexões com seus colegas. A Reflexão é enriquecida à medida que os participantes vêem as perspectivas de seus colegas (através do blog), o que pode levar a idéias adicionais e a conversações no ambiente presencial. Essa atividade de blog acontece ao final de cada módulo quando o facilitador posta mensagens de reflexão no Blog de Comunidade.</w:t>
      </w:r>
    </w:p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pt-BR"/>
        </w:rPr>
        <w:t>A critério do facilitador, o Blog de Comunidade também pode servir a outros propósitos como um lugar para tratar de preocupações, idéias e qualquer coisa que afete toda a sala de aula e exija reflexões dos participantes. Os participantes terão a oportunidade de criar e compartilhar seus próprios blogs e vinculá-los ao Blog de Comunidade se estiverem confortáveis para fazer isso.</w:t>
      </w:r>
    </w:p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Durante a parte presencial do seu curso de candidato a Professor Multiplicador, você identificou, se familiarizou com, e configurou alguns componentes do site de blog de seu curso. Utilize as instruções a seguir para configurar ou modificar o site de blog que seus participantes utilizarão. Os participantes devem se registrar para o site de blog antes de irem para o Módulo 1: Sessão Ensinando Com Projetos.</w:t>
      </w:r>
    </w:p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Se ainda não o fez, analise e escolha um site da Web para utilização por seus participantes. O 21classes.com é o site recomendado para formação devido à sua organização inerente como uma comunidade. Você pode escolher outro site na </w:t>
      </w:r>
      <w:r>
        <w:rPr>
          <w:rFonts w:cs="Verdana" w:ascii="Verdana" w:hAnsi="Verdana"/>
          <w:sz w:val="20"/>
          <w:szCs w:val="22"/>
          <w:u w:val="single"/>
          <w:lang w:val="pt-BR"/>
        </w:rPr>
        <w:t>Lista de Sites de Blog</w:t>
      </w:r>
      <w:r>
        <w:rPr>
          <w:rFonts w:cs="Verdana" w:ascii="Verdana" w:hAnsi="Verdana"/>
          <w:sz w:val="20"/>
          <w:szCs w:val="22"/>
          <w:lang w:val="pt-BR"/>
        </w:rPr>
        <w:t xml:space="preserve"> ou, se uma cidade tiver seu próprio site de blog, recomenda-se que o utilize, se for possível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Verifique se o laboratório onde você está coordenando o curso está ciente de que o site de blog não está bloqueado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>Registre e exercite utilizando o site de blog de modo que  possa demonstrar como utilizar os recursos de blog ao conduzir o Módulo 1: Ensinando Com Projetos: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Faça um registro para uma conta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rie um espaço de blog intitulado Blog de Comunidade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Projete o conteúdo e os recursos da Página Web Inicial (use o modelo de texto abaixo)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Verifique as configurações administrativas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rie uma nova entrada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Modifique o texto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Insira uma imagem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Mude o tema da página (se aplicável).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Poste comentários para uma entrada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onfigure a primeira página do Blog de Comunidade do Curso com uma mensagem de boas-vindas e algumas instruções básicas como as seguintes.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pt-BR"/>
        </w:rPr>
        <w:t>Página Web Inicial do Blog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20"/>
          <w:szCs w:val="20"/>
          <w:lang w:val="pt-BR"/>
        </w:rPr>
      </w:pPr>
      <w:r>
        <w:rPr>
          <w:rFonts w:cs="Verdana" w:ascii="Verdana" w:hAnsi="Verdana"/>
          <w:b/>
          <w:i/>
          <w:sz w:val="20"/>
          <w:szCs w:val="20"/>
          <w:lang w:val="pt-BR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sz w:val="20"/>
          <w:szCs w:val="20"/>
          <w:lang w:val="pt-BR"/>
        </w:rPr>
        <w:t>Bem-vindo à Comunidade de Blog Essencial On-line do Intel® Educar! Durante o seu curso, esse Blog de Comunidade oferece um espaço para os membros de sua comunidade compartilharem reflexões e idéias entre si relativas aos módulos apresentados no curso. Ao final de cada módulo, você deverá adicionar suas reflexões e responder a quaisquer outras idéias educacionais apresentadas que sejam de seu interesse. Eu vou postar resumos de cada módulo e mensagens antes da atividade de reflexão de cada módulo. À medida que experimentamos esse espaço, pense sobre o potencial para colaboração e aprendizado na sala de aula.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Cada membro também tem a opção de elaborar seu próprio blog, se desejar. O acesso a blogs individuais está localizado em um menu suspenso à direita. Utilize seu blog individual como espaço para experimentar a elaboraçã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Feliz experiência de blog!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Decida como seus participantes se registrarão no site de blog. Consulte o </w:t>
      </w:r>
      <w:r>
        <w:rPr>
          <w:rFonts w:cs="Verdana" w:ascii="Verdana" w:hAnsi="Verdana"/>
          <w:b/>
          <w:sz w:val="20"/>
          <w:lang w:val="pt-BR"/>
        </w:rPr>
        <w:t xml:space="preserve">Tutorial de Blog do Facilitador </w:t>
      </w:r>
      <w:r>
        <w:rPr>
          <w:rFonts w:cs="Verdana" w:ascii="Verdana" w:hAnsi="Verdana"/>
          <w:sz w:val="20"/>
          <w:lang w:val="pt-BR"/>
        </w:rPr>
        <w:t xml:space="preserve">no link da aba </w:t>
      </w:r>
      <w:r>
        <w:rPr>
          <w:rFonts w:cs="Verdana" w:ascii="Verdana" w:hAnsi="Verdana"/>
          <w:b/>
          <w:sz w:val="20"/>
          <w:lang w:val="pt-BR"/>
        </w:rPr>
        <w:t xml:space="preserve">Recursos </w:t>
      </w:r>
      <w:r>
        <w:rPr>
          <w:rFonts w:cs="Verdana" w:ascii="Verdana" w:hAnsi="Verdana"/>
          <w:sz w:val="20"/>
          <w:lang w:val="pt-BR"/>
        </w:rPr>
        <w:t xml:space="preserve">&gt; </w:t>
      </w:r>
      <w:r>
        <w:rPr>
          <w:rFonts w:cs="Verdana" w:ascii="Verdana" w:hAnsi="Verdana"/>
          <w:b/>
          <w:sz w:val="20"/>
          <w:lang w:val="pt-BR"/>
        </w:rPr>
        <w:t xml:space="preserve">Preparação Para o Curso </w:t>
      </w:r>
      <w:r>
        <w:rPr>
          <w:rFonts w:cs="Verdana" w:ascii="Verdana" w:hAnsi="Verdana"/>
          <w:sz w:val="20"/>
          <w:lang w:val="pt-BR"/>
        </w:rPr>
        <w:t>para obter informações sobre a configuração de um portal de blog para o seu curso. Essas instruções se aplicam ao site de blog, www.21classes.com mas podem servir como referência para outros sites de blog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Consulte as </w:t>
      </w:r>
      <w:r>
        <w:rPr>
          <w:rFonts w:cs="Verdana" w:ascii="Verdana" w:hAnsi="Verdana"/>
          <w:b/>
          <w:sz w:val="20"/>
          <w:szCs w:val="22"/>
          <w:lang w:val="pt-BR"/>
        </w:rPr>
        <w:t xml:space="preserve">Mensagens de Exemplo </w:t>
      </w:r>
      <w:r>
        <w:rPr>
          <w:rFonts w:cs="Verdana" w:ascii="Verdana" w:hAnsi="Verdana"/>
          <w:sz w:val="20"/>
          <w:szCs w:val="22"/>
          <w:lang w:val="pt-BR"/>
        </w:rPr>
        <w:t xml:space="preserve">para ver uma mensagem de exemplo para enviar aos participantes durante o módulo de Orientação. Essa mensagem contém instruções sobre registro para o site dependendo do método que escolher. Anexe um documento de </w:t>
      </w:r>
      <w:r>
        <w:rPr>
          <w:rFonts w:cs="Verdana" w:ascii="Verdana" w:hAnsi="Verdana"/>
          <w:b/>
          <w:sz w:val="20"/>
          <w:szCs w:val="22"/>
          <w:lang w:val="pt-BR"/>
        </w:rPr>
        <w:t>Informações de Login</w:t>
      </w:r>
      <w:r>
        <w:rPr>
          <w:rFonts w:cs="Verdana" w:ascii="Verdana" w:hAnsi="Verdana"/>
          <w:sz w:val="20"/>
          <w:szCs w:val="22"/>
          <w:lang w:val="pt-BR"/>
        </w:rPr>
        <w:t xml:space="preserve"> a todas as mensagens com quaisquer informações de login e senha que você tiver. O registro durante a Orientação economizará tempo durante o curso presencial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Se você ainda não o fez, registre a URL do site de blog em seu documento de "Informações de Login" gravados em sua pasta de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Portfolio </w:t>
      </w:r>
      <w:r>
        <w:rPr>
          <w:rFonts w:cs="Verdana" w:ascii="Verdana" w:hAnsi="Verdana"/>
          <w:sz w:val="20"/>
          <w:szCs w:val="20"/>
          <w:lang w:val="pt-BR"/>
        </w:rPr>
        <w:t xml:space="preserve">e na seçã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Meus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Link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em sua </w:t>
      </w:r>
      <w:r>
        <w:rPr>
          <w:rFonts w:cs="Verdana" w:ascii="Verdana" w:hAnsi="Verdana"/>
          <w:b/>
          <w:sz w:val="20"/>
          <w:szCs w:val="20"/>
          <w:lang w:val="pt-BR"/>
        </w:rPr>
        <w:t>Página Web Ini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  <w:lang w:val="pt-BR"/>
      </w:rPr>
      <w:t>Copyright © 2007, Intel Corporation. Todos os direitos reservados.</w:t>
      <w:tab/>
      <w:t xml:space="preserve">Página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2</w:t>
    </w:r>
    <w:r>
      <w:rPr>
        <w:sz w:val="14"/>
        <w:szCs w:val="14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de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NUMPAGES \* ARABIC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2</w:t>
    </w:r>
    <w:r>
      <w:rPr>
        <w:sz w:val="14"/>
        <w:szCs w:val="14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 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1:00Z</dcterms:created>
  <dc:creator>Margaret Ann Grant</dc:creator>
  <dc:description/>
  <cp:keywords/>
  <dc:language>en-US</dc:language>
  <cp:lastModifiedBy>Rafael Buzon</cp:lastModifiedBy>
  <dcterms:modified xsi:type="dcterms:W3CDTF">2007-09-17T15:21:00Z</dcterms:modified>
  <cp:revision>3</cp:revision>
  <dc:subject/>
  <dc:title>MASTER TEACHER RESOURCES</dc:title>
</cp:coreProperties>
</file>