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 xml:space="preserve">Diretrizes Para o Recrutamento de Professores Participantes </w: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Os Professores Participantes devem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r atualmente professores de salas de aula do Ensino Fundamental I, II e/ou Ensino Médio em um bairro ou associação participant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ossuir capacidades de computação de nível intermediário. Os professores devem ser capazes de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Formatar e editar texto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piar, cortar e colar texto e gráficos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alvar documentos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Utilizar e-mail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avegar e realizar pesquisa na Internet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star familiarizado com um programa de processamento de texto</w:t>
      </w:r>
    </w:p>
    <w:p>
      <w:pPr>
        <w:pStyle w:val="Normal"/>
        <w:spacing w:before="0" w:after="120"/>
        <w:ind w:left="720" w:hanging="0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ta: </w:t>
      </w:r>
      <w:r>
        <w:rPr>
          <w:rFonts w:cs="Verdana" w:ascii="Verdana" w:hAnsi="Verdana"/>
          <w:sz w:val="20"/>
          <w:szCs w:val="20"/>
          <w:lang w:val="pt-BR"/>
        </w:rPr>
        <w:t xml:space="preserve">Os professores que não possuírem essas capacidades antes do Curso Essencial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do Intel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®</w:t>
      </w:r>
      <w:r>
        <w:rPr>
          <w:rFonts w:cs="Verdana" w:ascii="Verdana" w:hAnsi="Verdana"/>
          <w:sz w:val="20"/>
          <w:szCs w:val="20"/>
          <w:lang w:val="pt-BR"/>
        </w:rPr>
        <w:t xml:space="preserve"> Educar deverão concluir com sucesso seminários ou aulas de pré-formação. Os seminários de pré-formação não são oferecidos pelo Programa Intel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®</w:t>
      </w:r>
      <w:r>
        <w:rPr>
          <w:rFonts w:cs="Verdana" w:ascii="Verdana" w:hAnsi="Verdana"/>
          <w:sz w:val="20"/>
          <w:szCs w:val="20"/>
          <w:lang w:val="pt-BR"/>
        </w:rPr>
        <w:t xml:space="preserve"> Educa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0"/>
          <w:lang w:val="pt-BR"/>
        </w:rPr>
        <w:t>Comprometer-se a concluir 36 horas de formação (12 horas de formação presencial e 24 horas de formação on-line)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Os benefícios do Professor Participante incluem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Formação prática, livre, baseada em padrões sobre a integração de tecnologia no currículo da sala de aula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riação de um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Portfolio </w:t>
      </w:r>
      <w:r>
        <w:rPr>
          <w:rFonts w:cs="Verdana" w:ascii="Verdana" w:hAnsi="Verdana"/>
          <w:sz w:val="20"/>
          <w:szCs w:val="20"/>
          <w:lang w:val="pt-BR"/>
        </w:rPr>
        <w:t>de Unidade que integra tecnologia no currículo já utilizado  pelo professo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Oportunidade para adquirir créditos de educação universitários/contínuos, conforme a disponibilidade (a ser estabelecida pela Agência Local de Educação)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7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PAGE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1</w:t>
    </w:r>
    <w:r>
      <w:rPr>
        <w:sz w:val="16"/>
        <w:szCs w:val="16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NUMPAGES \* ARABIC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1</w:t>
    </w:r>
    <w:r>
      <w:rPr>
        <w:sz w:val="16"/>
        <w:szCs w:val="16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7:00Z</dcterms:created>
  <dc:creator>jeyostX</dc:creator>
  <dc:description/>
  <cp:keywords/>
  <dc:language>en-US</dc:language>
  <cp:lastModifiedBy>Rafael Buzon</cp:lastModifiedBy>
  <dcterms:modified xsi:type="dcterms:W3CDTF">2007-10-10T22:59:00Z</dcterms:modified>
  <cp:revision>3</cp:revision>
  <dc:subject/>
  <dc:title>Intel® Teach Program Essentials Course</dc:title>
</cp:coreProperties>
</file>