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27"/>
          <w:szCs w:val="27"/>
          <w:lang w:val="pt-BR"/>
        </w:rPr>
        <w:t xml:space="preserve">Lista de Verificação para Preparação do Curso de Professor Multiplicador Sênior Para o Curso Essencial </w:t>
      </w:r>
      <w:r>
        <w:rPr>
          <w:rFonts w:cs="Verdana" w:ascii="Verdana" w:hAnsi="Verdana"/>
          <w:i/>
          <w:sz w:val="27"/>
          <w:szCs w:val="27"/>
          <w:lang w:val="pt-BR"/>
        </w:rPr>
        <w:t>On-line</w:t>
      </w:r>
      <w:r>
        <w:rPr>
          <w:rFonts w:cs="Verdana" w:ascii="Verdana" w:hAnsi="Verdana"/>
          <w:sz w:val="27"/>
          <w:szCs w:val="27"/>
          <w:lang w:val="pt-BR"/>
        </w:rPr>
        <w:t xml:space="preserve"> do Intel</w:t>
      </w:r>
      <w:r>
        <w:rPr>
          <w:rFonts w:cs="Verdana" w:ascii="Verdana" w:hAnsi="Verdana"/>
          <w:sz w:val="27"/>
          <w:szCs w:val="27"/>
          <w:vertAlign w:val="superscript"/>
          <w:lang w:val="pt-BR"/>
        </w:rPr>
        <w:t>®</w:t>
      </w:r>
      <w:r>
        <w:rPr>
          <w:rFonts w:cs="Verdana" w:ascii="Verdana" w:hAnsi="Verdana"/>
          <w:sz w:val="27"/>
          <w:szCs w:val="27"/>
          <w:lang w:val="pt-BR"/>
        </w:rPr>
        <w:t xml:space="preserve"> Educar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Heading1"/>
        <w:spacing w:before="120" w:after="120"/>
        <w:ind w:left="0" w:hanging="0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Antes do Início do Curso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0" w:name="__Fieldmark__0_1556704865"/>
      <w:bookmarkStart w:id="1" w:name="__Fieldmark__0_1556704865"/>
      <w:bookmarkEnd w:id="1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</w:r>
      <w:r>
        <w:rPr>
          <w:rFonts w:cs="Arial" w:ascii="Verdana" w:hAnsi="Verdana"/>
          <w:sz w:val="19"/>
          <w:szCs w:val="19"/>
          <w:lang w:val="pt-BR" w:eastAsia="en-US"/>
        </w:rPr>
        <w:t>Comunique-se com o principal contato da Agência Local de Educação através de e-mail ou telefone para se apresentar.</w:t>
      </w:r>
    </w:p>
    <w:p>
      <w:pPr>
        <w:pStyle w:val="4Head"/>
        <w:spacing w:before="60" w:after="60"/>
        <w:ind w:left="360" w:hanging="360"/>
        <w:rPr>
          <w:rFonts w:ascii="Verdana" w:hAnsi="Verdana" w:cs="Arial"/>
          <w:sz w:val="19"/>
          <w:szCs w:val="19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2" w:name="__Fieldmark__1_1556704865"/>
      <w:bookmarkStart w:id="3" w:name="__Fieldmark__1_1556704865"/>
      <w:bookmarkEnd w:id="3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  <w:t>Analise a versão atual do currículo e os arquivos de Recursos para o Professor Multiplicador Sênior. Atualize todas as apresentações com as URLs apropriadas.</w:t>
      </w:r>
    </w:p>
    <w:p>
      <w:pPr>
        <w:pStyle w:val="Normal"/>
        <w:spacing w:before="60" w:after="60"/>
        <w:ind w:left="360" w:hanging="360"/>
        <w:rPr>
          <w:rFonts w:ascii="Verdana" w:hAnsi="Verdana" w:eastAsia="Times" w:cs="Arial"/>
          <w:sz w:val="19"/>
          <w:szCs w:val="19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/>
        </w:rPr>
        <w:fldChar w:fldCharType="separate"/>
      </w:r>
      <w:bookmarkStart w:id="4" w:name="__Fieldmark__2_1556704865"/>
      <w:bookmarkStart w:id="5" w:name="__Fieldmark__2_1556704865"/>
      <w:bookmarkEnd w:id="5"/>
      <w:r>
        <w:rPr>
          <w:rFonts w:cs="Arial" w:ascii="Verdana" w:hAnsi="Verdana"/>
          <w:sz w:val="19"/>
          <w:szCs w:val="19"/>
          <w:lang w:val="pt-BR"/>
        </w:rPr>
      </w:r>
      <w:r>
        <w:rPr>
          <w:sz w:val="19"/>
          <w:szCs w:val="19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19"/>
          <w:szCs w:val="19"/>
          <w:lang w:val="pt-BR"/>
        </w:rPr>
        <w:tab/>
      </w:r>
      <w:r>
        <w:rPr>
          <w:rFonts w:eastAsia="Times" w:cs="Arial" w:ascii="Verdana" w:hAnsi="Verdana"/>
          <w:sz w:val="19"/>
          <w:szCs w:val="19"/>
          <w:lang w:val="pt-BR"/>
        </w:rPr>
        <w:t>Planeje gastar pelo menos meia hora extra no último dia do curso para finalizar alguns itens e se reunir com o Coordenador da Agência Local de Educação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6" w:name="__Fieldmark__3_1556704865"/>
      <w:bookmarkStart w:id="7" w:name="__Fieldmark__3_1556704865"/>
      <w:bookmarkEnd w:id="7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  <w:t xml:space="preserve">Escolha e configure os recursos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 (Lista dos Favoritos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, blog, wiki e recursos colaborativos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). Envie instruções de registro para os candidatos a Professor Multiplicador antes do curso. Você também pode querer enviar por e-mail o documento de "Informações de Login" como anexo, de modo que os professores possam facilmente se manter atualizados com suas informações de login e senha. Consulte a aba </w:t>
      </w:r>
      <w:r>
        <w:rPr>
          <w:rFonts w:cs="Verdana" w:ascii="Verdana" w:hAnsi="Verdana"/>
          <w:i/>
          <w:sz w:val="20"/>
          <w:szCs w:val="22"/>
          <w:lang w:val="pt-BR"/>
        </w:rPr>
        <w:t xml:space="preserve">Recursos &gt; Recursos de Professor Multiplicador Sênior </w:t>
      </w:r>
      <w:r>
        <w:rPr>
          <w:rFonts w:cs="Verdana" w:ascii="Verdana" w:hAnsi="Verdana"/>
          <w:sz w:val="20"/>
          <w:szCs w:val="22"/>
          <w:lang w:val="pt-BR"/>
        </w:rPr>
        <w:t xml:space="preserve">para ver exemplos de mensagens de e-mail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i/>
          <w:i/>
          <w:sz w:val="20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8" w:name="__Fieldmark__4_1556704865"/>
      <w:bookmarkStart w:id="9" w:name="__Fieldmark__4_1556704865"/>
      <w:bookmarkEnd w:id="9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  <w:t xml:space="preserve">Escolha um recurso de identificação/marcação (Favoritos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) para demonstrar durante o Módulo 1. Consulte os sites de "identificação/marcação" em </w:t>
      </w:r>
      <w:r>
        <w:rPr>
          <w:rFonts w:cs="Verdana" w:ascii="Verdana" w:hAnsi="Verdana"/>
          <w:i/>
          <w:sz w:val="20"/>
          <w:szCs w:val="22"/>
          <w:lang w:val="pt-BR"/>
        </w:rPr>
        <w:t xml:space="preserve">Recursos &gt; Preparando-se para o Curso </w:t>
      </w:r>
      <w:r>
        <w:rPr>
          <w:rFonts w:cs="Verdana" w:ascii="Verdana" w:hAnsi="Verdana"/>
          <w:sz w:val="20"/>
          <w:szCs w:val="22"/>
          <w:lang w:val="pt-BR"/>
        </w:rPr>
        <w:t xml:space="preserve">de Formação Continuada. Você pode querer selecionar um recurso que não exige a instalação de uma barra de ferramentas desde que você esteja utilizando computadores em um laboratório. O site de identificação recomendado para os cursos de formação de Professor Multiplicador, a menos que a Agência Local de Educação ou os professores tenham seu próprio site de preferência, é o diigo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10" w:name="__Fieldmark__5_1556704865"/>
      <w:bookmarkStart w:id="11" w:name="__Fieldmark__5_1556704865"/>
      <w:bookmarkEnd w:id="11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  <w:t xml:space="preserve">Escolha um site de blog para seus Participantes utilizarem nas atividades de reflexão ao final de cada módulo. Para obter orientações sobre sites de blog e configurações, consulte "Configurando um Site de Blog Para o Seu Curso" na aba </w:t>
      </w:r>
      <w:r>
        <w:rPr>
          <w:rFonts w:cs="Verdana" w:ascii="Verdana" w:hAnsi="Verdana"/>
          <w:i/>
          <w:sz w:val="20"/>
          <w:szCs w:val="22"/>
          <w:lang w:val="pt-BR"/>
        </w:rPr>
        <w:t>Recursos &gt; Preparando-se para o Curso.</w:t>
      </w:r>
      <w:r>
        <w:rPr>
          <w:rFonts w:cs="Verdana" w:ascii="Verdana" w:hAnsi="Verdana"/>
          <w:sz w:val="20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12" w:name="__Fieldmark__6_1556704865"/>
      <w:bookmarkStart w:id="13" w:name="__Fieldmark__6_1556704865"/>
      <w:bookmarkEnd w:id="13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  <w:t xml:space="preserve">Escolha e configure um site de wiki para o seu curso. O site de wiki é necessário no Módulo 2 para Práticas Pedagógicas. É opcional para utilização durante outras Práticas Pedagógicas bem como para utilização na Demonstração. Consulte "Configurando um Wiki Para o Seu Curso" na aba </w:t>
      </w:r>
      <w:r>
        <w:rPr>
          <w:rFonts w:cs="Verdana" w:ascii="Verdana" w:hAnsi="Verdana"/>
          <w:i/>
          <w:sz w:val="20"/>
          <w:szCs w:val="22"/>
          <w:lang w:val="pt-BR"/>
        </w:rPr>
        <w:t>Recursos &gt; Preparando-se para o Curso.</w:t>
      </w:r>
      <w:r>
        <w:rPr>
          <w:rFonts w:cs="Verdana" w:ascii="Verdana" w:hAnsi="Verdana"/>
          <w:sz w:val="20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14" w:name="__Fieldmark__7_1556704865"/>
      <w:bookmarkStart w:id="15" w:name="__Fieldmark__7_1556704865"/>
      <w:bookmarkEnd w:id="15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  <w:t>Crie a página inicial de um wiki e as subpáginas apropriadas. Consulte o documento Preparando-se para o Curso na aba Recursos da Comunidade de Formação Continuada On-lin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16" w:name="__Fieldmark__8_1556704865"/>
      <w:bookmarkStart w:id="17" w:name="__Fieldmark__8_1556704865"/>
      <w:bookmarkEnd w:id="17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  <w:t xml:space="preserve">Escolha e configure um recurso colaborativo on-line. Consulte "Recursos de Edição Colaborativa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" na aba </w:t>
      </w:r>
      <w:r>
        <w:rPr>
          <w:rFonts w:cs="Verdana" w:ascii="Verdana" w:hAnsi="Verdana"/>
          <w:i/>
          <w:sz w:val="20"/>
          <w:szCs w:val="22"/>
          <w:lang w:val="pt-BR"/>
        </w:rPr>
        <w:t xml:space="preserve">Recursos &gt; Preparando-se para o Curso </w:t>
      </w:r>
      <w:r>
        <w:rPr>
          <w:rFonts w:cs="Verdana" w:ascii="Verdana" w:hAnsi="Verdana"/>
          <w:sz w:val="20"/>
          <w:szCs w:val="22"/>
          <w:lang w:val="pt-BR"/>
        </w:rPr>
        <w:t xml:space="preserve">da Comunidade de Formação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>. O site de edição colaborativa recomendado para os cursos de Professor Multiplicador, a menos que a Agência Local de Educação ou os professores tenham seu próprio site de preferência, é http://docs.google.com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18" w:name="__Fieldmark__9_1556704865"/>
      <w:bookmarkStart w:id="19" w:name="__Fieldmark__9_1556704865"/>
      <w:bookmarkEnd w:id="19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Configure as mensagens para discussão na seção de Aprendendo Atuar como Facilitador da Comunidade de Formação Continuada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para utilização durante a parte presencial do curso. Utilize o documento de "Aprendendo Atuar como Facilitador” Mensagens Para Discussão" na aba </w:t>
      </w:r>
      <w:r>
        <w:rPr>
          <w:rFonts w:cs="Verdana" w:ascii="Verdana" w:hAnsi="Verdana"/>
          <w:i/>
          <w:sz w:val="20"/>
          <w:szCs w:val="20"/>
          <w:lang w:val="pt-BR"/>
        </w:rPr>
        <w:t>Recursos &gt; Recursos de Professor Multiplicador Sênio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20" w:name="__Fieldmark__10_1556704865"/>
      <w:bookmarkStart w:id="21" w:name="__Fieldmark__10_1556704865"/>
      <w:bookmarkEnd w:id="21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Envie uma carta de Professor Multiplicador Sênior de apresentação para os candidatos a Professor Multiplicador com uma cópia para o Coordenador da Agência Local de Educação que inclua instruções sobre a obtenção de registro para os sites de recursos baseados na Web. Consulte a aba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Recursos &gt; Recursos de Professor Multiplicador Sênior </w:t>
      </w:r>
      <w:r>
        <w:rPr>
          <w:rFonts w:cs="Verdana" w:ascii="Verdana" w:hAnsi="Verdana"/>
          <w:sz w:val="20"/>
          <w:szCs w:val="20"/>
          <w:lang w:val="pt-BR"/>
        </w:rPr>
        <w:t>para obter exemplos de mensagens de e-mail.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22" w:name="__Fieldmark__11_1556704865"/>
      <w:bookmarkStart w:id="23" w:name="__Fieldmark__11_1556704865"/>
      <w:bookmarkEnd w:id="23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  <w:t>Revise e siga a agenda apropriada.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24" w:name="__Fieldmark__12_1556704865"/>
      <w:bookmarkStart w:id="25" w:name="__Fieldmark__12_1556704865"/>
      <w:bookmarkEnd w:id="25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  <w:t>Tenha com você todos os números de contato.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26" w:name="__Fieldmark__13_1556704865"/>
      <w:bookmarkStart w:id="27" w:name="__Fieldmark__13_1556704865"/>
      <w:bookmarkEnd w:id="27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  <w:t>Tenha planos de contingência para problemas/falhas técnicas.</w:t>
      </w:r>
    </w:p>
    <w:p>
      <w:pPr>
        <w:pStyle w:val="Heading1"/>
        <w:spacing w:before="180" w:after="240"/>
        <w:ind w:left="0" w:hanging="0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Formação Presencial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28" w:name="__Fieldmark__14_1556704865"/>
      <w:bookmarkStart w:id="29" w:name="__Fieldmark__14_1556704865"/>
      <w:bookmarkEnd w:id="29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  <w:t xml:space="preserve">Analise as Listas de Verificação dos Módulos 1, 2, 3 na aba Gerenciamento e na lista de Tarefas </w:t>
      </w:r>
      <w:r>
        <w:rPr>
          <w:rFonts w:cs="Verdana" w:ascii="Verdana" w:hAnsi="Verdana"/>
          <w:i/>
          <w:sz w:val="20"/>
          <w:szCs w:val="22"/>
          <w:lang w:val="pt-BR"/>
        </w:rPr>
        <w:t>Off-line</w:t>
      </w:r>
      <w:r>
        <w:rPr>
          <w:rFonts w:cs="Verdana" w:ascii="Verdana" w:hAnsi="Verdana"/>
          <w:sz w:val="20"/>
          <w:szCs w:val="22"/>
          <w:lang w:val="pt-BR"/>
        </w:rPr>
        <w:t xml:space="preserve"> nos Recursos da Comunidade de Formação Continuada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. </w:t>
      </w:r>
    </w:p>
    <w:p>
      <w:pPr>
        <w:pStyle w:val="4Head"/>
        <w:spacing w:before="60" w:after="60"/>
        <w:ind w:left="360" w:hanging="360"/>
        <w:rPr>
          <w:rFonts w:ascii="Verdana" w:hAnsi="Verdana" w:cs="Arial"/>
          <w:sz w:val="19"/>
          <w:szCs w:val="19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30" w:name="__Fieldmark__15_1556704865"/>
      <w:bookmarkStart w:id="31" w:name="__Fieldmark__15_1556704865"/>
      <w:bookmarkEnd w:id="31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  <w:t xml:space="preserve">Chegue ao menos 30 minutos mais cedo no primeiro dia do curso para se reunir com o Coordenador da Agência Local de Educação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32" w:name="__Fieldmark__16_1556704865"/>
      <w:bookmarkStart w:id="33" w:name="__Fieldmark__16_1556704865"/>
      <w:bookmarkEnd w:id="33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  <w:t>Tenha com você todos os números de contato (coordenador do bairro/Agência Local de Educação, contato de tecnologia, etc.).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Arial"/>
          <w:sz w:val="19"/>
          <w:szCs w:val="19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34" w:name="__Fieldmark__17_1556704865"/>
      <w:bookmarkStart w:id="35" w:name="__Fieldmark__17_1556704865"/>
      <w:bookmarkEnd w:id="35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  <w:t xml:space="preserve">Verifique onde os PMs deverão salvar seus arquivos de </w:t>
      </w:r>
      <w:r>
        <w:rPr>
          <w:rFonts w:cs="Arial" w:ascii="Verdana" w:hAnsi="Verdana"/>
          <w:i/>
          <w:sz w:val="19"/>
          <w:szCs w:val="19"/>
          <w:lang w:val="pt-BR" w:eastAsia="en-US"/>
        </w:rPr>
        <w:t>Portfolio</w:t>
      </w:r>
      <w:r>
        <w:rPr>
          <w:rFonts w:cs="Arial" w:ascii="Verdana" w:hAnsi="Verdana"/>
          <w:sz w:val="19"/>
          <w:szCs w:val="19"/>
          <w:lang w:val="pt-BR" w:eastAsia="en-US"/>
        </w:rPr>
        <w:t xml:space="preserve"> de Unidade. Verifique as senhas ou restrições de login, como para download de arquivos. Verifique as regras do laboratório (refeição e lanches, etc.).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36" w:name="__Fieldmark__18_1556704865"/>
      <w:bookmarkStart w:id="37" w:name="__Fieldmark__18_1556704865"/>
      <w:bookmarkEnd w:id="37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</w:r>
      <w:r>
        <w:rPr>
          <w:rFonts w:cs="Arial" w:ascii="Verdana" w:hAnsi="Verdana"/>
          <w:sz w:val="19"/>
          <w:szCs w:val="19"/>
          <w:lang w:val="pt-BR" w:eastAsia="en-US"/>
        </w:rPr>
        <w:t>Verifique se os equipamentos de áudio (como alto-falantes de computador externos) estão disponíveis para a apresentação das Questões Estruturais de Currículo de modo que seus PMs possam ouvir os clipes de vídeo.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Arial"/>
          <w:sz w:val="19"/>
          <w:szCs w:val="19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38" w:name="__Fieldmark__19_1556704865"/>
      <w:bookmarkStart w:id="39" w:name="__Fieldmark__19_1556704865"/>
      <w:bookmarkEnd w:id="39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</w:r>
      <w:r>
        <w:rPr>
          <w:rFonts w:cs="Arial" w:ascii="Verdana" w:hAnsi="Verdana"/>
          <w:sz w:val="19"/>
          <w:szCs w:val="19"/>
          <w:lang w:val="pt-BR" w:eastAsia="en-US"/>
        </w:rPr>
        <w:t>Determine um meio fácil de distribuir quaisquer arquivos de PM revisados (se for o caso) a todos os PMs.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40" w:name="__Fieldmark__20_1556704865"/>
      <w:bookmarkStart w:id="41" w:name="__Fieldmark__20_1556704865"/>
      <w:bookmarkEnd w:id="41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  <w:t>Verifique junto ao técnico do laboratório as exigências para deixar tudo em ordem no último dia. Por exemplo, pode ser que os PMs não precisem apagar seus arquivos se o laboratório tiver um processo automático de restauração dos computadores ao seu estado original.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42" w:name="__Fieldmark__21_1556704865"/>
      <w:bookmarkStart w:id="43" w:name="__Fieldmark__21_1556704865"/>
      <w:bookmarkEnd w:id="43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  <w:t>Verifique com o Coordenador da Agência Local de Educação os locais para almoço e o layout da instalação.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Arial"/>
          <w:sz w:val="19"/>
          <w:szCs w:val="19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44" w:name="__Fieldmark__22_1556704865"/>
      <w:bookmarkStart w:id="45" w:name="__Fieldmark__22_1556704865"/>
      <w:bookmarkEnd w:id="45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</w:r>
      <w:r>
        <w:rPr>
          <w:rFonts w:cs="Arial" w:ascii="Verdana" w:hAnsi="Verdana"/>
          <w:sz w:val="19"/>
          <w:szCs w:val="19"/>
          <w:lang w:val="pt-BR" w:eastAsia="en-US"/>
        </w:rPr>
        <w:t xml:space="preserve">Verifique com o Coordenador da Agência Local de Educação se o crédito da universidade local está disponível. Se não estiver, examine o processo durante a apresentação de Visão Geral do Curso e imprima os formulários apropriados se os PMs quiserem se registrar. 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46" w:name="__Fieldmark__23_1556704865"/>
      <w:bookmarkStart w:id="47" w:name="__Fieldmark__23_1556704865"/>
      <w:bookmarkEnd w:id="47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  <w:t>Deixe a folha de presença da sala de aula disponível para os candidatos a PM registrarem a entrada e saída todos os dias.</w:t>
      </w:r>
    </w:p>
    <w:p>
      <w:pPr>
        <w:pStyle w:val="4Head"/>
        <w:spacing w:before="60" w:after="60"/>
        <w:ind w:left="360" w:hanging="360"/>
        <w:rPr>
          <w:rFonts w:ascii="Verdana" w:hAnsi="Verdana" w:cs="Arial"/>
          <w:sz w:val="19"/>
          <w:szCs w:val="19"/>
          <w:lang w:val="pt-BR" w:eastAsia="en-US"/>
        </w:rPr>
      </w:pPr>
      <w:r>
        <w:rPr>
          <w:rFonts w:cs="Arial" w:ascii="Verdana" w:hAnsi="Verdana"/>
          <w:sz w:val="19"/>
          <w:szCs w:val="19"/>
          <w:lang w:val="pt-BR" w:eastAsia="en-US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  <w:sz w:val="19"/>
          <w:szCs w:val="19"/>
          <w:lang w:val="pt-BR" w:eastAsia="en-US"/>
        </w:rPr>
      </w:pPr>
      <w:r>
        <w:rPr>
          <w:lang w:val="pt-BR" w:eastAsia="en-US"/>
        </w:rPr>
        <w:t xml:space="preserve">*Utilize listas de tarefas de PM para os módulos </w:t>
      </w:r>
      <w:r>
        <w:rPr>
          <w:i/>
          <w:lang w:val="pt-BR" w:eastAsia="en-US"/>
        </w:rPr>
        <w:t>on-line</w:t>
      </w:r>
      <w:r>
        <w:rPr>
          <w:lang w:val="pt-BR" w:eastAsia="en-US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Uma semana após concluir cada aula de Professor Multiplicador:</w:t>
      </w:r>
    </w:p>
    <w:p>
      <w:pPr>
        <w:pStyle w:val="4Head"/>
        <w:spacing w:before="60" w:after="60"/>
        <w:ind w:left="360" w:hanging="360"/>
        <w:rPr>
          <w:rFonts w:ascii="Verdana" w:hAnsi="Verdana" w:cs="Arial"/>
          <w:sz w:val="19"/>
          <w:szCs w:val="19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48" w:name="__Fieldmark__24_1556704865"/>
      <w:bookmarkStart w:id="49" w:name="__Fieldmark__24_1556704865"/>
      <w:bookmarkEnd w:id="49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</w:r>
      <w:r>
        <w:rPr>
          <w:rFonts w:cs="Arial" w:ascii="Verdana" w:hAnsi="Verdana"/>
          <w:sz w:val="19"/>
          <w:szCs w:val="19"/>
          <w:lang w:val="pt-BR" w:eastAsia="en-US"/>
        </w:rPr>
        <w:t xml:space="preserve">Envie a lista da sala de aula e solicitações/pagamento para a universidade apropriada para quaisquer Professores Multiplicadores que queiram crédito universitário. </w:t>
      </w:r>
    </w:p>
    <w:p>
      <w:pPr>
        <w:pStyle w:val="Normal"/>
        <w:spacing w:before="0" w:after="80"/>
        <w:ind w:left="720" w:hanging="720"/>
        <w:rPr/>
      </w:pPr>
      <w:r>
        <w:rPr>
          <w:rFonts w:cs="Arial" w:ascii="Verdana" w:hAnsi="Verdana"/>
          <w:sz w:val="19"/>
          <w:szCs w:val="19"/>
          <w:lang w:val="pt-BR"/>
        </w:rPr>
        <w:t>Envie o seguinte ao ICT:</w:t>
      </w:r>
    </w:p>
    <w:p>
      <w:pPr>
        <w:pStyle w:val="4Head"/>
        <w:spacing w:before="0" w:after="8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pt-BR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pt-BR" w:eastAsia="en-US"/>
        </w:rPr>
        <w:fldChar w:fldCharType="separate"/>
      </w:r>
      <w:bookmarkStart w:id="50" w:name="__Fieldmark__25_1556704865"/>
      <w:bookmarkStart w:id="51" w:name="__Fieldmark__25_1556704865"/>
      <w:bookmarkEnd w:id="51"/>
      <w:r>
        <w:rPr>
          <w:rFonts w:cs="Arial" w:ascii="Verdana" w:hAnsi="Verdana"/>
          <w:sz w:val="19"/>
          <w:szCs w:val="19"/>
          <w:lang w:val="pt-BR" w:eastAsia="en-US"/>
        </w:rPr>
      </w:r>
      <w:r>
        <w:rPr>
          <w:sz w:val="19"/>
          <w:szCs w:val="19"/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sz w:val="19"/>
          <w:szCs w:val="19"/>
          <w:lang w:val="pt-BR" w:eastAsia="en-US"/>
        </w:rPr>
        <w:tab/>
        <w:t>Somente para os Professores Multiplicadores Seniores do ICT: Fatura para remuneração e reembolso. (Assegure-se de incluir todos os recibos originais).</w:t>
      </w:r>
    </w:p>
    <w:p>
      <w:pPr>
        <w:pStyle w:val="Normal"/>
        <w:rPr>
          <w:rFonts w:ascii="Verdana" w:hAnsi="Verdana" w:cs="Verdana"/>
          <w:sz w:val="20"/>
          <w:szCs w:val="22"/>
          <w:lang w:val="pt-BR" w:eastAsia="en-US"/>
        </w:rPr>
      </w:pPr>
      <w:r>
        <w:rPr>
          <w:rFonts w:cs="Verdana" w:ascii="Verdana" w:hAnsi="Verdana"/>
          <w:sz w:val="20"/>
          <w:szCs w:val="22"/>
          <w:lang w:val="pt-BR" w:eastAsia="en-US"/>
        </w:rPr>
      </w:r>
    </w:p>
    <w:sectPr>
      <w:type w:val="continuous"/>
      <w:pgSz w:w="12240" w:h="15840"/>
      <w:pgMar w:left="1440" w:right="1440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szCs w:val="14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PAGE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2</w:t>
    </w:r>
    <w:r>
      <w:rPr>
        <w:sz w:val="14"/>
        <w:szCs w:val="14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4"/>
        <w:szCs w:val="14"/>
        <w:lang w:val="pt-BR"/>
      </w:rPr>
      <w:t xml:space="preserve"> de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NUMPAGES \* ARABIC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2</w:t>
    </w:r>
    <w:r>
      <w:rPr>
        <w:sz w:val="14"/>
        <w:szCs w:val="14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 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entury Gothic" w:hAnsi="Century Gothic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Verdana" w:hAnsi="Verdana" w:cs="Verdan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Recuodecorpodetexto3">
    <w:name w:val="Recuo de corpo de texto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9:00Z</dcterms:created>
  <dc:creator>jeyostX</dc:creator>
  <dc:description/>
  <cp:keywords/>
  <dc:language>en-US</dc:language>
  <cp:lastModifiedBy>Rafael Buzon</cp:lastModifiedBy>
  <dcterms:modified xsi:type="dcterms:W3CDTF">2007-10-10T23:01:00Z</dcterms:modified>
  <cp:revision>3</cp:revision>
  <dc:subject/>
  <dc:title>Intel® Teach Program Essentials Course</dc:title>
</cp:coreProperties>
</file>