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Mensagens para Discussão do Aprendizado para Atuar como Facilitador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Para cada discussão na seção Aprendendo Atuar como Facilitador, o facilitador posta a mensagem inicial.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As mensagens fornecidas são desencadeadoras da reflexão sobre as metas e resultados do curso e não deverão ser modificadas. </w:t>
      </w:r>
      <w:r>
        <w:rPr>
          <w:rFonts w:cs="Verdana" w:ascii="Verdana" w:hAnsi="Verdana"/>
          <w:sz w:val="20"/>
          <w:szCs w:val="20"/>
          <w:lang w:val="pt-BR"/>
        </w:rPr>
        <w:t>As mensagens estão associadas à etapa e à atividade que elas apóiam. Além disso, algumas mensagens para discussão também incluem dicas, que são apresentadas em texto cinza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64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72"/>
        <w:gridCol w:w="1931"/>
        <w:gridCol w:w="4637"/>
      </w:tblGrid>
      <w:tr>
        <w:trPr/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Etapa/Atividade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Linha de Assunto</w:t>
            </w:r>
          </w:p>
        </w:tc>
        <w:tc>
          <w:tcPr>
            <w:tcW w:w="4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Mensagens do Fórum de Discussão</w:t>
            </w:r>
          </w:p>
        </w:tc>
      </w:tr>
      <w:tr>
        <w:trPr/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 xml:space="preserve">Etapa 2: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Considerando Meus Papéis e Responsabilidade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 xml:space="preserve">Atividade 2: </w:t>
            </w:r>
            <w:r>
              <w:rPr>
                <w:rFonts w:cs="Arial"/>
                <w:b/>
                <w:lang w:val="pt-BR"/>
              </w:rPr>
              <w:t xml:space="preserve">Considerando um Modelo de Formação </w:t>
            </w:r>
            <w:r>
              <w:rPr>
                <w:rFonts w:cs="Arial"/>
                <w:b/>
                <w:i/>
                <w:lang w:val="pt-BR"/>
              </w:rPr>
              <w:t>On-line</w:t>
            </w:r>
            <w:r>
              <w:rPr>
                <w:rFonts w:cs="Arial"/>
                <w:b/>
                <w:lang w:val="pt-BR"/>
              </w:rPr>
              <w:t xml:space="preserve"> Híbrido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lang w:val="pt-BR"/>
              </w:rPr>
              <w:t xml:space="preserve">Vantagens e Desafios do Aprendizado Híbrido </w:t>
            </w:r>
            <w:r>
              <w:rPr>
                <w:rFonts w:cs="Arial"/>
                <w:b/>
                <w:i/>
                <w:lang w:val="pt-BR"/>
              </w:rPr>
              <w:t>On-line</w:t>
            </w:r>
            <w:r>
              <w:rPr>
                <w:rFonts w:cs="Arial"/>
                <w:b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4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Poste uma vantagem e um desafio do aprendizado híbrid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para os participantes e facilitadore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nclua um título em sua linha de assunto que identifique seu tópico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Então, siga para outra série e responda a pelo menos duas postagens ampliando, contestando ou esclarecendo uma idéia.</w:t>
            </w:r>
          </w:p>
        </w:tc>
      </w:tr>
      <w:tr>
        <w:trPr>
          <w:trHeight w:val="994" w:hRule="atLeast"/>
        </w:trPr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 xml:space="preserve">Etapa 3: </w:t>
            </w:r>
            <w:r>
              <w:rPr>
                <w:rFonts w:cs="Arial"/>
                <w:b/>
                <w:lang w:val="pt-BR"/>
              </w:rPr>
              <w:t xml:space="preserve">Exploração de Métodos para Comunicação </w:t>
            </w:r>
            <w:r>
              <w:rPr>
                <w:rFonts w:cs="Arial"/>
                <w:b/>
                <w:i/>
                <w:lang w:val="pt-BR"/>
              </w:rPr>
              <w:t>On-line</w:t>
            </w:r>
            <w:r>
              <w:rPr>
                <w:rFonts w:cs="Arial"/>
                <w:b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 xml:space="preserve">Atividade 1: </w:t>
            </w:r>
            <w:r>
              <w:rPr>
                <w:rFonts w:cs="Arial"/>
                <w:b/>
                <w:lang w:val="pt-BR"/>
              </w:rPr>
              <w:t>Avaliando Minhas Mensagens de Discussão</w:t>
            </w:r>
            <w:r>
              <w:rPr>
                <w:rFonts w:cs="Arial"/>
                <w:lang w:val="pt-BR"/>
              </w:rPr>
              <w:t xml:space="preserve">. 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Auto-Avaliando Minhas Postagens de Discussão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4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Clique no link abaixo que o levará à Atividade em Dupla no Módulo 3: Compartilhando Apresentações para Levantar as Necessidades dos Aluno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Insira um link para o seu curso de formação de participante, Módulo 3: Atividade em Dupla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Revise sua postagem de discussão e auto-avalie sua postagem utilizando </w:t>
            </w: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Critérios de Avaliação do Quadro de Discussão</w:t>
            </w:r>
          </w:p>
        </w:tc>
      </w:tr>
      <w:tr>
        <w:trPr>
          <w:trHeight w:val="994" w:hRule="atLeast"/>
        </w:trPr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4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Nota Para o Facilitado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ara inserir o link para a Atividade em Dupla em seu curso de formação de participante, observe as seguintes orientaçõ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Vá para a Atividade em Dupla do Módulo 3 em seu Curso Essencial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Copie a URL e cole em um documento para que você não perca o endereç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Insira a Comunidade de Formação Continuada do Essencial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On-l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Vá para esta atividade de discussão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Seção 1: Aprendendo Atuar como Facilitador, Etapa 3: Exploração de Métodos para Comunicação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,  Atividade 1: Avaliando Minhas Mensagens de Discussão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Selecione Respond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estaque o texto: Módulo 3 Atividade em Dup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No editor de texto selecione o ícone que se assemelha a duas correntes unidas - quando você parar sobre o ícone ele mostrará: "Insira o Link da Web.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Nos campos a seguir insira a informação aplicável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URL: o endereço da atividade para a qual você quer dirigir o lin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Título: insira o nome da atividade no camp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Objetivo: no menu suspenso, selecione Nova Janel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Âncoras: deixe como padr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Selecione 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Selecione Postar Para o Fóru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trHeight w:val="994" w:hRule="atLeast"/>
        </w:trPr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 xml:space="preserve">Etapa 3: </w:t>
            </w:r>
            <w:r>
              <w:rPr>
                <w:lang w:val="pt-BR"/>
              </w:rPr>
              <w:t xml:space="preserve">Exploração de Métodos para Comunicação </w:t>
            </w:r>
            <w:r>
              <w:rPr>
                <w:i/>
                <w:lang w:val="pt-BR"/>
              </w:rPr>
              <w:t>On-line</w:t>
            </w:r>
            <w:r>
              <w:rPr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 xml:space="preserve">Atividade 2: </w:t>
            </w:r>
            <w:r>
              <w:rPr>
                <w:rFonts w:cs="Arial"/>
                <w:b/>
                <w:lang w:val="pt-BR"/>
              </w:rPr>
              <w:t>Considerando Benefícios e Desafios [Opcional]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Benefícios das Discussões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On-line</w:t>
            </w:r>
          </w:p>
        </w:tc>
        <w:tc>
          <w:tcPr>
            <w:tcW w:w="4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lique nos links abaixo, que o levarão a duas discussões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em que você participou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Discussão sobre suas idéias iniciais sobre o </w:t>
            </w:r>
            <w:r>
              <w:rPr>
                <w:rFonts w:cs="Arial" w:ascii="Verdana" w:hAnsi="Verdana"/>
                <w:bCs/>
                <w:sz w:val="20"/>
                <w:szCs w:val="20"/>
                <w:highlight w:val="yellow"/>
                <w:lang w:val="pt-BR"/>
              </w:rPr>
              <w:t>Módulo de</w:t>
            </w: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highlight w:val="yellow"/>
                <w:lang w:val="pt-BR"/>
              </w:rPr>
              <w:t>Orientaçã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Discussão sobre suas idéias de projeto no Módulo 1, Atividade 3: Examinando Projeto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>Insira links utilizando o procedimento da postagem de discussão anterior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ais foram os benefícios de participar nessas discussões em um ambiente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em oposição ao ambiente presencial?</w:t>
            </w:r>
          </w:p>
        </w:tc>
      </w:tr>
      <w:tr>
        <w:trPr>
          <w:trHeight w:val="994" w:hRule="atLeast"/>
        </w:trPr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4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Nota para o Facilitado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ara inserir o link para o Módulo de Orientação e o Módulo 1, Atividade 3: Examinando Projetos em seu curso de formação de participante, observe as seguintes orientaçõ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Vá para cada atividade em seu Curso Essencial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Copie a URL e cole em um documento para que você não perca o endereç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Insira a Comunidade de Formação Continuada do Essencial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On-l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Vá para esta atividade de discussã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Seção 1: Aprendendo Atuar como Facilitador, Etapa 3: Exploração de Métodos para a Comunicação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, Atividade 2: Considerando Benefícios e Desafi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Selecione Respond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Selecione o texto destacado para cada lin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No editor de texto selecione o ícone que se assemelha a duas correntes unidas - quando você parar sobre o ícone ele mostrará: "Insira o Link da Web.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Nos campos a seguir insira a informação aplicável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URL: o endereço da atividade para a qual você quer dirigir o lin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Título: insira o nome da atividade no camp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Objetivo: no menu suspenso, selecione Nova Janel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Âncoras: deixe como padr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Selecione 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Selecione Postar Para o Fóru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trHeight w:val="994" w:hRule="atLeast"/>
        </w:trPr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 xml:space="preserve">Etapa 3: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xploração de Métodos Para Comunicaçã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ividade 4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ornecendo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Feedback </w:t>
            </w:r>
            <w:r>
              <w:rPr>
                <w:rFonts w:cs="Verdana" w:ascii="Verdana" w:hAnsi="Verdana"/>
                <w:sz w:val="20"/>
                <w:szCs w:val="20"/>
              </w:rPr>
              <w:t>Construtivo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Fornecend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Feedback</w:t>
            </w:r>
          </w:p>
        </w:tc>
        <w:tc>
          <w:tcPr>
            <w:tcW w:w="4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Depois de analisar dois ou três dos exemplos de postagem e documentos de apoio ao estudante, poste um exemplo de resposta a um participante com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 xml:space="preserve">feedback 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nstrutivo. </w:t>
            </w:r>
            <w:r>
              <w:rPr>
                <w:rFonts w:cs="Arial" w:ascii="Verdana" w:hAnsi="Verdana"/>
                <w:sz w:val="20"/>
                <w:szCs w:val="20"/>
              </w:rPr>
              <w:t>Identifique os pontos fortes e as áreas de melhoria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Analise duas das postagens de seus colegas e forneça seu próprio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feedback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sobre a qualidade do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feedback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dele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 xml:space="preserve">Copyright © 2007, Intel Corporation. Todos os direitos reservados.                                   Página </w:t>
    </w:r>
    <w:r>
      <w:rPr>
        <w:rFonts w:cs="Verdana" w:ascii="Verdana" w:hAnsi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 w:ascii="Verdana" w:hAnsi="Verdana"/>
        <w:lang w:val="pt-BR"/>
      </w:rPr>
      <w:instrText xml:space="preserve"> PAGE </w:instrText>
    </w:r>
    <w:r>
      <w:rPr>
        <w:sz w:val="16"/>
        <w:szCs w:val="16"/>
        <w:rFonts w:cs="Verdana" w:ascii="Verdana" w:hAnsi="Verdana"/>
        <w:lang w:val="pt-BR"/>
      </w:rPr>
      <w:fldChar w:fldCharType="separate"/>
    </w:r>
    <w:r>
      <w:rPr>
        <w:sz w:val="16"/>
        <w:szCs w:val="16"/>
        <w:rFonts w:cs="Verdana" w:ascii="Verdana" w:hAnsi="Verdana"/>
        <w:lang w:val="pt-BR"/>
      </w:rPr>
      <w:t>4</w:t>
    </w:r>
    <w:r>
      <w:rPr>
        <w:sz w:val="16"/>
        <w:szCs w:val="16"/>
        <w:rFonts w:cs="Verdana" w:ascii="Verdana" w:hAnsi="Verdana"/>
        <w:lang w:val="pt-BR"/>
      </w:rPr>
      <w:fldChar w:fldCharType="end"/>
    </w:r>
    <w:r>
      <w:rPr>
        <w:rFonts w:cs="Verdana" w:ascii="Verdana" w:hAnsi="Verdana"/>
        <w:sz w:val="16"/>
        <w:szCs w:val="16"/>
        <w:lang w:val="pt-BR"/>
      </w:rPr>
      <w:t xml:space="preserve"> de </w:t>
    </w:r>
    <w:r>
      <w:rPr>
        <w:rFonts w:cs="Verdana" w:ascii="Verdana" w:hAnsi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 w:ascii="Verdana" w:hAnsi="Verdana"/>
        <w:lang w:val="pt-BR"/>
      </w:rPr>
      <w:instrText xml:space="preserve"> NUMPAGES \* ARABIC </w:instrText>
    </w:r>
    <w:r>
      <w:rPr>
        <w:sz w:val="16"/>
        <w:szCs w:val="16"/>
        <w:rFonts w:cs="Verdana" w:ascii="Verdana" w:hAnsi="Verdana"/>
        <w:lang w:val="pt-BR"/>
      </w:rPr>
      <w:fldChar w:fldCharType="separate"/>
    </w:r>
    <w:r>
      <w:rPr>
        <w:sz w:val="16"/>
        <w:szCs w:val="16"/>
        <w:rFonts w:cs="Verdana" w:ascii="Verdana" w:hAnsi="Verdana"/>
        <w:lang w:val="pt-BR"/>
      </w:rPr>
      <w:t>4</w:t>
    </w:r>
    <w:r>
      <w:rPr>
        <w:sz w:val="16"/>
        <w:szCs w:val="16"/>
        <w:rFonts w:cs="Verdana" w:ascii="Verdana" w:hAnsi="Verdana"/>
        <w:lang w:val="pt-BR"/>
      </w:rPr>
      <w:fldChar w:fldCharType="end"/>
    </w:r>
  </w:p>
  <w:p>
    <w:pPr>
      <w:pStyle w:val="Foo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b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MS Mincho;ＭＳ 明朝" w:cs="Times New Roman"/>
      <w:b/>
      <w:bCs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26:00Z</dcterms:created>
  <dc:creator>cbaker1X</dc:creator>
  <dc:description/>
  <cp:keywords/>
  <dc:language>en-US</dc:language>
  <cp:lastModifiedBy>Rafael Buzon</cp:lastModifiedBy>
  <dcterms:modified xsi:type="dcterms:W3CDTF">2007-10-10T23:13:00Z</dcterms:modified>
  <cp:revision>3</cp:revision>
  <dc:subject/>
  <dc:title>Appendix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