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合作自我评价清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个清单用于检查自己在小组活动中的表现。在项目学习结束时也用这个评价清单评价小组中的其他成员。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自我评价：日期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  <w:lang w:eastAsia="zh-CN"/>
              </w:rPr>
              <w:t xml:space="preserve">             </w:t>
            </w:r>
            <w:r>
              <w:rPr>
                <w:b/>
                <w:bCs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全身心的投入到小组活动之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我们创建报纸新闻时，我能以适当的方式遵从领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认真听小组成员的发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给小组成员提建设性的反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和小组成员合作相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当小组成员需要时，我能帮助他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做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准时完成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专注于学习任务，不用别人提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即便我不同意，我也尊重小组成员的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努力使项目学习成为小组的有益体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面临挑战时，我持积极的态度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自我评价：日期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  <w:lang w:eastAsia="zh-CN"/>
              </w:rPr>
              <w:t xml:space="preserve">             </w:t>
            </w:r>
            <w:r>
              <w:rPr>
                <w:b/>
                <w:bCs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全身心的投入到小组活动之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我们创建报纸新闻时，我能以适当的方式遵从领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认真听小组成员的发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给小组成员提建设性的反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和小组成员合作相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当小组成员需要时，我能帮助他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做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准时完成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专注于学习任务，不用别人提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即便我不同意，我也尊重小组成员的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努力使项目学习成为小组的有益体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面临挑战时，我持积极的态度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自我评价：日期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  <w:lang w:eastAsia="zh-CN"/>
              </w:rPr>
              <w:t xml:space="preserve">             </w:t>
            </w:r>
            <w:r>
              <w:rPr>
                <w:b/>
                <w:bCs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全身心的投入到小组活动之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我们创建报纸新闻时，我能以适当的方式遵从领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认真听小组成员的发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给小组成员提建设性的反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和小组成员合作相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当小组成员需要时，我能帮助他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做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准时完成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专注于学习任务，不用别人提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即便我不同意，我也尊重小组成员的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努力使项目学习成为小组的有益体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面临挑战时，我持积极的态度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自我评价：日期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  <w:lang w:eastAsia="zh-CN"/>
              </w:rPr>
              <w:t xml:space="preserve">             </w:t>
            </w:r>
            <w:r>
              <w:rPr>
                <w:b/>
                <w:bCs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全身心的投入到小组活动之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我们创建报纸新闻时，我能以适当的方式遵从领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认真听小组成员的发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给小组成员提建设性的反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能和小组成员合作相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当小组成员需要时，我能帮助他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做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准时完成了分配给我的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专注于学习任务，不用别人提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即便我不同意，我也尊重小组成员的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我努力使项目学习成为小组的有益体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lang w:eastAsia="zh-CN"/>
              </w:rPr>
            </w:pPr>
            <w:r>
              <w:rPr>
                <w:lang w:eastAsia="zh-CN"/>
              </w:rPr>
              <w:t>在面临挑战时，我持积极的态度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项目学习结束时的自我反思</w:t>
      </w:r>
    </w:p>
    <w:p>
      <w:pPr>
        <w:pStyle w:val="Normal"/>
        <w:rPr>
          <w:lang w:eastAsia="zh-CN"/>
        </w:rPr>
      </w:pPr>
      <w:r>
        <w:rPr>
          <w:lang w:eastAsia="zh-CN"/>
        </w:rPr>
        <w:t>作为一名小组成员，你是如何做的？你在那些地方做的好？你喜欢与和你表现一样的同学合作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49:00Z</dcterms:created>
  <dc:creator>Margaret Ann Grant</dc:creator>
  <dc:description/>
  <cp:keywords/>
  <dc:language>en-US</dc:language>
  <cp:lastModifiedBy>MC SYSTEM</cp:lastModifiedBy>
  <dcterms:modified xsi:type="dcterms:W3CDTF">2007-08-16T23:51:00Z</dcterms:modified>
  <cp:revision>10</cp:revision>
  <dc:subject/>
  <dc:title>Peer Assessment Collaboration Rubric</dc:title>
</cp:coreProperties>
</file>