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项目学习得分指南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cs="Arial" w:ascii="Arial" w:hAnsi="Arial"/>
          <w:b/>
          <w:sz w:val="36"/>
          <w:szCs w:val="36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91"/>
        <w:gridCol w:w="1594"/>
        <w:gridCol w:w="1595"/>
        <w:gridCol w:w="506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内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优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需要改进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学生能够清晰的判断德索托（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eSotos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）的做法是有理由的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学生能够把信息和自己的经验联系在一起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为了证明解答，学生可以从其他的故事或个人的生活中提供证据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绘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学生给出的一幅图画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图画能够切中主题，能够详细的表述句子的意思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说话清晰、速度很慢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有信心的表述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用语正确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对图画的解释完美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回答了相关的问题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写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写出完整的句子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至少包含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个句子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使用正确的拼写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3:00Z</dcterms:created>
  <dc:creator>vjones</dc:creator>
  <dc:description/>
  <cp:keywords/>
  <dc:language>en-US</dc:language>
  <cp:lastModifiedBy>YlmF</cp:lastModifiedBy>
  <cp:lastPrinted>2006-04-17T16:29:00Z</cp:lastPrinted>
  <dcterms:modified xsi:type="dcterms:W3CDTF">2007-08-18T07:44:00Z</dcterms:modified>
  <cp:revision>18</cp:revision>
  <dc:subject/>
  <dc:title>PROJECT RUBRIC</dc:title>
</cp:coreProperties>
</file>