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实施计划</w:t>
      </w:r>
    </w:p>
    <w:p>
      <w:pPr>
        <w:pStyle w:val="Style12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回顾以下检查表中的内容，确认适用于本单元的一些想法。务必</w:t>
      </w:r>
      <w:r>
        <w:rPr>
          <w:rFonts w:ascii="Arial" w:hAnsi="Arial" w:cs="Arial"/>
          <w:sz w:val="21"/>
          <w:szCs w:val="21"/>
          <w:lang w:eastAsia="zh-CN"/>
        </w:rPr>
        <w:t>仔细</w:t>
      </w:r>
      <w:r>
        <w:rPr>
          <w:rFonts w:ascii="Arial" w:hAnsi="Arial" w:cs="Arial"/>
          <w:sz w:val="21"/>
          <w:szCs w:val="21"/>
          <w:lang w:eastAsia="zh-CN"/>
        </w:rPr>
        <w:t>复习</w:t>
      </w:r>
      <w:r>
        <w:rPr>
          <w:rFonts w:ascii="Arial" w:hAnsi="Arial" w:cs="Arial"/>
          <w:sz w:val="21"/>
          <w:szCs w:val="21"/>
          <w:lang w:eastAsia="zh-CN"/>
        </w:rPr>
        <w:t>单元计划</w:t>
      </w:r>
      <w:r>
        <w:rPr>
          <w:rFonts w:ascii="Arial" w:hAnsi="Arial" w:cs="Arial"/>
          <w:sz w:val="21"/>
          <w:szCs w:val="21"/>
          <w:lang w:eastAsia="zh-CN"/>
        </w:rPr>
        <w:t>的要求。</w:t>
      </w:r>
    </w:p>
    <w:p>
      <w:pPr>
        <w:pStyle w:val="Normal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b/>
          <w:sz w:val="21"/>
          <w:szCs w:val="21"/>
          <w:lang w:eastAsia="zh-CN"/>
        </w:rPr>
        <w:t>注意：</w:t>
      </w:r>
      <w:r>
        <w:rPr>
          <w:rFonts w:ascii="Arial" w:hAnsi="Arial" w:cs="Arial"/>
          <w:sz w:val="21"/>
          <w:szCs w:val="21"/>
          <w:lang w:eastAsia="zh-CN"/>
        </w:rPr>
        <w:t>该表未锁定，可进行</w:t>
      </w:r>
      <w:r>
        <w:rPr>
          <w:rFonts w:ascii="Arial" w:hAnsi="Arial" w:cs="Arial"/>
          <w:sz w:val="21"/>
          <w:szCs w:val="21"/>
          <w:lang w:eastAsia="zh-CN"/>
        </w:rPr>
        <w:t>编辑。</w:t>
      </w:r>
      <w:r>
        <w:rPr>
          <w:rFonts w:ascii="Arial" w:hAnsi="Arial" w:cs="Arial"/>
          <w:sz w:val="21"/>
          <w:szCs w:val="21"/>
          <w:lang w:eastAsia="zh-CN"/>
        </w:rPr>
        <w:t>如果你需要选定复选框或使用文本输入框，你可以点击“视图”</w:t>
      </w:r>
      <w:r>
        <w:rPr>
          <w:rFonts w:ascii="Wingdings" w:hAnsi="Wingdings" w:cs="Wingdings" w:eastAsia="Wingdings"/>
          <w:sz w:val="21"/>
          <w:szCs w:val="21"/>
          <w:lang w:eastAsia="zh-CN"/>
        </w:rPr>
        <w:t>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“工具栏”</w:t>
      </w:r>
      <w:r>
        <w:rPr>
          <w:rFonts w:ascii="Wingdings" w:hAnsi="Wingdings" w:cs="Wingdings" w:eastAsia="Wingdings"/>
          <w:sz w:val="21"/>
          <w:szCs w:val="21"/>
          <w:lang w:eastAsia="zh-CN"/>
        </w:rPr>
        <w:t>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“窗体”</w:t>
      </w:r>
      <w:r>
        <w:rPr>
          <w:rFonts w:ascii="Wingdings" w:hAnsi="Wingdings" w:cs="Wingdings" w:eastAsia="Wingdings"/>
          <w:sz w:val="21"/>
          <w:szCs w:val="21"/>
          <w:lang w:eastAsia="zh-CN"/>
        </w:rPr>
        <w:t></w:t>
      </w:r>
      <w:r>
        <w:rPr>
          <w:rFonts w:ascii="Arial" w:hAnsi="Arial" w:cs="Arial"/>
          <w:sz w:val="21"/>
          <w:szCs w:val="21"/>
          <w:lang w:eastAsia="zh-CN"/>
        </w:rPr>
        <w:t>点击“保护窗体”图标即可。如有问题请参</w:t>
      </w:r>
      <w:r>
        <w:rPr>
          <w:rFonts w:ascii="Arial" w:hAnsi="Arial" w:cs="Arial"/>
          <w:sz w:val="21"/>
          <w:szCs w:val="21"/>
          <w:lang w:eastAsia="zh-CN"/>
        </w:rPr>
        <w:t>见英特尔</w:t>
      </w:r>
      <w:r>
        <w:rPr>
          <w:rFonts w:cs="Arial" w:ascii="Arial" w:hAnsi="Arial"/>
          <w:sz w:val="21"/>
          <w:szCs w:val="21"/>
          <w:lang w:eastAsia="zh-CN"/>
        </w:rPr>
        <w:t>®</w:t>
      </w:r>
      <w:r>
        <w:rPr>
          <w:rFonts w:ascii="Arial" w:hAnsi="Arial" w:cs="Arial"/>
          <w:sz w:val="21"/>
          <w:szCs w:val="21"/>
          <w:lang w:eastAsia="zh-CN"/>
        </w:rPr>
        <w:t>教育</w:t>
      </w:r>
      <w:r>
        <w:rPr>
          <w:rFonts w:ascii="Arial" w:hAnsi="Arial" w:cs="Arial"/>
          <w:sz w:val="21"/>
          <w:szCs w:val="21"/>
          <w:lang w:eastAsia="zh-CN"/>
        </w:rPr>
        <w:t>帮助指南</w:t>
      </w:r>
      <w:r>
        <w:rPr>
          <w:rFonts w:ascii="Arial" w:hAnsi="Arial" w:cs="Arial"/>
          <w:sz w:val="21"/>
          <w:szCs w:val="21"/>
          <w:lang w:eastAsia="zh-CN"/>
        </w:rPr>
        <w:t>，文字处理技术</w:t>
      </w:r>
      <w:r>
        <w:rPr>
          <w:rFonts w:cs="Arial" w:ascii="Arial" w:hAnsi="Arial"/>
          <w:sz w:val="21"/>
          <w:szCs w:val="21"/>
          <w:lang w:eastAsia="zh-CN"/>
        </w:rPr>
        <w:t>10.10</w:t>
      </w:r>
      <w:r>
        <w:rPr>
          <w:rFonts w:ascii="Arial" w:hAnsi="Arial" w:cs="Arial"/>
          <w:sz w:val="21"/>
          <w:szCs w:val="21"/>
          <w:lang w:eastAsia="zh-CN"/>
        </w:rPr>
        <w:t>。</w:t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ragraph">
                  <wp:posOffset>63500</wp:posOffset>
                </wp:positionV>
                <wp:extent cx="5638800" cy="595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100"/>
                              <w:gridCol w:w="2158"/>
                              <w:gridCol w:w="1622"/>
                            </w:tblGrid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在开始一个单元时需要做什么？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</w:rPr>
                                    <w:t>谁来做或谁帮助做？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</w:rPr>
                                    <w:t>什么时候做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bookmarkStart w:id="0" w:name="__Fieldmark__0_3050938345"/>
                                  <w:bookmarkStart w:id="1" w:name="__Fieldmark__0_3050938345"/>
                                  <w:bookmarkEnd w:id="1"/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分发和回收授权表格（网络使用公约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学生使用电子邮件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网络、因特网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校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调查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家长授权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等）。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bookmarkStart w:id="2" w:name="__Fieldmark__3_3050938345"/>
                                  <w:bookmarkStart w:id="3" w:name="__Fieldmark__3_3050938345"/>
                                  <w:bookmarkEnd w:id="3"/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查看教室里的计算机程序。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bookmarkStart w:id="4" w:name="__Fieldmark__6_3050938345"/>
                                  <w:bookmarkStart w:id="5" w:name="__Fieldmark__6_3050938345"/>
                                  <w:bookmarkEnd w:id="5"/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需要的设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检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借（照相机、扫描仪等）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bookmarkStart w:id="6" w:name="__Fieldmark__9_3050938345"/>
                                  <w:bookmarkStart w:id="7" w:name="__Fieldmark__9_3050938345"/>
                                  <w:bookmarkEnd w:id="7"/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预定计算机实验室或图书馆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bookmarkStart w:id="8" w:name="__Fieldmark__12_3050938345"/>
                                  <w:bookmarkStart w:id="9" w:name="__Fieldmark__12_3050938345"/>
                                  <w:bookmarkEnd w:id="9"/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列出能够求助的技术专家、家长、社区志愿者的名单。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bookmarkStart w:id="10" w:name="__Fieldmark__15_3050938345"/>
                                  <w:bookmarkStart w:id="11" w:name="__Fieldmark__15_3050938345"/>
                                  <w:bookmarkEnd w:id="11"/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检查课堂上要用的书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/DVD/CD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bookmarkStart w:id="12" w:name="__Fieldmark__18_3050938345"/>
                                  <w:bookmarkStart w:id="13" w:name="__Fieldmark__18_3050938345"/>
                                  <w:bookmarkEnd w:id="13"/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为最喜欢的网站标注或做书签，或者在班级维客或网页上保存它们，使学生容易进入。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bookmarkStart w:id="14" w:name="__Fieldmark__21_3050938345"/>
                                  <w:bookmarkStart w:id="15" w:name="__Fieldmark__21_3050938345"/>
                                  <w:bookmarkEnd w:id="15"/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与合作班级建立关系或者项目联系。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bookmarkStart w:id="16" w:name="__Fieldmark__24_3050938345"/>
                                  <w:bookmarkStart w:id="17" w:name="__Fieldmark__24_3050938345"/>
                                  <w:bookmarkEnd w:id="17"/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如果要用新的技术工具，开一个班或进行专门培训。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bookmarkStart w:id="18" w:name="__Fieldmark__27_3050938345"/>
                                  <w:bookmarkStart w:id="19" w:name="__Fieldmark__27_3050938345"/>
                                  <w:bookmarkEnd w:id="19"/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计划一个特殊的展示活动，以展示学生的工作成果。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bookmarkStart w:id="20" w:name="__Fieldmark__30_3050938345"/>
                                  <w:bookmarkStart w:id="21" w:name="__Fieldmark__30_3050938345"/>
                                  <w:bookmarkEnd w:id="21"/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为要进行的项目在学校报纸或者学校网站上写一篇文章。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bookmarkStart w:id="22" w:name="__Fieldmark__33_3050938345"/>
                                  <w:bookmarkStart w:id="23" w:name="__Fieldmark__33_3050938345"/>
                                  <w:bookmarkEnd w:id="23"/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就你的项目，给家长、社区负责人送一份简报或发一份电子邮件。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bookmarkStart w:id="24" w:name="__Fieldmark__36_3050938345"/>
                                  <w:bookmarkStart w:id="25" w:name="__Fieldmark__36_3050938345"/>
                                  <w:bookmarkEnd w:id="25"/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从外面请一位发言人或项目指导专家。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bookmarkStart w:id="26" w:name="__Fieldmark__39_3050938345"/>
                                  <w:bookmarkStart w:id="27" w:name="__Fieldmark__39_3050938345"/>
                                  <w:bookmarkEnd w:id="27"/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邀请校长或者当地的报纸来看学生参与有意义的项目。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bookmarkStart w:id="28" w:name="__Fieldmark__42_3050938345"/>
                                  <w:bookmarkStart w:id="29" w:name="__Fieldmark__42_3050938345"/>
                                  <w:bookmarkEnd w:id="29"/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购买或获得材料或者供货以支持动手的活动。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bookmarkStart w:id="30" w:name="__Fieldmark__45_3050938345"/>
                                  <w:bookmarkStart w:id="31" w:name="__Fieldmark__45_3050938345"/>
                                  <w:bookmarkEnd w:id="31"/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在单元进行中，更新教师创建的、为学生所用的网站或者维客。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bookmarkStart w:id="32" w:name="__Fieldmark__48_3050938345"/>
                                  <w:bookmarkStart w:id="33" w:name="__Fieldmark__48_3050938345"/>
                                  <w:bookmarkEnd w:id="33"/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计划和确定如何管理学生的文件，包括如何检查学生的进展状况。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69pt;mso-wrap-distance-left:0pt;mso-wrap-distance-right:2.25pt;mso-wrap-distance-top:0pt;mso-wrap-distance-bottom:0pt;margin-top: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100"/>
                        <w:gridCol w:w="2158"/>
                        <w:gridCol w:w="1622"/>
                      </w:tblGrid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在开始一个单元时需要做什么？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谁来做或谁帮助做？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什么时候做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bookmarkStart w:id="34" w:name="__Fieldmark__0_3050938345"/>
                            <w:bookmarkStart w:id="35" w:name="__Fieldmark__0_3050938345"/>
                            <w:bookmarkEnd w:id="35"/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分发和回收授权表格（网络使用公约，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学生使用电子邮件、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网络、因特网和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校外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调查的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家长授权书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等）。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bookmarkStart w:id="36" w:name="__Fieldmark__3_3050938345"/>
                            <w:bookmarkStart w:id="37" w:name="__Fieldmark__3_3050938345"/>
                            <w:bookmarkEnd w:id="37"/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查看教室里的计算机程序。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bookmarkStart w:id="38" w:name="__Fieldmark__6_3050938345"/>
                            <w:bookmarkStart w:id="39" w:name="__Fieldmark__6_3050938345"/>
                            <w:bookmarkEnd w:id="39"/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需要的设备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检验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借（照相机、扫描仪等）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bookmarkStart w:id="40" w:name="__Fieldmark__9_3050938345"/>
                            <w:bookmarkStart w:id="41" w:name="__Fieldmark__9_3050938345"/>
                            <w:bookmarkEnd w:id="41"/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预定计算机实验室或图书馆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bookmarkStart w:id="42" w:name="__Fieldmark__12_3050938345"/>
                            <w:bookmarkStart w:id="43" w:name="__Fieldmark__12_3050938345"/>
                            <w:bookmarkEnd w:id="43"/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列出能够求助的技术专家、家长、社区志愿者的名单。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bookmarkStart w:id="44" w:name="__Fieldmark__15_3050938345"/>
                            <w:bookmarkStart w:id="45" w:name="__Fieldmark__15_3050938345"/>
                            <w:bookmarkEnd w:id="45"/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检查课堂上要用的书籍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/DVD/CD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bookmarkStart w:id="46" w:name="__Fieldmark__18_3050938345"/>
                            <w:bookmarkStart w:id="47" w:name="__Fieldmark__18_3050938345"/>
                            <w:bookmarkEnd w:id="47"/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为最喜欢的网站标注或做书签，或者在班级维客或网页上保存它们，使学生容易进入。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bookmarkStart w:id="48" w:name="__Fieldmark__21_3050938345"/>
                            <w:bookmarkStart w:id="49" w:name="__Fieldmark__21_3050938345"/>
                            <w:bookmarkEnd w:id="49"/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与合作班级建立关系或者项目联系。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bookmarkStart w:id="50" w:name="__Fieldmark__24_3050938345"/>
                            <w:bookmarkStart w:id="51" w:name="__Fieldmark__24_3050938345"/>
                            <w:bookmarkEnd w:id="51"/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如果要用新的技术工具，开一个班或进行专门培训。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bookmarkStart w:id="52" w:name="__Fieldmark__27_3050938345"/>
                            <w:bookmarkStart w:id="53" w:name="__Fieldmark__27_3050938345"/>
                            <w:bookmarkEnd w:id="53"/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计划一个特殊的展示活动，以展示学生的工作成果。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bookmarkStart w:id="54" w:name="__Fieldmark__30_3050938345"/>
                            <w:bookmarkStart w:id="55" w:name="__Fieldmark__30_3050938345"/>
                            <w:bookmarkEnd w:id="55"/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为要进行的项目在学校报纸或者学校网站上写一篇文章。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bookmarkStart w:id="56" w:name="__Fieldmark__33_3050938345"/>
                            <w:bookmarkStart w:id="57" w:name="__Fieldmark__33_3050938345"/>
                            <w:bookmarkEnd w:id="57"/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就你的项目，给家长、社区负责人送一份简报或发一份电子邮件。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bookmarkStart w:id="58" w:name="__Fieldmark__36_3050938345"/>
                            <w:bookmarkStart w:id="59" w:name="__Fieldmark__36_3050938345"/>
                            <w:bookmarkEnd w:id="59"/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从外面请一位发言人或项目指导专家。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bookmarkStart w:id="60" w:name="__Fieldmark__39_3050938345"/>
                            <w:bookmarkStart w:id="61" w:name="__Fieldmark__39_3050938345"/>
                            <w:bookmarkEnd w:id="61"/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邀请校长或者当地的报纸来看学生参与有意义的项目。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bookmarkStart w:id="62" w:name="__Fieldmark__42_3050938345"/>
                            <w:bookmarkStart w:id="63" w:name="__Fieldmark__42_3050938345"/>
                            <w:bookmarkEnd w:id="63"/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购买或获得材料或者供货以支持动手的活动。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bookmarkStart w:id="64" w:name="__Fieldmark__45_3050938345"/>
                            <w:bookmarkStart w:id="65" w:name="__Fieldmark__45_3050938345"/>
                            <w:bookmarkEnd w:id="65"/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在单元进行中，更新教师创建的、为学生所用的网站或者维客。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bookmarkStart w:id="66" w:name="__Fieldmark__48_3050938345"/>
                            <w:bookmarkStart w:id="67" w:name="__Fieldmark__48_3050938345"/>
                            <w:bookmarkEnd w:id="67"/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计划和确定如何管理学生的文件，包括如何检查学生的进展状况。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638800" cy="299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100"/>
                              <w:gridCol w:w="2090"/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在一个单元时进行时需要做什么？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谁来做或谁帮助做？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什么时候做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68" w:name="__Fieldmark__57_3050938345"/>
                                  <w:bookmarkStart w:id="69" w:name="__Fieldmark__57_3050938345"/>
                                  <w:bookmarkEnd w:id="69"/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安排同伴互助团队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70" w:name="__Fieldmark__60_3050938345"/>
                                  <w:bookmarkStart w:id="71" w:name="__Fieldmark__60_3050938345"/>
                                  <w:bookmarkEnd w:id="71"/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进入学生保存在网络、协作网站、维客或通过电子邮件发给你的文件，对他们的工作进行反馈。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72" w:name="__Fieldmark__63_3050938345"/>
                                  <w:bookmarkStart w:id="73" w:name="__Fieldmark__63_3050938345"/>
                                  <w:bookmarkEnd w:id="73"/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在发言人和志愿者计划约定参观班级的前几天打电话给他们。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74" w:name="__Fieldmark__66_3050938345"/>
                                  <w:bookmarkStart w:id="75" w:name="__Fieldmark__66_3050938345"/>
                                  <w:bookmarkEnd w:id="75"/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在学生工作时拍些照片。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76" w:name="__Fieldmark__69_3050938345"/>
                                  <w:bookmarkStart w:id="77" w:name="__Fieldmark__69_3050938345"/>
                                  <w:bookmarkEnd w:id="77"/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邀请校长或者当地报纸来看学生工作在进展中。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78" w:name="__Fieldmark__72_3050938345"/>
                                  <w:bookmarkStart w:id="79" w:name="__Fieldmark__72_3050938345"/>
                                  <w:bookmarkEnd w:id="79"/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为合理和负责任地使用资源，监控学生的作品。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80" w:name="__Fieldmark__75_3050938345"/>
                                  <w:bookmarkStart w:id="81" w:name="__Fieldmark__75_3050938345"/>
                                  <w:bookmarkEnd w:id="81"/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监控学生作品集的进展状况。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MS Gothic;ＭＳ ゴシック" w:cs="MS Gothic;ＭＳ ゴシック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Verdana" w:hAnsi="Verdana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36pt;mso-wrap-distance-left:0pt;mso-wrap-distance-right:2.25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100"/>
                        <w:gridCol w:w="2090"/>
                        <w:gridCol w:w="1690"/>
                      </w:tblGrid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在一个单元时进行时需要做什么？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谁来做或谁帮助做？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什么时候做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82" w:name="__Fieldmark__57_3050938345"/>
                            <w:bookmarkStart w:id="83" w:name="__Fieldmark__57_3050938345"/>
                            <w:bookmarkEnd w:id="83"/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安排同伴互助团队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84" w:name="__Fieldmark__60_3050938345"/>
                            <w:bookmarkStart w:id="85" w:name="__Fieldmark__60_3050938345"/>
                            <w:bookmarkEnd w:id="85"/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进入学生保存在网络、协作网站、维客或通过电子邮件发给你的文件，对他们的工作进行反馈。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86" w:name="__Fieldmark__63_3050938345"/>
                            <w:bookmarkStart w:id="87" w:name="__Fieldmark__63_3050938345"/>
                            <w:bookmarkEnd w:id="87"/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在发言人和志愿者计划约定参观班级的前几天打电话给他们。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88" w:name="__Fieldmark__66_3050938345"/>
                            <w:bookmarkStart w:id="89" w:name="__Fieldmark__66_3050938345"/>
                            <w:bookmarkEnd w:id="89"/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在学生工作时拍些照片。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90" w:name="__Fieldmark__69_3050938345"/>
                            <w:bookmarkStart w:id="91" w:name="__Fieldmark__69_3050938345"/>
                            <w:bookmarkEnd w:id="91"/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邀请校长或者当地报纸来看学生工作在进展中。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92" w:name="__Fieldmark__72_3050938345"/>
                            <w:bookmarkStart w:id="93" w:name="__Fieldmark__72_3050938345"/>
                            <w:bookmarkEnd w:id="93"/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为合理和负责任地使用资源，监控学生的作品。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94" w:name="__Fieldmark__75_3050938345"/>
                            <w:bookmarkStart w:id="95" w:name="__Fieldmark__75_3050938345"/>
                            <w:bookmarkEnd w:id="95"/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监控学生作品集的进展状况。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MS Gothic;ＭＳ ゴシック" w:cs="MS Gothic;ＭＳ ゴシック" w:ascii="Verdana" w:hAnsi="Verdana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Verdana" w:hAnsi="Verdana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638800" cy="3293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29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100"/>
                              <w:gridCol w:w="2098"/>
                              <w:gridCol w:w="1682"/>
                            </w:tblGrid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在一个单元结束时需要做什么？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</w:rPr>
                                    <w:t>谁来做或谁帮助做？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21"/>
                                    </w:rPr>
                                    <w:t>什么时候做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bookmarkStart w:id="96" w:name="__Fieldmark__84_3050938345"/>
                                  <w:bookmarkStart w:id="97" w:name="__Fieldmark__84_3050938345"/>
                                  <w:bookmarkEnd w:id="97"/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向发言人、志愿者或者贡献资源或时间的人发一封感谢信。 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bookmarkStart w:id="98" w:name="__Fieldmark__87_3050938345"/>
                                  <w:bookmarkStart w:id="99" w:name="__Fieldmark__87_3050938345"/>
                                  <w:bookmarkEnd w:id="99"/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进行单元后的评价，以获得对单元成功与否的反馈（教师的自我反思、家长调查、网络调查等）。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bookmarkStart w:id="100" w:name="__Fieldmark__90_3050938345"/>
                                  <w:bookmarkStart w:id="101" w:name="__Fieldmark__90_3050938345"/>
                                  <w:bookmarkEnd w:id="101"/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整理文件。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bookmarkStart w:id="102" w:name="__Fieldmark__93_3050938345"/>
                                  <w:bookmarkStart w:id="103" w:name="__Fieldmark__93_3050938345"/>
                                  <w:bookmarkEnd w:id="103"/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归还设备、书籍、支持材料等。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bookmarkStart w:id="104" w:name="__Fieldmark__96_3050938345"/>
                                  <w:bookmarkStart w:id="105" w:name="__Fieldmark__96_3050938345"/>
                                  <w:bookmarkEnd w:id="105"/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为学生提供完成的证明。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bookmarkStart w:id="106" w:name="__Fieldmark__99_3050938345"/>
                                  <w:bookmarkStart w:id="107" w:name="__Fieldmark__99_3050938345"/>
                                  <w:bookmarkEnd w:id="107"/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为学校董事会、家长联谊会和地方委员会安排一次演示活动。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bookmarkStart w:id="108" w:name="__Fieldmark__102_3050938345"/>
                                  <w:bookmarkStart w:id="109" w:name="__Fieldmark__102_3050938345"/>
                                  <w:bookmarkEnd w:id="109"/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将问题整合到将来要用的单元中，它们将拓展或深化现有提出的基本问题。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bookmarkStart w:id="110" w:name="__Fieldmark__105_3050938345"/>
                                  <w:bookmarkStart w:id="111" w:name="__Fieldmark__105_3050938345"/>
                                  <w:bookmarkEnd w:id="111"/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考虑下一个单元，该单元将有效地整合技术。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MS Gothic;ＭＳ ゴシック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S Gothic;ＭＳ ゴシック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59.3pt;mso-wrap-distance-left:0pt;mso-wrap-distance-right:2.25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100"/>
                        <w:gridCol w:w="2098"/>
                        <w:gridCol w:w="1682"/>
                      </w:tblGrid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在一个单元结束时需要做什么？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谁来做或谁帮助做？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什么时候做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bookmarkStart w:id="112" w:name="__Fieldmark__84_3050938345"/>
                            <w:bookmarkStart w:id="113" w:name="__Fieldmark__84_3050938345"/>
                            <w:bookmarkEnd w:id="113"/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 xml:space="preserve">向发言人、志愿者或者贡献资源或时间的人发一封感谢信。 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bookmarkStart w:id="114" w:name="__Fieldmark__87_3050938345"/>
                            <w:bookmarkStart w:id="115" w:name="__Fieldmark__87_3050938345"/>
                            <w:bookmarkEnd w:id="115"/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进行单元后的评价，以获得对单元成功与否的反馈（教师的自我反思、家长调查、网络调查等）。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bookmarkStart w:id="116" w:name="__Fieldmark__90_3050938345"/>
                            <w:bookmarkStart w:id="117" w:name="__Fieldmark__90_3050938345"/>
                            <w:bookmarkEnd w:id="117"/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整理文件。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bookmarkStart w:id="118" w:name="__Fieldmark__93_3050938345"/>
                            <w:bookmarkStart w:id="119" w:name="__Fieldmark__93_3050938345"/>
                            <w:bookmarkEnd w:id="119"/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归还设备、书籍、支持材料等。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bookmarkStart w:id="120" w:name="__Fieldmark__96_3050938345"/>
                            <w:bookmarkStart w:id="121" w:name="__Fieldmark__96_3050938345"/>
                            <w:bookmarkEnd w:id="121"/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为学生提供完成的证明。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bookmarkStart w:id="122" w:name="__Fieldmark__99_3050938345"/>
                            <w:bookmarkStart w:id="123" w:name="__Fieldmark__99_3050938345"/>
                            <w:bookmarkEnd w:id="123"/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为学校董事会、家长联谊会和地方委员会安排一次演示活动。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bookmarkStart w:id="124" w:name="__Fieldmark__102_3050938345"/>
                            <w:bookmarkStart w:id="125" w:name="__Fieldmark__102_3050938345"/>
                            <w:bookmarkEnd w:id="125"/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将问题整合到将来要用的单元中，它们将拓展或深化现有提出的基本问题。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bookmarkStart w:id="126" w:name="__Fieldmark__105_3050938345"/>
                            <w:bookmarkStart w:id="127" w:name="__Fieldmark__105_3050938345"/>
                            <w:bookmarkEnd w:id="127"/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考虑下一个单元，该单元将有效地整合技术。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MS Gothic;ＭＳ ゴシック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S Gothic;ＭＳ ゴシック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使这个单元取得成功你还需要其它什么？</w:t>
      </w:r>
    </w:p>
    <w:p>
      <w:pPr>
        <w:pStyle w:val="Normal"/>
        <w:rPr>
          <w:sz w:val="21"/>
          <w:szCs w:val="21"/>
        </w:rPr>
      </w:pP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1"/>
          <w:szCs w:val="21"/>
          <w:rFonts w:eastAsia="MS Gothic;ＭＳ ゴシック" w:cs="MS Gothic;ＭＳ ゴシック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MS Gothic;ＭＳ ゴシック" w:cs="MS Gothic;ＭＳ ゴシック" w:ascii="Verdana" w:hAnsi="Verdana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Verdana" w:hAnsi="Verdana"/>
          <w:color w:val="000000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eastAsia="MS Gothic;ＭＳ ゴシック" w:cs="MS Gothic;ＭＳ ゴシック" w:ascii="Verdana" w:hAnsi="Verdana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Verdana" w:hAnsi="Verdana"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lang w:eastAsia="zh-CN"/>
        </w:rPr>
      </w:pPr>
      <w:r>
        <w:rPr>
          <w:rFonts w:cs="Arial" w:ascii="Arial" w:hAnsi="Arial"/>
          <w:b/>
          <w:shadow/>
          <w:sz w:val="21"/>
          <w:szCs w:val="21"/>
          <w:lang w:eastAsia="zh-C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yriad Roman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rkerFeltThin-Plain">
    <w:charset w:val="00"/>
    <w:family w:val="auto"/>
    <w:pitch w:val="variable"/>
  </w:font>
  <w:font w:name="Arial Black">
    <w:charset w:val="00"/>
    <w:family w:val="swiss"/>
    <w:pitch w:val="variable"/>
  </w:font>
  <w:font w:name="Helvetica Neue">
    <w:charset w:val="00"/>
    <w:family w:val="swiss"/>
    <w:pitch w:val="default"/>
  </w:font>
  <w:font w:name="Verdana">
    <w:charset w:val="00"/>
    <w:family w:val="swiss"/>
    <w:pitch w:val="variable"/>
  </w:font>
  <w:font w:name="Helvetica 65 Medium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860A8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批注引用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Bodycontent1">
    <w:name w:val="bodycontent1"/>
    <w:basedOn w:val="Style10"/>
    <w:qFormat/>
    <w:rPr>
      <w:rFonts w:ascii="Arial" w:hAnsi="Arial" w:cs="Arial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Bold">
    <w:name w:val="Bold"/>
    <w:qFormat/>
    <w:rPr>
      <w:b/>
    </w:rPr>
  </w:style>
  <w:style w:type="character" w:styleId="Italic">
    <w:name w:val="Italic"/>
    <w:basedOn w:val="Style10"/>
    <w:qFormat/>
    <w:rPr>
      <w:i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CharChar">
    <w:name w:val=" Char Char"/>
    <w:basedOn w:val="Style10"/>
    <w:qFormat/>
    <w:rPr>
      <w:rFonts w:ascii="Myriad Roman" w:hAnsi="Myriad Roman" w:eastAsia="Times" w:cs="Myriad Roman"/>
      <w:b/>
      <w:bCs/>
      <w:lang w:val="en-US" w:bidi="ar-SA"/>
    </w:rPr>
  </w:style>
  <w:style w:type="character" w:styleId="Bodytext">
    <w:name w:val="bodytext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" w:hAnsi="Helvetica" w:cs="Helvetic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2">
    <w:name w:val="正文文本 2"/>
    <w:basedOn w:val="Normal"/>
    <w:qFormat/>
    <w:pPr>
      <w:jc w:val="center"/>
    </w:pPr>
    <w:rPr>
      <w:rFonts w:ascii="Arial Black" w:hAnsi="Arial Black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250"/>
    </w:pPr>
    <w:rPr>
      <w:rFonts w:ascii="Helvetica Neue;Helvetica Neue" w:hAnsi="Helvetica Neue;Helvetica Neue" w:cs="Helvetica Neue;Helvetica Neu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Helvetica Neue" w:hAnsi="Helvetica Neue;Helvetica Neue" w:eastAsia="宋体;SimSun" w:cs="Helvetica Neue;Helvetica Neue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38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Headline">
    <w:name w:val="headline"/>
    <w:basedOn w:val="Normal"/>
    <w:qFormat/>
    <w:pPr>
      <w:spacing w:lineRule="auto" w:line="336" w:before="0" w:after="120"/>
    </w:pPr>
    <w:rPr>
      <w:rFonts w:ascii="Verdana" w:hAnsi="Verdana" w:cs="Verdana"/>
      <w:b/>
      <w:bCs/>
      <w:sz w:val="34"/>
      <w:szCs w:val="34"/>
    </w:rPr>
  </w:style>
  <w:style w:type="paragraph" w:styleId="Maintext">
    <w:name w:val="maintext"/>
    <w:basedOn w:val="Normal"/>
    <w:qFormat/>
    <w:pPr>
      <w:spacing w:lineRule="auto" w:line="336" w:before="0" w:after="120"/>
    </w:pPr>
    <w:rPr>
      <w:rFonts w:ascii="Verdana" w:hAnsi="Verdana" w:cs="Verdana"/>
      <w:sz w:val="19"/>
      <w:szCs w:val="19"/>
    </w:rPr>
  </w:style>
  <w:style w:type="paragraph" w:styleId="Smalltext">
    <w:name w:val="smalltext"/>
    <w:basedOn w:val="Normal"/>
    <w:qFormat/>
    <w:pPr>
      <w:spacing w:lineRule="auto" w:line="336" w:before="80" w:after="80"/>
    </w:pPr>
    <w:rPr>
      <w:rFonts w:ascii="Verdana" w:hAnsi="Verdana" w:cs="Verdana"/>
      <w:sz w:val="16"/>
      <w:szCs w:val="16"/>
    </w:rPr>
  </w:style>
  <w:style w:type="paragraph" w:styleId="Instructionalstep">
    <w:name w:val="Instructional step"/>
    <w:basedOn w:val="Normal"/>
    <w:qFormat/>
    <w:pPr>
      <w:numPr>
        <w:ilvl w:val="0"/>
        <w:numId w:val="3"/>
      </w:numPr>
      <w:spacing w:before="120" w:after="120"/>
    </w:pPr>
    <w:rPr>
      <w:rFonts w:ascii="Verdana" w:hAnsi="Verdana" w:cs="Verdana"/>
      <w:sz w:val="20"/>
      <w:szCs w:val="20"/>
    </w:rPr>
  </w:style>
  <w:style w:type="paragraph" w:styleId="CM72">
    <w:name w:val="CM72"/>
    <w:basedOn w:val="Normal"/>
    <w:next w:val="Normal"/>
    <w:qFormat/>
    <w:pPr>
      <w:widowControl w:val="false"/>
      <w:autoSpaceDE w:val="false"/>
      <w:spacing w:before="0" w:after="270"/>
    </w:pPr>
    <w:rPr>
      <w:rFonts w:ascii="Helvetica 65 Medium" w:hAnsi="Helvetica 65 Medium" w:eastAsia="MS Mincho;ＭＳ 明朝" w:cs="Helvetica 65 Medium"/>
      <w:lang w:eastAsia="ja-JP"/>
    </w:rPr>
  </w:style>
  <w:style w:type="paragraph" w:styleId="Style18">
    <w:name w:val="列表项目符号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tLeast" w:line="280" w:before="0" w:after="180"/>
      <w:ind w:left="1440" w:hanging="0"/>
    </w:pPr>
    <w:rPr>
      <w:rFonts w:ascii="Myriad Roman" w:hAnsi="Myriad Roman" w:eastAsia="Times" w:cs="Myriad Roman"/>
      <w:sz w:val="20"/>
      <w:szCs w:val="20"/>
    </w:rPr>
  </w:style>
  <w:style w:type="paragraph" w:styleId="Style19">
    <w:name w:val="题注"/>
    <w:basedOn w:val="TextBody"/>
    <w:next w:val="TextBody"/>
    <w:qFormat/>
    <w:pPr>
      <w:keepNext w:val="true"/>
      <w:spacing w:lineRule="atLeast" w:line="280" w:before="120" w:after="120"/>
      <w:ind w:left="1440" w:hanging="0"/>
    </w:pPr>
    <w:rPr>
      <w:rFonts w:ascii="Myriad Roman" w:hAnsi="Myriad Roman" w:eastAsia="Times" w:cs="Myriad Roman"/>
      <w:b/>
      <w:bCs/>
      <w:sz w:val="20"/>
      <w:szCs w:val="20"/>
    </w:rPr>
  </w:style>
  <w:style w:type="paragraph" w:styleId="FootnoteTexts">
    <w:name w:val="Footnote Texts"/>
    <w:basedOn w:val="TextBody"/>
    <w:qFormat/>
    <w:pPr>
      <w:spacing w:before="0" w:after="180"/>
      <w:ind w:left="1440" w:hanging="0"/>
    </w:pPr>
    <w:rPr>
      <w:rFonts w:ascii="Myriad Roman" w:hAnsi="Myriad Roman" w:eastAsia="Times" w:cs="Myriad Roman"/>
      <w:sz w:val="18"/>
      <w:szCs w:val="20"/>
    </w:rPr>
  </w:style>
  <w:style w:type="paragraph" w:styleId="Western">
    <w:name w:val="western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10:00Z</dcterms:created>
  <dc:creator>Jennifer Doherty</dc:creator>
  <dc:description/>
  <cp:keywords/>
  <dc:language>en-US</dc:language>
  <cp:lastModifiedBy>Mike</cp:lastModifiedBy>
  <dcterms:modified xsi:type="dcterms:W3CDTF">2007-12-01T07:08:00Z</dcterms:modified>
  <cp:revision>9</cp:revision>
  <dc:subject/>
  <dc:title>Intel® Teach Program Essentials Course</dc:title>
</cp:coreProperties>
</file>