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lang w:eastAsia="zh-CN"/>
        </w:rPr>
      </w:pPr>
      <w:r>
        <w:rPr>
          <w:rFonts w:ascii="Arial" w:hAnsi="Arial" w:cs="Arial"/>
          <w:sz w:val="32"/>
          <w:szCs w:val="32"/>
          <w:lang w:eastAsia="zh-CN"/>
        </w:rPr>
        <w:t>关于差异性教学实践的问卷</w:t>
      </w:r>
      <w:r>
        <w:rPr>
          <w:rFonts w:ascii="Arial" w:hAnsi="Arial" w:cs="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5"/>
        <w:spacing w:before="0" w:after="0"/>
        <w:rPr>
          <w:rFonts w:ascii="Arial" w:hAnsi="Arial" w:cs="Arial"/>
          <w:lang w:eastAsia="zh-CN"/>
        </w:rPr>
      </w:pPr>
      <w:r>
        <w:rPr>
          <w:rFonts w:cs="Arial" w:ascii="Arial" w:hAnsi="Arial"/>
          <w:lang w:eastAsia="zh-CN"/>
        </w:rPr>
        <w:t> </w:t>
      </w:r>
    </w:p>
    <w:p>
      <w:pPr>
        <w:pStyle w:val="Normal"/>
        <w:rPr>
          <w:rFonts w:ascii="Arial" w:hAnsi="Arial" w:cs="Arial"/>
          <w:sz w:val="20"/>
          <w:szCs w:val="20"/>
          <w:lang w:eastAsia="zh-CN"/>
        </w:rPr>
      </w:pPr>
      <w:r>
        <w:rPr>
          <w:rFonts w:ascii="Arial" w:hAnsi="Arial" w:cs="Arial"/>
          <w:b/>
          <w:bCs/>
          <w:sz w:val="20"/>
          <w:szCs w:val="20"/>
          <w:lang w:eastAsia="zh-CN"/>
        </w:rPr>
        <w:t>指导：</w:t>
      </w:r>
      <w:r>
        <w:rPr>
          <w:rFonts w:ascii="Arial" w:hAnsi="Arial" w:cs="Arial"/>
          <w:sz w:val="20"/>
          <w:szCs w:val="20"/>
          <w:lang w:eastAsia="zh-CN"/>
        </w:rPr>
        <w:t>根据你的习惯，完成下列问卷</w:t>
      </w:r>
    </w:p>
    <w:p>
      <w:pPr>
        <w:pStyle w:val="Normal"/>
        <w:rPr>
          <w:rFonts w:ascii="Arial" w:hAnsi="Arial" w:cs="Arial"/>
          <w:b/>
          <w:b/>
          <w:bCs/>
          <w:sz w:val="20"/>
          <w:szCs w:val="20"/>
          <w:lang w:eastAsia="zh-CN"/>
        </w:rPr>
      </w:pPr>
      <w:r>
        <w:rPr>
          <w:rFonts w:cs="Arial" w:ascii="Arial" w:hAnsi="Arial"/>
          <w:b/>
          <w:bCs/>
          <w:sz w:val="20"/>
          <w:szCs w:val="20"/>
          <w:lang w:eastAsia="zh-CN"/>
        </w:rPr>
      </w:r>
    </w:p>
    <w:tbl>
      <w:tblPr>
        <w:tblW w:w="9576" w:type="dxa"/>
        <w:jc w:val="left"/>
        <w:tblInd w:w="-108" w:type="dxa"/>
        <w:tblLayout w:type="fixed"/>
        <w:tblCellMar>
          <w:top w:w="0" w:type="dxa"/>
          <w:left w:w="108" w:type="dxa"/>
          <w:bottom w:w="0" w:type="dxa"/>
          <w:right w:w="108" w:type="dxa"/>
        </w:tblCellMar>
      </w:tblPr>
      <w:tblGrid>
        <w:gridCol w:w="1283"/>
        <w:gridCol w:w="795"/>
        <w:gridCol w:w="916"/>
        <w:gridCol w:w="1283"/>
        <w:gridCol w:w="5299"/>
      </w:tblGrid>
      <w:tr>
        <w:trPr>
          <w:tblHeader w:val="true"/>
        </w:trPr>
        <w:tc>
          <w:tcPr>
            <w:tcW w:w="1283" w:type="dxa"/>
            <w:tcBorders/>
            <w:shd w:fill="000000" w:val="clear"/>
          </w:tcPr>
          <w:p>
            <w:pPr>
              <w:pStyle w:val="Normal"/>
              <w:jc w:val="center"/>
              <w:rPr>
                <w:rFonts w:ascii="Arial" w:hAnsi="Arial" w:cs="Arial"/>
                <w:b/>
                <w:b/>
                <w:bCs/>
                <w:sz w:val="20"/>
                <w:szCs w:val="20"/>
              </w:rPr>
            </w:pPr>
            <w:r>
              <w:rPr>
                <w:rFonts w:ascii="Arial" w:hAnsi="Arial" w:cs="Arial"/>
                <w:b/>
                <w:bCs/>
                <w:sz w:val="20"/>
                <w:szCs w:val="20"/>
                <w:lang w:eastAsia="zh-CN"/>
              </w:rPr>
              <w:t>一年一次或者更少</w:t>
            </w:r>
          </w:p>
        </w:tc>
        <w:tc>
          <w:tcPr>
            <w:tcW w:w="795" w:type="dxa"/>
            <w:tcBorders/>
            <w:shd w:fill="000000" w:val="clear"/>
          </w:tcPr>
          <w:p>
            <w:pPr>
              <w:pStyle w:val="Normal"/>
              <w:jc w:val="center"/>
              <w:rPr>
                <w:rFonts w:ascii="Arial" w:hAnsi="Arial" w:cs="Arial"/>
                <w:b/>
                <w:b/>
                <w:bCs/>
                <w:sz w:val="20"/>
                <w:szCs w:val="20"/>
              </w:rPr>
            </w:pPr>
            <w:r>
              <w:rPr>
                <w:rFonts w:ascii="Arial" w:hAnsi="Arial" w:cs="Arial"/>
                <w:b/>
                <w:bCs/>
                <w:sz w:val="20"/>
                <w:szCs w:val="20"/>
                <w:lang w:eastAsia="zh-CN"/>
              </w:rPr>
              <w:t>一年几次</w:t>
            </w:r>
          </w:p>
        </w:tc>
        <w:tc>
          <w:tcPr>
            <w:tcW w:w="916" w:type="dxa"/>
            <w:tcBorders/>
            <w:shd w:fill="000000" w:val="clear"/>
          </w:tcPr>
          <w:p>
            <w:pPr>
              <w:pStyle w:val="Normal"/>
              <w:rPr>
                <w:rFonts w:ascii="Arial" w:hAnsi="Arial" w:cs="Arial"/>
                <w:b/>
                <w:b/>
                <w:bCs/>
                <w:sz w:val="20"/>
                <w:szCs w:val="20"/>
              </w:rPr>
            </w:pPr>
            <w:r>
              <w:rPr>
                <w:rFonts w:ascii="Arial" w:hAnsi="Arial" w:cs="Arial"/>
                <w:b/>
                <w:bCs/>
                <w:sz w:val="20"/>
                <w:szCs w:val="20"/>
                <w:lang w:eastAsia="zh-CN"/>
              </w:rPr>
              <w:t>一个月一次</w:t>
            </w:r>
          </w:p>
        </w:tc>
        <w:tc>
          <w:tcPr>
            <w:tcW w:w="1283" w:type="dxa"/>
            <w:tcBorders/>
            <w:shd w:fill="000000" w:val="clear"/>
          </w:tcPr>
          <w:p>
            <w:pPr>
              <w:pStyle w:val="Normal"/>
              <w:jc w:val="center"/>
              <w:rPr>
                <w:rFonts w:ascii="Arial" w:hAnsi="Arial" w:cs="Arial"/>
                <w:b/>
                <w:b/>
                <w:bCs/>
                <w:sz w:val="20"/>
                <w:szCs w:val="20"/>
              </w:rPr>
            </w:pPr>
            <w:r>
              <w:rPr>
                <w:rFonts w:ascii="Arial" w:hAnsi="Arial" w:cs="Arial"/>
                <w:b/>
                <w:bCs/>
                <w:sz w:val="20"/>
                <w:szCs w:val="20"/>
                <w:lang w:eastAsia="zh-CN"/>
              </w:rPr>
              <w:t>一周一次或者更多</w:t>
            </w:r>
          </w:p>
        </w:tc>
        <w:tc>
          <w:tcPr>
            <w:tcW w:w="5299" w:type="dxa"/>
            <w:tcBorders/>
            <w:shd w:fill="000000"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79773363"/>
            <w:bookmarkStart w:id="1" w:name="__Fieldmark__0_3479773363"/>
            <w:bookmarkEnd w:id="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79773363"/>
            <w:bookmarkStart w:id="3" w:name="__Fieldmark__1_3479773363"/>
            <w:bookmarkEnd w:id="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79773363"/>
            <w:bookmarkStart w:id="5" w:name="__Fieldmark__2_3479773363"/>
            <w:bookmarkEnd w:id="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79773363"/>
            <w:bookmarkStart w:id="7" w:name="__Fieldmark__3_3479773363"/>
            <w:bookmarkEnd w:id="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我在我的学生中进行调查，获悉他们所感兴趣的范围。</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79773363"/>
            <w:bookmarkStart w:id="9" w:name="__Fieldmark__4_3479773363"/>
            <w:bookmarkEnd w:id="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79773363"/>
            <w:bookmarkStart w:id="11" w:name="__Fieldmark__5_3479773363"/>
            <w:bookmarkEnd w:id="1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79773363"/>
            <w:bookmarkStart w:id="13" w:name="__Fieldmark__6_3479773363"/>
            <w:bookmarkEnd w:id="1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79773363"/>
            <w:bookmarkStart w:id="15" w:name="__Fieldmark__7_3479773363"/>
            <w:bookmarkEnd w:id="1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我的学生能自主地在指定范围内选出他们想要学的内容。</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79773363"/>
            <w:bookmarkStart w:id="17" w:name="__Fieldmark__8_3479773363"/>
            <w:bookmarkEnd w:id="17"/>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79773363"/>
            <w:bookmarkStart w:id="19" w:name="__Fieldmark__9_3479773363"/>
            <w:bookmarkEnd w:id="19"/>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79773363"/>
            <w:bookmarkStart w:id="21" w:name="__Fieldmark__10_3479773363"/>
            <w:bookmarkEnd w:id="21"/>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79773363"/>
            <w:bookmarkStart w:id="23" w:name="__Fieldmark__11_3479773363"/>
            <w:bookmarkEnd w:id="23"/>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我允许学生自己提出他们想要完成的任务，并比较我想要分配给他们的任务之间的区别。</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79773363"/>
            <w:bookmarkStart w:id="25" w:name="__Fieldmark__12_3479773363"/>
            <w:bookmarkEnd w:id="25"/>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79773363"/>
            <w:bookmarkStart w:id="27" w:name="__Fieldmark__13_3479773363"/>
            <w:bookmarkEnd w:id="27"/>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79773363"/>
            <w:bookmarkStart w:id="29" w:name="__Fieldmark__14_3479773363"/>
            <w:bookmarkEnd w:id="29"/>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79773363"/>
            <w:bookmarkStart w:id="31" w:name="__Fieldmark__15_3479773363"/>
            <w:bookmarkEnd w:id="31"/>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为学生安排他们所感兴趣的任务并围绕其展开的活动。</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79773363"/>
            <w:bookmarkStart w:id="33" w:name="__Fieldmark__16_3479773363"/>
            <w:bookmarkEnd w:id="33"/>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79773363"/>
            <w:bookmarkStart w:id="35" w:name="__Fieldmark__17_3479773363"/>
            <w:bookmarkEnd w:id="35"/>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79773363"/>
            <w:bookmarkStart w:id="37" w:name="__Fieldmark__18_3479773363"/>
            <w:bookmarkEnd w:id="37"/>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79773363"/>
            <w:bookmarkStart w:id="39" w:name="__Fieldmark__19_3479773363"/>
            <w:bookmarkEnd w:id="39"/>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给学生不同难度的素材。</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479773363"/>
            <w:bookmarkStart w:id="41" w:name="__Fieldmark__20_3479773363"/>
            <w:bookmarkEnd w:id="4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479773363"/>
            <w:bookmarkStart w:id="43" w:name="__Fieldmark__21_3479773363"/>
            <w:bookmarkEnd w:id="4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79773363"/>
            <w:bookmarkStart w:id="45" w:name="__Fieldmark__22_3479773363"/>
            <w:bookmarkEnd w:id="4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79773363"/>
            <w:bookmarkStart w:id="47" w:name="__Fieldmark__23_3479773363"/>
            <w:bookmarkEnd w:id="4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给学生不同语言的素材。</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79773363"/>
            <w:bookmarkStart w:id="49" w:name="__Fieldmark__24_3479773363"/>
            <w:bookmarkEnd w:id="4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479773363"/>
            <w:bookmarkStart w:id="51" w:name="__Fieldmark__25_3479773363"/>
            <w:bookmarkEnd w:id="5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479773363"/>
            <w:bookmarkStart w:id="53" w:name="__Fieldmark__26_3479773363"/>
            <w:bookmarkEnd w:id="5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479773363"/>
            <w:bookmarkStart w:id="55" w:name="__Fieldmark__27_3479773363"/>
            <w:bookmarkEnd w:id="5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给学生音频素材。</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479773363"/>
            <w:bookmarkStart w:id="57" w:name="__Fieldmark__28_3479773363"/>
            <w:bookmarkEnd w:id="57"/>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479773363"/>
            <w:bookmarkStart w:id="59" w:name="__Fieldmark__29_3479773363"/>
            <w:bookmarkEnd w:id="59"/>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479773363"/>
            <w:bookmarkStart w:id="61" w:name="__Fieldmark__30_3479773363"/>
            <w:bookmarkEnd w:id="61"/>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479773363"/>
            <w:bookmarkStart w:id="63" w:name="__Fieldmark__31_3479773363"/>
            <w:bookmarkEnd w:id="63"/>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学生通过收听录音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479773363"/>
            <w:bookmarkStart w:id="65" w:name="__Fieldmark__32_3479773363"/>
            <w:bookmarkEnd w:id="65"/>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479773363"/>
            <w:bookmarkStart w:id="67" w:name="__Fieldmark__33_3479773363"/>
            <w:bookmarkEnd w:id="67"/>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479773363"/>
            <w:bookmarkStart w:id="69" w:name="__Fieldmark__34_3479773363"/>
            <w:bookmarkEnd w:id="69"/>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479773363"/>
            <w:bookmarkStart w:id="71" w:name="__Fieldmark__35_3479773363"/>
            <w:bookmarkEnd w:id="71"/>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学生通过观看视频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479773363"/>
            <w:bookmarkStart w:id="73" w:name="__Fieldmark__36_3479773363"/>
            <w:bookmarkEnd w:id="73"/>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479773363"/>
            <w:bookmarkStart w:id="75" w:name="__Fieldmark__37_3479773363"/>
            <w:bookmarkEnd w:id="75"/>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479773363"/>
            <w:bookmarkStart w:id="77" w:name="__Fieldmark__38_3479773363"/>
            <w:bookmarkEnd w:id="77"/>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479773363"/>
            <w:bookmarkStart w:id="79" w:name="__Fieldmark__39_3479773363"/>
            <w:bookmarkEnd w:id="79"/>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通过建筑或建造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479773363"/>
            <w:bookmarkStart w:id="81" w:name="__Fieldmark__40_3479773363"/>
            <w:bookmarkEnd w:id="8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479773363"/>
            <w:bookmarkStart w:id="83" w:name="__Fieldmark__41_3479773363"/>
            <w:bookmarkEnd w:id="8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479773363"/>
            <w:bookmarkStart w:id="85" w:name="__Fieldmark__42_3479773363"/>
            <w:bookmarkEnd w:id="8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479773363"/>
            <w:bookmarkStart w:id="87" w:name="__Fieldmark__43_3479773363"/>
            <w:bookmarkEnd w:id="8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rPr>
            </w:pPr>
            <w:r>
              <w:rPr>
                <w:rFonts w:ascii="Arial" w:hAnsi="Arial" w:cs="Arial"/>
                <w:sz w:val="20"/>
                <w:szCs w:val="20"/>
                <w:lang w:eastAsia="zh-CN"/>
              </w:rPr>
              <w:t>通过阅读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479773363"/>
            <w:bookmarkStart w:id="89" w:name="__Fieldmark__44_3479773363"/>
            <w:bookmarkEnd w:id="8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479773363"/>
            <w:bookmarkStart w:id="91" w:name="__Fieldmark__45_3479773363"/>
            <w:bookmarkEnd w:id="9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479773363"/>
            <w:bookmarkStart w:id="93" w:name="__Fieldmark__46_3479773363"/>
            <w:bookmarkEnd w:id="9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479773363"/>
            <w:bookmarkStart w:id="95" w:name="__Fieldmark__47_3479773363"/>
            <w:bookmarkEnd w:id="9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rPr>
            </w:pPr>
            <w:r>
              <w:rPr>
                <w:rFonts w:ascii="Arial" w:hAnsi="Arial" w:cs="Arial"/>
                <w:sz w:val="20"/>
                <w:szCs w:val="20"/>
                <w:lang w:eastAsia="zh-CN"/>
              </w:rPr>
              <w:t>通过写作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479773363"/>
            <w:bookmarkStart w:id="97" w:name="__Fieldmark__48_3479773363"/>
            <w:bookmarkEnd w:id="97"/>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479773363"/>
            <w:bookmarkStart w:id="99" w:name="__Fieldmark__49_3479773363"/>
            <w:bookmarkEnd w:id="99"/>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479773363"/>
            <w:bookmarkStart w:id="101" w:name="__Fieldmark__50_3479773363"/>
            <w:bookmarkEnd w:id="101"/>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479773363"/>
            <w:bookmarkStart w:id="103" w:name="__Fieldmark__51_3479773363"/>
            <w:bookmarkEnd w:id="103"/>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学习中，学生与学生之间取长补短。</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479773363"/>
            <w:bookmarkStart w:id="105" w:name="__Fieldmark__52_3479773363"/>
            <w:bookmarkEnd w:id="105"/>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479773363"/>
            <w:bookmarkStart w:id="107" w:name="__Fieldmark__53_3479773363"/>
            <w:bookmarkEnd w:id="107"/>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479773363"/>
            <w:bookmarkStart w:id="109" w:name="__Fieldmark__54_3479773363"/>
            <w:bookmarkEnd w:id="109"/>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479773363"/>
            <w:bookmarkStart w:id="111" w:name="__Fieldmark__55_3479773363"/>
            <w:bookmarkEnd w:id="111"/>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通过鉴赏艺术作品学习。</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479773363"/>
            <w:bookmarkStart w:id="113" w:name="__Fieldmark__56_3479773363"/>
            <w:bookmarkEnd w:id="113"/>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479773363"/>
            <w:bookmarkStart w:id="115" w:name="__Fieldmark__57_3479773363"/>
            <w:bookmarkEnd w:id="115"/>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479773363"/>
            <w:bookmarkStart w:id="117" w:name="__Fieldmark__58_3479773363"/>
            <w:bookmarkEnd w:id="117"/>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479773363"/>
            <w:bookmarkStart w:id="119" w:name="__Fieldmark__59_3479773363"/>
            <w:bookmarkEnd w:id="119"/>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学生选择由他们自己制作的物品和创作的表演来显现出所学到的东西。</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479773363"/>
            <w:bookmarkStart w:id="121" w:name="__Fieldmark__60_3479773363"/>
            <w:bookmarkEnd w:id="12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479773363"/>
            <w:bookmarkStart w:id="123" w:name="__Fieldmark__61_3479773363"/>
            <w:bookmarkEnd w:id="12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479773363"/>
            <w:bookmarkStart w:id="125" w:name="__Fieldmark__62_3479773363"/>
            <w:bookmarkEnd w:id="12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479773363"/>
            <w:bookmarkStart w:id="127" w:name="__Fieldmark__63_3479773363"/>
            <w:bookmarkEnd w:id="12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给学生技能方面的详细指导，例如制定目标，项目计划，自评，组评，认知，鼓励和独立。</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479773363"/>
            <w:bookmarkStart w:id="129" w:name="__Fieldmark__64_3479773363"/>
            <w:bookmarkEnd w:id="12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479773363"/>
            <w:bookmarkStart w:id="131" w:name="__Fieldmark__65_3479773363"/>
            <w:bookmarkEnd w:id="13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479773363"/>
            <w:bookmarkStart w:id="133" w:name="__Fieldmark__66_3479773363"/>
            <w:bookmarkEnd w:id="13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479773363"/>
            <w:bookmarkStart w:id="135" w:name="__Fieldmark__67_3479773363"/>
            <w:bookmarkEnd w:id="13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学生个别或分小组探究不同主题的活动中心。</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479773363"/>
            <w:bookmarkStart w:id="137" w:name="__Fieldmark__68_3479773363"/>
            <w:bookmarkEnd w:id="137"/>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479773363"/>
            <w:bookmarkStart w:id="139" w:name="__Fieldmark__69_3479773363"/>
            <w:bookmarkEnd w:id="139"/>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479773363"/>
            <w:bookmarkStart w:id="141" w:name="__Fieldmark__70_3479773363"/>
            <w:bookmarkEnd w:id="141"/>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479773363"/>
            <w:bookmarkStart w:id="143" w:name="__Fieldmark__71_3479773363"/>
            <w:bookmarkEnd w:id="143"/>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通过提议的演示任务来让学生显现出他们所学到的东西。</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479773363"/>
            <w:bookmarkStart w:id="145" w:name="__Fieldmark__72_3479773363"/>
            <w:bookmarkEnd w:id="145"/>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479773363"/>
            <w:bookmarkStart w:id="147" w:name="__Fieldmark__73_3479773363"/>
            <w:bookmarkEnd w:id="147"/>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479773363"/>
            <w:bookmarkStart w:id="149" w:name="__Fieldmark__74_3479773363"/>
            <w:bookmarkEnd w:id="149"/>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479773363"/>
            <w:bookmarkStart w:id="151" w:name="__Fieldmark__75_3479773363"/>
            <w:bookmarkEnd w:id="151"/>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组织学生分小组讨论并完成任务。</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479773363"/>
            <w:bookmarkStart w:id="153" w:name="__Fieldmark__76_3479773363"/>
            <w:bookmarkEnd w:id="153"/>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479773363"/>
            <w:bookmarkStart w:id="155" w:name="__Fieldmark__77_3479773363"/>
            <w:bookmarkEnd w:id="155"/>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479773363"/>
            <w:bookmarkStart w:id="157" w:name="__Fieldmark__78_3479773363"/>
            <w:bookmarkEnd w:id="157"/>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479773363"/>
            <w:bookmarkStart w:id="159" w:name="__Fieldmark__79_3479773363"/>
            <w:bookmarkEnd w:id="159"/>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学生单独作业的机会。</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479773363"/>
            <w:bookmarkStart w:id="161" w:name="__Fieldmark__80_3479773363"/>
            <w:bookmarkEnd w:id="16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479773363"/>
            <w:bookmarkStart w:id="163" w:name="__Fieldmark__81_3479773363"/>
            <w:bookmarkEnd w:id="16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479773363"/>
            <w:bookmarkStart w:id="165" w:name="__Fieldmark__82_3479773363"/>
            <w:bookmarkEnd w:id="16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479773363"/>
            <w:bookmarkStart w:id="167" w:name="__Fieldmark__83_3479773363"/>
            <w:bookmarkEnd w:id="16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学生可以自由选择单独作业或加入小组。</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479773363"/>
            <w:bookmarkStart w:id="169" w:name="__Fieldmark__84_3479773363"/>
            <w:bookmarkEnd w:id="16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479773363"/>
            <w:bookmarkStart w:id="171" w:name="__Fieldmark__85_3479773363"/>
            <w:bookmarkEnd w:id="17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479773363"/>
            <w:bookmarkStart w:id="173" w:name="__Fieldmark__86_3479773363"/>
            <w:bookmarkEnd w:id="17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479773363"/>
            <w:bookmarkStart w:id="175" w:name="__Fieldmark__87_3479773363"/>
            <w:bookmarkEnd w:id="17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提供学生运用电脑和其他技术的机会，有目的地工作。</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479773363"/>
            <w:bookmarkStart w:id="177" w:name="__Fieldmark__88_3479773363"/>
            <w:bookmarkEnd w:id="177"/>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479773363"/>
            <w:bookmarkStart w:id="179" w:name="__Fieldmark__89_3479773363"/>
            <w:bookmarkEnd w:id="179"/>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479773363"/>
            <w:bookmarkStart w:id="181" w:name="__Fieldmark__90_3479773363"/>
            <w:bookmarkEnd w:id="181"/>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479773363"/>
            <w:bookmarkStart w:id="183" w:name="__Fieldmark__91_3479773363"/>
            <w:bookmarkEnd w:id="183"/>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rPr>
            </w:pPr>
            <w:r>
              <w:rPr>
                <w:rFonts w:ascii="Arial" w:hAnsi="Arial" w:cs="Arial"/>
                <w:sz w:val="20"/>
                <w:szCs w:val="20"/>
                <w:lang w:eastAsia="zh-CN"/>
              </w:rPr>
              <w:t>任意分组。</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479773363"/>
            <w:bookmarkStart w:id="185" w:name="__Fieldmark__92_3479773363"/>
            <w:bookmarkEnd w:id="185"/>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479773363"/>
            <w:bookmarkStart w:id="187" w:name="__Fieldmark__93_3479773363"/>
            <w:bookmarkEnd w:id="187"/>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479773363"/>
            <w:bookmarkStart w:id="189" w:name="__Fieldmark__94_3479773363"/>
            <w:bookmarkEnd w:id="189"/>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479773363"/>
            <w:bookmarkStart w:id="191" w:name="__Fieldmark__95_3479773363"/>
            <w:bookmarkEnd w:id="191"/>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rPr>
            </w:pPr>
            <w:r>
              <w:rPr>
                <w:rFonts w:ascii="Arial" w:hAnsi="Arial" w:cs="Arial"/>
                <w:sz w:val="20"/>
                <w:szCs w:val="20"/>
                <w:lang w:eastAsia="zh-CN"/>
              </w:rPr>
              <w:t>让学生自己编组。</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479773363"/>
            <w:bookmarkStart w:id="193" w:name="__Fieldmark__96_3479773363"/>
            <w:bookmarkEnd w:id="193"/>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479773363"/>
            <w:bookmarkStart w:id="195" w:name="__Fieldmark__97_3479773363"/>
            <w:bookmarkEnd w:id="195"/>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479773363"/>
            <w:bookmarkStart w:id="197" w:name="__Fieldmark__98_3479773363"/>
            <w:bookmarkEnd w:id="197"/>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479773363"/>
            <w:bookmarkStart w:id="199" w:name="__Fieldmark__99_3479773363"/>
            <w:bookmarkEnd w:id="199"/>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有策略地为学生分组，分成不同小组。</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479773363"/>
            <w:bookmarkStart w:id="201" w:name="__Fieldmark__100_3479773363"/>
            <w:bookmarkEnd w:id="201"/>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479773363"/>
            <w:bookmarkStart w:id="203" w:name="__Fieldmark__101_3479773363"/>
            <w:bookmarkEnd w:id="203"/>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479773363"/>
            <w:bookmarkStart w:id="205" w:name="__Fieldmark__102_3479773363"/>
            <w:bookmarkEnd w:id="205"/>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479773363"/>
            <w:bookmarkStart w:id="207" w:name="__Fieldmark__103_3479773363"/>
            <w:bookmarkEnd w:id="207"/>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pPr>
            <w:r>
              <w:rPr>
                <w:rFonts w:ascii="Arial" w:hAnsi="Arial" w:cs="Arial"/>
                <w:sz w:val="20"/>
                <w:szCs w:val="20"/>
                <w:lang w:eastAsia="zh-CN"/>
              </w:rPr>
              <w:t>根据学生的需求或能力分组。</w:t>
            </w:r>
            <w:r>
              <w:rPr>
                <w:rFonts w:ascii="Arial" w:hAnsi="Arial" w:cs="Arial" w:eastAsia="Arial"/>
                <w:sz w:val="20"/>
                <w:szCs w:val="20"/>
                <w:lang w:eastAsia="zh-CN"/>
              </w:rPr>
              <w:t xml:space="preserve"> </w:t>
            </w:r>
          </w:p>
        </w:tc>
      </w:tr>
      <w:tr>
        <w:trPr/>
        <w:tc>
          <w:tcPr>
            <w:tcW w:w="1283" w:type="dxa"/>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479773363"/>
            <w:bookmarkStart w:id="209" w:name="__Fieldmark__104_3479773363"/>
            <w:bookmarkEnd w:id="209"/>
            <w:r/>
            <w:r>
              <w:rPr>
                <w:sz w:val="20"/>
                <w:szCs w:val="20"/>
                <w:rFonts w:cs="Arial" w:ascii="Arial" w:hAnsi="Arial"/>
              </w:rPr>
              <w:fldChar w:fldCharType="end"/>
            </w:r>
            <w:r>
              <w:rPr>
                <w:rFonts w:cs="Arial" w:ascii="Arial" w:hAnsi="Arial"/>
                <w:sz w:val="20"/>
                <w:szCs w:val="20"/>
              </w:rPr>
            </w:r>
          </w:p>
        </w:tc>
        <w:tc>
          <w:tcPr>
            <w:tcW w:w="795" w:type="dxa"/>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479773363"/>
            <w:bookmarkStart w:id="211" w:name="__Fieldmark__105_3479773363"/>
            <w:bookmarkEnd w:id="211"/>
            <w:r/>
            <w:r>
              <w:rPr>
                <w:sz w:val="20"/>
                <w:szCs w:val="20"/>
                <w:rFonts w:cs="Arial" w:ascii="Arial" w:hAnsi="Arial"/>
              </w:rPr>
              <w:fldChar w:fldCharType="end"/>
            </w:r>
            <w:r>
              <w:rPr>
                <w:rFonts w:cs="Arial" w:ascii="Arial" w:hAnsi="Arial"/>
                <w:sz w:val="20"/>
                <w:szCs w:val="20"/>
              </w:rPr>
            </w:r>
          </w:p>
        </w:tc>
        <w:tc>
          <w:tcPr>
            <w:tcW w:w="916" w:type="dxa"/>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479773363"/>
            <w:bookmarkStart w:id="213" w:name="__Fieldmark__106_3479773363"/>
            <w:bookmarkEnd w:id="213"/>
            <w:r/>
            <w:r>
              <w:rPr>
                <w:sz w:val="20"/>
                <w:szCs w:val="20"/>
                <w:rFonts w:cs="Arial" w:ascii="Arial" w:hAnsi="Arial"/>
              </w:rPr>
              <w:fldChar w:fldCharType="end"/>
            </w:r>
            <w:r>
              <w:rPr>
                <w:rFonts w:cs="Arial" w:ascii="Arial" w:hAnsi="Arial"/>
                <w:sz w:val="20"/>
                <w:szCs w:val="20"/>
              </w:rPr>
            </w:r>
          </w:p>
        </w:tc>
        <w:tc>
          <w:tcPr>
            <w:tcW w:w="1283" w:type="dxa"/>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479773363"/>
            <w:bookmarkStart w:id="215" w:name="__Fieldmark__107_3479773363"/>
            <w:bookmarkEnd w:id="215"/>
            <w:r/>
            <w:r>
              <w:rPr>
                <w:sz w:val="20"/>
                <w:szCs w:val="20"/>
                <w:rFonts w:cs="Arial" w:ascii="Arial" w:hAnsi="Arial"/>
              </w:rPr>
              <w:fldChar w:fldCharType="end"/>
            </w:r>
            <w:r>
              <w:rPr>
                <w:rFonts w:cs="Arial" w:ascii="Arial" w:hAnsi="Arial"/>
                <w:sz w:val="20"/>
                <w:szCs w:val="20"/>
              </w:rPr>
            </w:r>
          </w:p>
        </w:tc>
        <w:tc>
          <w:tcPr>
            <w:tcW w:w="5299" w:type="dxa"/>
            <w:tcBorders/>
          </w:tcPr>
          <w:p>
            <w:pPr>
              <w:pStyle w:val="Normal"/>
              <w:numPr>
                <w:ilvl w:val="0"/>
                <w:numId w:val="1"/>
              </w:numPr>
              <w:tabs>
                <w:tab w:val="clear" w:pos="720"/>
              </w:tabs>
              <w:spacing w:before="60" w:after="60"/>
              <w:ind w:left="405" w:hanging="360"/>
              <w:rPr>
                <w:rFonts w:ascii="Arial" w:hAnsi="Arial" w:cs="Arial"/>
                <w:sz w:val="20"/>
                <w:szCs w:val="20"/>
                <w:lang w:eastAsia="zh-CN"/>
              </w:rPr>
            </w:pPr>
            <w:r>
              <w:rPr>
                <w:rFonts w:ascii="Arial" w:hAnsi="Arial" w:cs="Arial"/>
                <w:sz w:val="20"/>
                <w:szCs w:val="20"/>
                <w:lang w:eastAsia="zh-CN"/>
              </w:rPr>
              <w:t>利用有效资源，人力和素材，高效配合所有学生的需求。</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1"/>
        </w:numPr>
        <w:tabs>
          <w:tab w:val="clear" w:pos="720"/>
          <w:tab w:val="left" w:pos="360" w:leader="none"/>
          <w:tab w:val="left" w:pos="9180" w:leader="none"/>
        </w:tabs>
        <w:ind w:left="360" w:hanging="360"/>
        <w:rPr>
          <w:rFonts w:ascii="Arial" w:hAnsi="Arial" w:cs="Arial"/>
          <w:sz w:val="20"/>
          <w:szCs w:val="20"/>
          <w:lang w:eastAsia="zh-CN"/>
        </w:rPr>
      </w:pPr>
      <w:r>
        <w:rPr>
          <w:rFonts w:ascii="Arial" w:hAnsi="Arial" w:cs="Arial"/>
          <w:sz w:val="20"/>
          <w:szCs w:val="20"/>
          <w:lang w:eastAsia="zh-CN"/>
        </w:rPr>
        <w:t>我在实践中最大的优点是</w:t>
      </w:r>
      <w:r>
        <w:fldChar w:fldCharType="begin">
          <w:ffData>
            <w:name w:val="Text1"/>
            <w:enabled/>
            <w:calcOnExit w:val="0"/>
            <w:textInput/>
          </w:ffData>
        </w:fldChar>
      </w:r>
      <w:r>
        <w:rPr>
          <w:u w:val="single"/>
          <w:sz w:val="20"/>
          <w:szCs w:val="20"/>
          <w:rFonts w:ascii="Arial" w:hAnsi="Arial" w:cs="Arial" w:eastAsia="MS Mincho;ＭＳ 明朝"/>
          <w:lang w:val="en-US" w:eastAsia="en-US"/>
        </w:rPr>
        <w:instrText xml:space="preserve"> FORMTEXT </w:instrTex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end"/>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1"/>
        </w:numPr>
        <w:tabs>
          <w:tab w:val="clear" w:pos="720"/>
          <w:tab w:val="left" w:pos="360" w:leader="none"/>
          <w:tab w:val="left" w:pos="9180" w:leader="none"/>
        </w:tabs>
        <w:ind w:left="360" w:hanging="360"/>
        <w:rPr>
          <w:rFonts w:ascii="Arial" w:hAnsi="Arial" w:cs="Arial"/>
          <w:sz w:val="20"/>
          <w:szCs w:val="20"/>
          <w:lang w:eastAsia="zh-CN"/>
        </w:rPr>
      </w:pPr>
      <w:r>
        <w:rPr>
          <w:rFonts w:ascii="Arial" w:hAnsi="Arial" w:cs="Arial"/>
          <w:sz w:val="20"/>
          <w:szCs w:val="20"/>
          <w:lang w:eastAsia="zh-CN"/>
        </w:rPr>
        <w:t>我想要施行这些策略：</w:t>
      </w:r>
      <w:r>
        <w:fldChar w:fldCharType="begin">
          <w:ffData>
            <w:name w:val="Text109"/>
            <w:enabled/>
            <w:calcOnExit w:val="0"/>
            <w:textInput/>
          </w:ffData>
        </w:fldChar>
      </w:r>
      <w:r>
        <w:rPr>
          <w:u w:val="single"/>
          <w:sz w:val="20"/>
          <w:szCs w:val="20"/>
          <w:rFonts w:ascii="Arial" w:hAnsi="Arial" w:cs="Arial" w:eastAsia="MS Mincho;ＭＳ 明朝"/>
          <w:lang w:val="en-US" w:eastAsia="en-US"/>
        </w:rPr>
        <w:instrText xml:space="preserve"> FORMTEXT </w:instrTex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end"/>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numPr>
          <w:ilvl w:val="0"/>
          <w:numId w:val="1"/>
        </w:numPr>
        <w:tabs>
          <w:tab w:val="clear" w:pos="720"/>
          <w:tab w:val="left" w:pos="360" w:leader="none"/>
          <w:tab w:val="left" w:pos="9180" w:leader="none"/>
        </w:tabs>
        <w:ind w:left="360" w:hanging="360"/>
        <w:rPr>
          <w:rFonts w:ascii="Arial" w:hAnsi="Arial" w:cs="Arial"/>
          <w:sz w:val="20"/>
          <w:szCs w:val="20"/>
        </w:rPr>
      </w:pPr>
      <w:r>
        <w:rPr>
          <w:rFonts w:ascii="Arial" w:hAnsi="Arial" w:cs="Arial"/>
          <w:sz w:val="20"/>
          <w:szCs w:val="20"/>
          <w:lang w:eastAsia="zh-CN"/>
        </w:rPr>
        <w:t>我可能要面对的挑战是</w:t>
      </w:r>
      <w:r>
        <w:fldChar w:fldCharType="begin">
          <w:ffData>
            <w:name w:val="Text110"/>
            <w:enabled/>
            <w:calcOnExit w:val="0"/>
            <w:textInput/>
          </w:ffData>
        </w:fldChar>
      </w:r>
      <w:r>
        <w:rPr>
          <w:u w:val="single"/>
          <w:sz w:val="20"/>
          <w:szCs w:val="20"/>
          <w:rFonts w:ascii="Arial" w:hAnsi="Arial" w:cs="Arial" w:eastAsia="MS Mincho;ＭＳ 明朝"/>
          <w:lang w:val="en-US" w:eastAsia="en-US"/>
        </w:rPr>
        <w:instrText xml:space="preserve"> FORMTEXT </w:instrTex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end"/>
      </w:r>
      <w:r>
        <w:rPr>
          <w:rFonts w:cs="Arial" w:ascii="Arial" w:hAnsi="Arial"/>
          <w:sz w:val="20"/>
          <w:szCs w:val="20"/>
          <w:u w:val="single"/>
        </w:rPr>
        <w:tab/>
      </w:r>
    </w:p>
    <w:p>
      <w:pPr>
        <w:pStyle w:val="Normal"/>
        <w:tabs>
          <w:tab w:val="clear" w:pos="720"/>
          <w:tab w:val="left" w:pos="360" w:leader="none"/>
          <w:tab w:val="left" w:pos="91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9180" w:leader="none"/>
        </w:tabs>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91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9180" w:leader="none"/>
        </w:tabs>
        <w:rPr/>
      </w:pPr>
      <w:r>
        <w:rPr>
          <w:rFonts w:cs="Arial" w:ascii="Arial" w:hAnsi="Arial"/>
          <w:sz w:val="20"/>
          <w:szCs w:val="20"/>
        </w:rPr>
        <w:tab/>
      </w:r>
      <w:r>
        <w:rPr>
          <w:rFonts w:cs="Arial" w:ascii="Arial" w:hAnsi="Arial"/>
          <w:sz w:val="20"/>
          <w:szCs w:val="20"/>
          <w:u w:val="single"/>
        </w:rPr>
        <w:tab/>
      </w:r>
    </w:p>
    <w:p>
      <w:pPr>
        <w:pStyle w:val="Normal"/>
        <w:tabs>
          <w:tab w:val="clear" w:pos="720"/>
          <w:tab w:val="left" w:pos="360" w:leader="none"/>
          <w:tab w:val="left" w:pos="9180" w:leader="none"/>
        </w:tabs>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20"/>
          <w:tab w:val="left" w:pos="360" w:leader="none"/>
          <w:tab w:val="left" w:pos="9180" w:leader="none"/>
        </w:tabs>
        <w:ind w:left="360" w:hanging="360"/>
        <w:rPr>
          <w:rFonts w:ascii="Arial" w:hAnsi="Arial" w:cs="Arial"/>
          <w:sz w:val="20"/>
          <w:szCs w:val="20"/>
          <w:lang w:eastAsia="zh-CN"/>
        </w:rPr>
      </w:pPr>
      <w:r>
        <w:rPr>
          <w:rFonts w:ascii="Arial" w:hAnsi="Arial" w:cs="Arial"/>
          <w:sz w:val="20"/>
          <w:szCs w:val="20"/>
          <w:lang w:eastAsia="zh-CN"/>
        </w:rPr>
        <w:t>我将通过下列举措完成这些挑战</w:t>
      </w:r>
      <w:r>
        <w:rPr>
          <w:rFonts w:ascii="Arial" w:hAnsi="Arial" w:cs="Arial" w:eastAsia="Arial"/>
          <w:sz w:val="20"/>
          <w:szCs w:val="20"/>
          <w:lang w:eastAsia="zh-CN"/>
        </w:rPr>
        <w:t xml:space="preserve"> </w:t>
      </w:r>
      <w:r>
        <w:fldChar w:fldCharType="begin">
          <w:ffData>
            <w:name w:val="Text111"/>
            <w:enabled/>
            <w:calcOnExit w:val="0"/>
            <w:textInput/>
          </w:ffData>
        </w:fldChar>
      </w:r>
      <w:r>
        <w:rPr>
          <w:u w:val="single"/>
          <w:sz w:val="20"/>
          <w:szCs w:val="20"/>
          <w:rFonts w:ascii="Arial" w:hAnsi="Arial" w:cs="Arial" w:eastAsia="MS Mincho;ＭＳ 明朝"/>
          <w:lang w:val="en-US" w:eastAsia="en-US"/>
        </w:rPr>
        <w:instrText xml:space="preserve"> FORMTEXT </w:instrTex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u w:val="single"/>
          <w:sz w:val="20"/>
          <w:szCs w:val="20"/>
          <w:rFonts w:ascii="Arial" w:hAnsi="Arial" w:cs="Arial" w:eastAsia="MS Mincho;ＭＳ 明朝"/>
          <w:lang w:val="en-US" w:eastAsia="en-US"/>
        </w:rPr>
        <w:fldChar w:fldCharType="end"/>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pPr>
      <w:r>
        <w:rPr>
          <w:rFonts w:cs="Arial" w:ascii="Arial" w:hAnsi="Arial"/>
          <w:sz w:val="20"/>
          <w:szCs w:val="20"/>
          <w:lang w:eastAsia="zh-CN"/>
        </w:rPr>
        <w:tab/>
      </w:r>
      <w:r>
        <w:rPr>
          <w:rFonts w:cs="Arial" w:ascii="Arial" w:hAnsi="Arial"/>
          <w:sz w:val="20"/>
          <w:szCs w:val="20"/>
          <w:u w:val="single"/>
          <w:lang w:eastAsia="zh-CN"/>
        </w:rPr>
        <w:tab/>
      </w:r>
    </w:p>
    <w:p>
      <w:pPr>
        <w:pStyle w:val="Normal"/>
        <w:tabs>
          <w:tab w:val="clear" w:pos="720"/>
          <w:tab w:val="left" w:pos="360" w:leader="none"/>
          <w:tab w:val="left" w:pos="9180" w:leader="none"/>
        </w:tabs>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20"/>
          <w:tab w:val="left" w:pos="360" w:leader="none"/>
          <w:tab w:val="left" w:pos="918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60" w:leader="none"/>
          <w:tab w:val="left" w:pos="8640" w:leader="none"/>
          <w:tab w:val="left" w:pos="9180" w:leader="none"/>
        </w:tabs>
        <w:autoSpaceDE w:val="false"/>
        <w:rPr>
          <w:rFonts w:ascii="Arial" w:hAnsi="Arial" w:cs="Arial"/>
          <w:sz w:val="20"/>
          <w:szCs w:val="20"/>
          <w:lang w:eastAsia="zh-CN"/>
        </w:rPr>
      </w:pPr>
      <w:r>
        <w:rPr>
          <w:rFonts w:cs="Arial" w:ascii="Arial" w:hAnsi="Arial"/>
          <w:sz w:val="20"/>
          <w:szCs w:val="20"/>
          <w:lang w:eastAsia="zh-CN"/>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ab/>
      <w:tab/>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8:00Z</dcterms:created>
  <dc:creator>jeyostX</dc:creator>
  <dc:description/>
  <cp:keywords/>
  <dc:language>en-US</dc:language>
  <cp:lastModifiedBy>yanying</cp:lastModifiedBy>
  <dcterms:modified xsi:type="dcterms:W3CDTF">2007-10-10T03:09:00Z</dcterms:modified>
  <cp:revision>9</cp:revision>
  <dc:subject/>
  <dc:title>Intel® Teach Program Essentials Course</dc:title>
</cp:coreProperties>
</file>