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548640</wp:posOffset>
                </wp:positionV>
                <wp:extent cx="665226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257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3.2pt;margin-top:43.2pt;width:523.75pt;height:98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457200</wp:posOffset>
                </wp:positionV>
                <wp:extent cx="463296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4572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43.2pt;margin-top:36pt;width:364.75pt;height:35.95pt;mso-wrap-style:none;v-text-anchor:middle"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485900</wp:posOffset>
                </wp:positionV>
                <wp:extent cx="4343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7pt" to="425.95pt,117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686050</wp:posOffset>
            </wp:positionH>
            <wp:positionV relativeFrom="paragraph">
              <wp:posOffset>1828800</wp:posOffset>
            </wp:positionV>
            <wp:extent cx="2429510" cy="2237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2019300" cy="35814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3581280"/>
                          <a:chOff x="0" y="0"/>
                          <a:chExt cx="2019240" cy="35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240" cy="35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1924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240" cy="358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3441240"/>
                              <a:ext cx="10299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240"/>
                              <a:ext cx="10098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10299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98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080"/>
                              <a:ext cx="14112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0"/>
                              <a:ext cx="14040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1792080"/>
                              <a:ext cx="14040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20" y="207000"/>
                            <a:ext cx="1674000" cy="3167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eastAsia="zh-CN" w:bidi="ar-SA"/>
                                </w:rPr>
                                <w:t>身长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eastAsia="zh-CN" w:bidi="ar-SA"/>
                                </w:rPr>
                                <w:t>体重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eastAsia="zh-CN" w:bidi="ar-SA"/>
                                </w:rPr>
                                <w:t>（奔跑）时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eastAsia="zh-CN" w:bidi="ar-SA"/>
                                </w:rPr>
                                <w:t>所属科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eastAsia="zh-CN" w:bidi="ar-SA"/>
                                </w:rPr>
                                <w:t>死亡率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eastAsia="zh-CN" w:bidi="ar-SA"/>
                                </w:rPr>
                                <w:t>生存年限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eastAsia="zh-CN" w:bidi="ar-SA"/>
                                </w:rPr>
                                <w:t>食物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eastAsia="zh-CN" w:bidi="ar-SA"/>
                                </w:rPr>
                                <w:t>主要分布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bidi="ar-SA" w:eastAsia="zh-CN"/>
                                </w:rPr>
                                <w:t>之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bidi="ar-SA" w:eastAsia="zh-CN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eastAsia="zh-CN" w:bidi="ar-SA"/>
                                </w:rPr>
                                <w:t>主要分布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bidi="ar-SA" w:eastAsia="zh-CN"/>
                                </w:rPr>
                                <w:t>如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bidi="ar-SA" w:eastAsia="zh-CN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eastAsia="zh-CN" w:bidi="ar-SA"/>
                                </w:rPr>
                                <w:t>数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eastAsia="zh-CN" w:bidi="ar-SA"/>
                                </w:rPr>
                                <w:t>趣味新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eastAsia="zh-CN" w:bidi="ar-SA"/>
                                </w:rPr>
                                <w:t>趣味新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eastAsia="zh-CN" w:bidi="ar-SA"/>
                                </w:rPr>
                                <w:t>趣味新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2pt;width:159pt;height:282pt" coordorigin="900,3240" coordsize="3180,5640">
                <v:rect id="shape_0" fillcolor="white" stroked="f" o:allowincell="f" style="position:absolute;left:900;top:3240;width:3179;height:56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900;top:3240;width:3180;height:5640">
                  <v:rect id="shape_0" fillcolor="white" stroked="f" o:allowincell="f" style="position:absolute;left:900;top:3240;width:3179;height:56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fcc00" stroked="f" o:allowincell="f" style="position:absolute;left:2458;top:8659;width:1621;height:220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#663300" stroked="f" o:allowincell="f" style="position:absolute;left:900;top:8659;width:1589;height:220;mso-wrap-style:none;v-text-anchor:middle">
                    <v:fill o:detectmouseclick="t" type="solid" color2="#99ccff"/>
                    <v:stroke color="#3465a4" joinstyle="round" endcap="flat"/>
                    <w10:wrap type="none"/>
                  </v:rect>
                  <v:rect id="shape_0" fillcolor="#ffff66" stroked="f" o:allowincell="f" style="position:absolute;left:2458;top:3240;width:1621;height:220;mso-wrap-style:none;v-text-anchor:middle">
                    <v:fill o:detectmouseclick="t" type="solid" color2="#000099"/>
                    <v:stroke color="#3465a4" joinstyle="round" endcap="flat"/>
                    <w10:wrap type="none"/>
                  </v:rect>
                  <v:rect id="shape_0" fillcolor="#ffcc00" stroked="f" o:allowincell="f" style="position:absolute;left:900;top:3240;width:1589;height:220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#ffcc00" stroked="f" o:allowincell="f" style="position:absolute;left:900;top:3240;width:221;height:2922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#663300" stroked="f" o:allowincell="f" style="position:absolute;left:900;top:6062;width:221;height:2817;mso-wrap-style:none;v-text-anchor:middle">
                    <v:fill o:detectmouseclick="t" type="solid" color2="#99ccff"/>
                    <v:stroke color="#3465a4" joinstyle="round" endcap="flat"/>
                    <w10:wrap type="none"/>
                  </v:rect>
                  <v:rect id="shape_0" fillcolor="#ffff66" stroked="f" o:allowincell="f" style="position:absolute;left:3859;top:3240;width:220;height:2922;mso-wrap-style:none;v-text-anchor:middle">
                    <v:fill o:detectmouseclick="t" type="solid" color2="#000099"/>
                    <v:stroke color="#3465a4" joinstyle="round" endcap="flat"/>
                    <w10:wrap type="none"/>
                  </v:rect>
                  <v:rect id="shape_0" fillcolor="#ffcc00" stroked="f" o:allowincell="f" style="position:absolute;left:3859;top:6062;width:220;height:2817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1174;top:3566;width:2635;height:4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eastAsia="zh-CN" w:bidi="ar-SA"/>
                          </w:rPr>
                          <w:t>身长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eastAsia="zh-CN" w:bidi="ar-SA"/>
                          </w:rPr>
                          <w:t>体重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eastAsia="zh-CN" w:bidi="ar-SA"/>
                          </w:rPr>
                          <w:t>（奔跑）时速：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eastAsia="zh-CN" w:bidi="ar-SA"/>
                          </w:rPr>
                          <w:t>所属科系：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eastAsia="zh-CN" w:bidi="ar-SA"/>
                          </w:rPr>
                          <w:t>死亡率：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eastAsia="zh-CN" w:bidi="ar-SA"/>
                          </w:rPr>
                          <w:t>生存年限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eastAsia="zh-CN" w:bidi="ar-SA"/>
                          </w:rPr>
                          <w:t>食物：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eastAsia="zh-CN" w:bidi="ar-SA"/>
                          </w:rPr>
                          <w:t>主要分布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bidi="ar-SA" w:eastAsia="zh-CN"/>
                          </w:rPr>
                          <w:t>之前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bidi="ar-SA" w:eastAsia="zh-CN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eastAsia="zh-CN" w:bidi="ar-SA"/>
                          </w:rPr>
                          <w:t>主要分布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bidi="ar-SA" w:eastAsia="zh-CN"/>
                          </w:rPr>
                          <w:t>如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bidi="ar-SA" w:eastAsia="zh-CN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eastAsia="zh-CN" w:bidi="ar-SA"/>
                          </w:rPr>
                          <w:t>数量：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eastAsia="zh-CN" w:bidi="ar-SA"/>
                          </w:rPr>
                          <w:t>趣味新闻：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eastAsia="zh-CN" w:bidi="ar-SA"/>
                          </w:rPr>
                          <w:t>趣味新闻：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eastAsia="zh-CN" w:bidi="ar-SA"/>
                          </w:rPr>
                          <w:t>趣味新闻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099050</wp:posOffset>
                </wp:positionH>
                <wp:positionV relativeFrom="paragraph">
                  <wp:posOffset>1485900</wp:posOffset>
                </wp:positionV>
                <wp:extent cx="2048510" cy="0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17pt" to="562.75pt,11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457200</wp:posOffset>
                </wp:positionV>
                <wp:extent cx="25146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57200"/>
                          <a:chOff x="0" y="0"/>
                          <a:chExt cx="2514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36pt;width:198pt;height:36pt" coordorigin="7320,720" coordsize="3960,720">
                <v:rect id="shape_0" stroked="f" o:allowincell="f" style="position:absolute;left:7320;top:720;width:395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00" stroked="f" o:allowincell="f" style="position:absolute;left:7320;top:720;width:659;height:7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663300" stroked="f" o:allowincell="f" style="position:absolute;left:7980;top:720;width:659;height:719;mso-wrap-style:none;v-text-anchor:middle">
                  <v:fill o:detectmouseclick="t" type="solid" color2="#99ccff"/>
                  <v:stroke color="#3465a4" joinstyle="round" endcap="flat"/>
                  <w10:wrap type="none"/>
                </v:rect>
                <v:rect id="shape_0" fillcolor="#ffcc00" stroked="f" o:allowincell="f" style="position:absolute;left:8640;top:720;width:659;height:7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663300" stroked="f" o:allowincell="f" style="position:absolute;left:9300;top:720;width:659;height:719;mso-wrap-style:none;v-text-anchor:middle">
                  <v:fill o:detectmouseclick="t" type="solid" color2="#99ccff"/>
                  <v:stroke color="#3465a4" joinstyle="round" endcap="flat"/>
                  <w10:wrap type="none"/>
                </v:rect>
                <v:rect id="shape_0" fillcolor="#ffcc00" stroked="f" o:allowincell="f" style="position:absolute;left:9960;top:720;width:659;height:7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663300" stroked="f" o:allowincell="f" style="position:absolute;left:10620;top:720;width:659;height:719;mso-wrap-style:none;v-text-anchor:middle">
                  <v:fill o:detectmouseclick="t" type="solid" color2="#99cc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00</wp:posOffset>
                </wp:positionV>
                <wp:extent cx="30480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108pt;margin-top:525pt;width:23.95pt;height:20.95pt;mso-wrap-style:none;v-text-anchor:middle"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400800</wp:posOffset>
                </wp:positionV>
                <wp:extent cx="152400" cy="1524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4pt" to="164.95pt,5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019300</wp:posOffset>
                </wp:positionH>
                <wp:positionV relativeFrom="paragraph">
                  <wp:posOffset>7010400</wp:posOffset>
                </wp:positionV>
                <wp:extent cx="190500" cy="190500"/>
                <wp:effectExtent l="0" t="3810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552pt" to="173.95pt,56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7010400</wp:posOffset>
                </wp:positionV>
                <wp:extent cx="114300" cy="190500"/>
                <wp:effectExtent l="635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52pt" to="83.95pt,56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6438900</wp:posOffset>
                </wp:positionV>
                <wp:extent cx="228600" cy="190500"/>
                <wp:effectExtent l="3175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07pt" to="95.95pt,5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019300</wp:posOffset>
                </wp:positionH>
                <wp:positionV relativeFrom="paragraph">
                  <wp:posOffset>59055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65pt" to="176.95pt,4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5661660</wp:posOffset>
            </wp:positionH>
            <wp:positionV relativeFrom="paragraph">
              <wp:posOffset>8001000</wp:posOffset>
            </wp:positionV>
            <wp:extent cx="1371600" cy="8001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4356100</wp:posOffset>
                </wp:positionV>
                <wp:extent cx="2286000" cy="24733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你想更详细的了解你的动物吗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？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在某个固定范围内，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同一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里的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不同时间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对动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的行踪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进行监测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。什么植物和动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能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共享栖息地？（吃什么？）他们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监测动物的目的是什么？描述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你的动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是如何慢慢适应环境的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（它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的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外表和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日常行为又如何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？）雄性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动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和雌性动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的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外表和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日常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行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为方面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有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何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区别？帮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研究员观察并了解有关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动物狩猎、休息、玩耍、藏匿、争斗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和突袭等行为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4.75pt;mso-wrap-distance-left:2.9pt;mso-wrap-distance-right:2.9pt;mso-wrap-distance-top:2.9pt;mso-wrap-distance-bottom:2.9pt;margin-top:343pt;mso-position-vertical-relative:text;margin-left:2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你想更详细的了解你的动物吗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？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在某个固定范围内，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同一天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里的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不同时间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对动物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的行踪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进行监测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。什么植物和动物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能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共享栖息地？（吃什么？）他们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监测动物的目的是什么？描述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你的动物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是如何慢慢适应环境的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（它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的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外表和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日常行为又如何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？）雄性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动物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和雌性动物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的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外表和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日常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行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为方面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有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何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区别？帮助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研究员观察并了解有关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动物狩猎、休息、玩耍、藏匿、争斗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和突袭等行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1828800</wp:posOffset>
                </wp:positionV>
                <wp:extent cx="2137410" cy="39243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92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  <w:t>我的动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  <w:t>详情简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09pt;mso-wrap-distance-left:2.9pt;mso-wrap-distance-right:2.9pt;mso-wrap-distance-top:2.9pt;mso-wrap-distance-bottom:2.9pt;margin-top:144pt;mso-position-vertical-relative:text;margin-left:4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  <w:t>我的动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  <w:t>详情简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21717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en" w:eastAsia="zh-CN"/>
                              </w:rPr>
                              <w:t>我的动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171pt;height:36pt;mso-wrap-distance-left:2.9pt;mso-wrap-distance-right:2.9pt;mso-wrap-distance-top:2.9pt;mso-wrap-distance-bottom:2.9pt;margin-top:72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56"/>
                          <w:szCs w:val="56"/>
                          <w:lang w:val="en" w:eastAsia="zh-CN"/>
                        </w:rPr>
                        <w:t>我的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2004060" cy="4572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  <w:t>这部分叙述的动物的食物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  <w:t>（你的动物）是怎样生存的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5"/>
                                <w:szCs w:val="15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这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种动物的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健康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情况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如何？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它们的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生存环境好吗？食物链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是否平衡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？跟以往相比，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如今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数量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是增加了，减少了，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还是一样？你的动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会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狩猎吗？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此物种中是否持有什么特殊的病症？有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其他动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正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侵略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他们的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领地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吗？人类危及到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它们了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吗？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它们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威胁到人类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了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吗？有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何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最好的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办法能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帮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它们活的更久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？人们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是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如何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做的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768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360pt;mso-wrap-distance-left:2.9pt;mso-wrap-distance-right:2.9pt;mso-wrap-distance-top:2.9pt;mso-wrap-distance-bottom:2.9pt;margin-top:144pt;mso-position-vertical-relative:text;margin-left:405pt;mso-position-horizontal-relative:text">
                <v:textbox inset="0.0840277777777778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  <w:t>这部分叙述的动物的食物链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  <w:t>（你的动物）是怎样生存的？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5"/>
                          <w:szCs w:val="15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这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种动物的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健康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情况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如何？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它们的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生存环境好吗？食物链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是否平衡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？跟以往相比，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如今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数量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是增加了，减少了，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还是一样？你的动物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会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狩猎吗？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此物种中是否持有什么特殊的病症？有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其他动物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正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在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侵略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他们的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领地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吗？人类危及到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它们了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吗？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它们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威胁到人类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了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吗？有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何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最好的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办法能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帮助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它们活的更久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？人们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是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如何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做的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？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6400800</wp:posOffset>
                </wp:positionV>
                <wp:extent cx="2019300" cy="3962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回答生命的价值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是什么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？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通过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观察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来确定支持你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的观点。讨论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你的动物是否值得保护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？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如果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不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保护会发生什么？提出如何帮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保护这些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动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的方法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 w:eastAsia="zh-CN"/>
                              </w:rPr>
                              <w:t>在此添加关于叙述照片内容的标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5"/>
                                <w:szCs w:val="15"/>
                                <w:lang w:val="en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  <w:szCs w:val="15"/>
                                <w:lang w:val="en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2pt;mso-wrap-distance-left:2.9pt;mso-wrap-distance-right:2.9pt;mso-wrap-distance-top:2.9pt;mso-wrap-distance-bottom:2.9pt;margin-top:504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回答生命的价值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是什么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？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通过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观察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来确定支持你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的观点。讨论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：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你的动物是否值得保护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？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如果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不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保护会发生什么？提出如何帮助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保护这些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动物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的方法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 w:eastAsia="zh-CN"/>
                        </w:rPr>
                        <w:t>在此添加关于叙述照片内容的标题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Times New Roman"/>
                          <w:b/>
                          <w:b/>
                          <w:bCs/>
                          <w:sz w:val="15"/>
                          <w:szCs w:val="15"/>
                          <w:lang w:val="en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5"/>
                          <w:szCs w:val="15"/>
                          <w:lang w:val="en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445000</wp:posOffset>
                </wp:positionH>
                <wp:positionV relativeFrom="paragraph">
                  <wp:posOffset>1587500</wp:posOffset>
                </wp:positionV>
                <wp:extent cx="3111500" cy="254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54000"/>
                        </a:xfrm>
                        <a:prstGeom prst="rect"/>
                        <a:solidFill>
                          <a:srgbClr val="6633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24"/>
                                <w:szCs w:val="24"/>
                                <w:lang w:val="en" w:eastAsia="zh-CN"/>
                              </w:rPr>
                              <w:t>威胁与被威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000000" strokeweight="2pt" style="position:absolute;rotation:-0;width:245pt;height:20pt;mso-wrap-distance-left:2.9pt;mso-wrap-distance-right:2.9pt;mso-wrap-distance-top:2.9pt;mso-wrap-distance-bottom:2.9pt;margin-top:125pt;mso-position-vertical-relative:text;margin-left:35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CC00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24"/>
                          <w:szCs w:val="24"/>
                          <w:lang w:val="en" w:eastAsia="zh-CN"/>
                        </w:rPr>
                        <w:t>威胁与被威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057900</wp:posOffset>
                </wp:positionV>
                <wp:extent cx="2514600" cy="190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05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 w:eastAsia="zh-CN"/>
                              </w:rPr>
                              <w:t>生命的价值是什么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98pt;height:15pt;mso-wrap-distance-left:2.9pt;mso-wrap-distance-right:2.9pt;mso-wrap-distance-top:2.9pt;mso-wrap-distance-bottom:2.9pt;margin-top:477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 w:eastAsia="zh-CN"/>
                        </w:rPr>
                        <w:t>生命的价值是什么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4152900</wp:posOffset>
                </wp:positionV>
                <wp:extent cx="2286000" cy="2032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  <w:t>非洲之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80pt;height:16pt;mso-wrap-distance-left:2.9pt;mso-wrap-distance-right:2.9pt;mso-wrap-distance-top:2.9pt;mso-wrap-distance-bottom:2.9pt;margin-top:327pt;mso-position-vertical-relative:text;margin-left:2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  <w:t>非洲之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6286500</wp:posOffset>
                </wp:positionV>
                <wp:extent cx="2019300" cy="27622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/>
                              </w:rPr>
                              <w:t>思考生产者，第一消耗品，第二消耗品，分解物间的关系。了解如何获得能量。按照食物链将动物和植物填写到以上表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17.5pt;mso-wrap-distance-left:2.9pt;mso-wrap-distance-right:2.9pt;mso-wrap-distance-top:2.9pt;mso-wrap-distance-bottom:2.9pt;margin-top:495pt;mso-position-vertical-relative:text;margin-left: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/>
                        </w:rPr>
                        <w:t>思考生产者，第一消耗品，第二消耗品，分解物间的关系。了解如何获得能量。按照食物链将动物和植物填写到以上表格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80085</wp:posOffset>
                </wp:positionH>
                <wp:positionV relativeFrom="paragraph">
                  <wp:posOffset>5823585</wp:posOffset>
                </wp:positionV>
                <wp:extent cx="925830" cy="4686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  <w:t>食物链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72.9pt;height:36.9pt;mso-wrap-distance-left:2.9pt;mso-wrap-distance-right:2.9pt;mso-wrap-distance-top:2.9pt;mso-wrap-distance-bottom:2.9pt;margin-top:458.55pt;mso-position-vertical-relative:text;margin-left:53.5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  <w:t>食物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6286500</wp:posOffset>
                </wp:positionV>
                <wp:extent cx="495300" cy="228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 w:eastAsia="zh-CN"/>
                              </w:rPr>
                            </w:pPr>
                            <w:r>
                              <w:rPr>
                                <w:lang w:val="en" w:eastAsia="zh-CN"/>
                              </w:rPr>
                              <w:t>青草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2.9pt;mso-wrap-distance-right:2.9pt;mso-wrap-distance-top:2.9pt;mso-wrap-distance-bottom:2.9pt;margin-top:495pt;mso-position-vertical-relative:text;margin-left:10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 w:eastAsia="zh-CN"/>
                        </w:rPr>
                      </w:pPr>
                      <w:r>
                        <w:rPr>
                          <w:lang w:val="en" w:eastAsia="zh-CN"/>
                        </w:rPr>
                        <w:t>青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705600</wp:posOffset>
                </wp:positionV>
                <wp:extent cx="647700" cy="2286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 w:eastAsia="zh-CN"/>
                              </w:rPr>
                            </w:pPr>
                            <w:r>
                              <w:rPr>
                                <w:lang w:val="en" w:eastAsia="zh-CN"/>
                              </w:rPr>
                              <w:t>羚羊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2.9pt;mso-wrap-distance-right:2.9pt;mso-wrap-distance-top:2.9pt;mso-wrap-distance-bottom:2.9pt;margin-top:528pt;mso-position-vertical-relative:text;margin-left:14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 w:eastAsia="zh-CN"/>
                        </w:rPr>
                      </w:pPr>
                      <w:r>
                        <w:rPr>
                          <w:lang w:val="en" w:eastAsia="zh-CN"/>
                        </w:rPr>
                        <w:t>羚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7124700</wp:posOffset>
                </wp:positionV>
                <wp:extent cx="723900" cy="3048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 w:eastAsia="zh-CN"/>
                              </w:rPr>
                            </w:pPr>
                            <w:r>
                              <w:rPr>
                                <w:lang w:val="en" w:eastAsia="zh-CN"/>
                              </w:rPr>
                              <w:t>印度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2.9pt;mso-wrap-distance-right:2.9pt;mso-wrap-distance-top:2.9pt;mso-wrap-distance-bottom:2.9pt;margin-top:561pt;mso-position-vertical-relative:text;margin-left:9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 w:eastAsia="zh-CN"/>
                        </w:rPr>
                      </w:pPr>
                      <w:r>
                        <w:rPr>
                          <w:lang w:val="en" w:eastAsia="zh-CN"/>
                        </w:rPr>
                        <w:t>印度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723900</wp:posOffset>
                </wp:positionH>
                <wp:positionV relativeFrom="paragraph">
                  <wp:posOffset>6705600</wp:posOffset>
                </wp:positionV>
                <wp:extent cx="457200" cy="2667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 w:eastAsia="zh-CN"/>
                              </w:rPr>
                            </w:pPr>
                            <w:r>
                              <w:rPr>
                                <w:lang w:val="en" w:eastAsia="zh-CN"/>
                              </w:rPr>
                              <w:t>土狼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2.9pt;mso-wrap-distance-right:2.9pt;mso-wrap-distance-top:2.9pt;mso-wrap-distance-bottom:2.9pt;margin-top:528pt;mso-position-vertical-relative:text;margin-left:5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 w:eastAsia="zh-CN"/>
                        </w:rPr>
                      </w:pPr>
                      <w:r>
                        <w:rPr>
                          <w:lang w:val="en" w:eastAsia="zh-CN"/>
                        </w:rPr>
                        <w:t>土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0</wp:posOffset>
                </wp:positionV>
                <wp:extent cx="2286000" cy="1866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叙述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你的动物如何在野外生存？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如何去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获得猎物？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又如何脱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？它是否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具备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野外生存的特质？人们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是否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正威胁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着它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的生存环境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 w:eastAsia="zh-CN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7pt;mso-wrap-distance-left:2.9pt;mso-wrap-distance-right:2.9pt;mso-wrap-distance-top:2.9pt;mso-wrap-distance-bottom:2.9pt;margin-top:648pt;mso-position-vertical-relative:text;margin-left:21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叙述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你的动物如何在野外生存？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如何去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获得猎物？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又如何脱险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？它是否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具备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野外生存的特质？人们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是否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正威胁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着它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的生存环境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  <w:lang w:val="en" w:eastAsia="zh-CN"/>
                        </w:rPr>
                        <w:t>？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Times New Roman"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0</wp:posOffset>
                </wp:positionV>
                <wp:extent cx="2286000" cy="1905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4"/>
                                <w:lang w:val="en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4"/>
                                <w:lang w:val="en" w:eastAsia="zh-CN"/>
                              </w:rPr>
                              <w:t>生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80pt;height:15pt;mso-wrap-distance-left:2.9pt;mso-wrap-distance-right:2.9pt;mso-wrap-distance-top:2.9pt;mso-wrap-distance-bottom:2.9pt;margin-top:630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4"/>
                          <w:lang w:val="en"/>
                        </w:rPr>
                        <w:t>______________</w:t>
                      </w:r>
                      <w:r>
                        <w:rPr>
                          <w:b/>
                          <w:bCs/>
                          <w:sz w:val="21"/>
                          <w:szCs w:val="24"/>
                          <w:lang w:val="en" w:eastAsia="zh-CN"/>
                        </w:rPr>
                        <w:t>生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0</wp:posOffset>
                </wp:positionV>
                <wp:extent cx="1562100" cy="228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 w:eastAsia="zh-CN"/>
                              </w:rPr>
                              <w:t>你的姓名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8pt;mso-wrap-distance-left:2.9pt;mso-wrap-distance-right:2.9pt;mso-wrap-distance-top:2.9pt;mso-wrap-distance-bottom:2.9pt;margin-top:102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 w:eastAsia="zh-CN"/>
                        </w:rPr>
                        <w:t>你的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0</wp:posOffset>
                </wp:positionV>
                <wp:extent cx="1661160" cy="2286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 w:eastAsia="zh-CN"/>
                              </w:rPr>
                            </w:pPr>
                            <w:r>
                              <w:rPr>
                                <w:lang w:val="en" w:eastAsia="zh-CN"/>
                              </w:rPr>
                              <w:t>添加动物的特写照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 w:eastAsia="zh-CN"/>
                              </w:rPr>
                            </w:pPr>
                            <w:r>
                              <w:rPr>
                                <w:lang w:val="en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8pt;mso-wrap-distance-left:2.9pt;mso-wrap-distance-right:2.9pt;mso-wrap-distance-top:2.9pt;mso-wrap-distance-bottom:2.9pt;margin-top:15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en" w:eastAsia="zh-CN"/>
                        </w:rPr>
                      </w:pPr>
                      <w:r>
                        <w:rPr>
                          <w:lang w:val="en" w:eastAsia="zh-CN"/>
                        </w:rPr>
                        <w:t>添加动物的特写照片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 w:eastAsia="zh-CN"/>
                        </w:rPr>
                      </w:pPr>
                      <w:r>
                        <w:rPr>
                          <w:lang w:val="e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5972175</wp:posOffset>
                </wp:positionH>
                <wp:positionV relativeFrom="paragraph">
                  <wp:posOffset>8924925</wp:posOffset>
                </wp:positionV>
                <wp:extent cx="1661160" cy="3810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 w:eastAsia="zh-CN"/>
                              </w:rPr>
                            </w:pPr>
                            <w:r>
                              <w:rPr>
                                <w:lang w:val="en" w:eastAsia="zh-CN"/>
                              </w:rPr>
                              <w:t>在此添加照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30pt;mso-wrap-distance-left:2.9pt;mso-wrap-distance-right:2.9pt;mso-wrap-distance-top:2.9pt;mso-wrap-distance-bottom:2.9pt;margin-top:702.75pt;mso-position-vertical-relative:text;margin-left:47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en" w:eastAsia="zh-CN"/>
                        </w:rPr>
                      </w:pPr>
                      <w:r>
                        <w:rPr>
                          <w:lang w:val="en" w:eastAsia="zh-CN"/>
                        </w:rPr>
                        <w:t>在此添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914400" cy="6858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" w:eastAsia="zh-CN"/>
                              </w:rPr>
                              <w:t>输送能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59pt;mso-position-vertical-relative:text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imes New Roman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val="e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" w:eastAsia="zh-CN"/>
                        </w:rPr>
                        <w:t>输送能量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12:00Z</dcterms:created>
  <dc:creator>nlkouryX</dc:creator>
  <dc:description/>
  <cp:keywords/>
  <dc:language>en-US</dc:language>
  <cp:lastModifiedBy>lynn</cp:lastModifiedBy>
  <dcterms:modified xsi:type="dcterms:W3CDTF">2007-09-15T07:05:00Z</dcterms:modified>
  <cp:revision>43</cp:revision>
  <dc:subject/>
  <dc:title>Page Title</dc:title>
</cp:coreProperties>
</file>